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228600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14 Agosto 20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iblioteche, 3 convegni internazionali a Firenz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 17 al 21 agosto specialisti in arrivo dai cinque continenti. Moderni criteri di gestione e tecnologie innovative per fare dei beni librari uno strumento di emancipazione e sviluppo. Il coordinamento della Fondazione Rinascimento Digital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irenze</w:t>
      </w:r>
      <w:r>
        <w:rPr/>
        <w:t xml:space="preserve"> - Il mondo delle grandi biblioteche pubbliche e private si riunisce a Firenze dal 17 al 21 agosto in occasione di tre diversi convegni specialistici (</w:t>
      </w:r>
      <w:r>
        <w:rPr>
          <w:i/>
        </w:rPr>
        <w:t>Satellite Meetings in Florence</w:t>
      </w:r>
      <w:r>
        <w:rPr/>
        <w:t>) dedicati alla gestione dei beni librari e alle relative tecnologie della comunicazione, conservazione e ricerca.</w:t>
      </w:r>
    </w:p>
    <w:p>
      <w:pPr>
        <w:pStyle w:val="Normal"/>
        <w:jc w:val="both"/>
        <w:rPr/>
      </w:pPr>
      <w:r>
        <w:rPr/>
        <w:tab/>
        <w:t>L’iniziativa (</w:t>
      </w:r>
      <w:hyperlink r:id="rId3">
        <w:r>
          <w:rPr>
            <w:rStyle w:val="InternetLink"/>
          </w:rPr>
          <w:t>www.ifla2009satelliteflorence.it</w:t>
        </w:r>
      </w:hyperlink>
      <w:r>
        <w:rPr/>
        <w:t>) è un’emanazione di IFLA 2009, 75° conferenza  della International Federation of Library Associations and Institutions (Milano,  23 - 27 agosto). Coordinamento organizzativo e sostegno sono di Rinascimento Digitale, Fondazione promossa dall’Ente Cassa di Risparmio di Firenze.</w:t>
      </w:r>
    </w:p>
    <w:p>
      <w:pPr>
        <w:pStyle w:val="Normal"/>
        <w:jc w:val="both"/>
        <w:rPr/>
      </w:pPr>
      <w:r>
        <w:rPr/>
        <w:tab/>
        <w:t xml:space="preserve">Ai convegni fiorentini partecipano operatori dei beni culturali, ricercatori ed esperti di tecnologie informatiche, educatori professionali, tecnici della gestione di biblioteche e archivi. In totale oltre 250 persone provenienti per lo più </w:t>
      </w:r>
      <w:r>
        <w:rPr>
          <w:color w:val="000000"/>
        </w:rPr>
        <w:t>dall’area nord americana (USA e Canada) e dai paesi di tradizione anglosassone (Sud Africa, Kenia, Australia…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l nord Europa (Olanda, Svezia, Norvegia, Lituania, Estonia, Polonia…), Africa</w:t>
      </w:r>
      <w:r>
        <w:rPr/>
        <w:t xml:space="preserve"> e Asia.</w:t>
      </w:r>
    </w:p>
    <w:p>
      <w:pPr>
        <w:pStyle w:val="Normal"/>
        <w:jc w:val="both"/>
        <w:rPr/>
      </w:pPr>
      <w:r>
        <w:rPr/>
        <w:tab/>
        <w:t>Ecco calendario, argomenti, protagonisti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>1)</w:t>
      </w:r>
      <w:r>
        <w:rPr/>
        <w:t xml:space="preserve"> </w:t>
      </w:r>
      <w:r>
        <w:rPr>
          <w:color w:val="000000"/>
        </w:rPr>
        <w:t>L’Istituto degli Innocenti (la biblioteca diretta da Antonella Schena custodisce come noto un ingente patrimonio librario sull’infanzia e la stessa biblioteca UNICEF in Italia) ospita  in piazza SS. Annunziata 12 il primo e più lungo dei tre convegni (17 - 20 agosto) co-organizzato con Northumbria University (UK), IFLA e le Università di Parma e di Bologna, rappresentate da Anna Maria Tammaro e Luciana Sacchetti.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ab/>
        <w:t xml:space="preserve">Titolo: </w:t>
      </w:r>
      <w:r>
        <w:rPr>
          <w:i/>
          <w:color w:val="000000"/>
        </w:rPr>
        <w:t>Le Biblioteche, valore aggiunto nella comunità culturale</w:t>
      </w:r>
      <w:r>
        <w:rPr>
          <w:color w:val="000000"/>
        </w:rPr>
        <w:t xml:space="preserve">, ovvero il particolare significato dei beni librari per lo sviluppo culturale dei singoli Paesi. </w:t>
      </w:r>
      <w:r>
        <w:rPr>
          <w:iCs/>
          <w:lang w:val="en-US"/>
        </w:rPr>
        <w:t>Presiedono Margaret Graham</w:t>
      </w:r>
      <w:r>
        <w:rPr>
          <w:lang w:val="en-US"/>
        </w:rPr>
        <w:t xml:space="preserve"> (University of Northumbria) e </w:t>
      </w:r>
      <w:r>
        <w:rPr>
          <w:iCs/>
          <w:lang w:val="en-US"/>
        </w:rPr>
        <w:t>Mike Heaney</w:t>
      </w:r>
      <w:r>
        <w:rPr>
          <w:lang w:val="en-US"/>
        </w:rPr>
        <w:t xml:space="preserve"> (Oxford University Library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lang w:val="en-GB"/>
        </w:rPr>
        <w:tab/>
      </w:r>
      <w:r>
        <w:rPr>
          <w:b/>
          <w:bCs/>
          <w:iCs/>
          <w:color w:val="000000"/>
        </w:rPr>
        <w:t>2)</w:t>
      </w:r>
      <w:r>
        <w:rPr>
          <w:bCs/>
          <w:iCs/>
          <w:color w:val="000000"/>
        </w:rPr>
        <w:t xml:space="preserve"> Il convegno sulle </w:t>
      </w:r>
      <w:r>
        <w:rPr>
          <w:bCs/>
          <w:i/>
          <w:iCs/>
          <w:color w:val="000000"/>
        </w:rPr>
        <w:t>Nuove tendenze della tecnologia</w:t>
      </w:r>
      <w:r>
        <w:rPr>
          <w:bCs/>
          <w:iCs/>
          <w:color w:val="000000"/>
        </w:rPr>
        <w:t xml:space="preserve"> (19 – 20 agosto) si svolge invece nell’</w:t>
      </w:r>
      <w:r>
        <w:rPr>
          <w:color w:val="000000"/>
        </w:rPr>
        <w:t xml:space="preserve">Aula Magna dell’Università (Piazza S. Marco 1) e sarà centrato sull’impatto delle più recenti e avanzate tecnologie sulle Digital Library, in particolare sull’uso del Web 2.0. </w:t>
      </w:r>
      <w:r>
        <w:rPr>
          <w:color w:val="000000"/>
          <w:lang w:val="en-GB"/>
        </w:rPr>
        <w:t xml:space="preserve">Presiedono </w:t>
      </w:r>
      <w:r>
        <w:rPr>
          <w:lang w:val="de-DE"/>
        </w:rPr>
        <w:t>Reinhard Altenhöner (</w:t>
      </w:r>
      <w:r>
        <w:rPr>
          <w:lang w:val="sl-SI"/>
        </w:rPr>
        <w:t xml:space="preserve">Deutsche Nationalbibliothek) e </w:t>
      </w:r>
      <w:r>
        <w:rPr>
          <w:lang w:val="en-US"/>
        </w:rPr>
        <w:t xml:space="preserve">Alenka </w:t>
      </w:r>
      <w:r>
        <w:rPr>
          <w:lang w:val="sl-SI"/>
        </w:rPr>
        <w:t>Kavcic-Colic (National and University Library of Slovenia). Organizza la Fondazione Rinascimento Digitale rappresentata da Maurizio Lunghi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>3)</w:t>
      </w:r>
      <w:r>
        <w:rPr>
          <w:bCs/>
          <w:iCs/>
          <w:color w:val="000000"/>
        </w:rPr>
        <w:t xml:space="preserve"> Infine (20 – 21 agosto) all’</w:t>
      </w:r>
      <w:r>
        <w:rPr>
          <w:color w:val="000000"/>
        </w:rPr>
        <w:t xml:space="preserve">Auditorium del Consiglio Regionale della Toscana (Via Cavour 4) si parlerà di </w:t>
      </w:r>
      <w:r>
        <w:rPr>
          <w:bCs/>
          <w:i/>
          <w:iCs/>
          <w:color w:val="000000"/>
        </w:rPr>
        <w:t>Preparare il futuro guardando al passato</w:t>
      </w:r>
      <w:r>
        <w:rPr>
          <w:bCs/>
          <w:iCs/>
          <w:color w:val="000000"/>
        </w:rPr>
        <w:t>, ossia di m</w:t>
      </w:r>
      <w:r>
        <w:rPr>
          <w:color w:val="000000"/>
        </w:rPr>
        <w:t>etodologie di classificazione libraria soggetta a continui aggiornamenti, di condivisione delle risorse e di applicazione di standard internazionali che supportino l‘impatto della comunicazione e della consultazione sulle reti internaz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convegno è organizzato da IFLA in collaborazione con la Biblioteca Nazionale Centrale di Firenze (Antonia Ida Fontana e Federica Paradisi) e Associazione Italiana Biblioteche (Massimo Rolle). Presiedono Patrice Landry  (Département fédéral de l'intérieur Suisse) e Leda Bultrini  (Associazione Italiana Biblioteche e Arpat Lazio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Fondazione Rinascimento Digitale:</w:t>
      </w:r>
      <w:r>
        <w:rPr>
          <w:sz w:val="19"/>
          <w:szCs w:val="19"/>
        </w:rPr>
        <w:t xml:space="preserve"> (Sara Piccolo), Via Bufalini 6, 50122 Firenze, 055.2614010, 328.3623773</w:t>
      </w:r>
    </w:p>
    <w:p>
      <w:pPr>
        <w:pStyle w:val="Normal"/>
        <w:ind w:right="-93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Ufficio Stampa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Catola &amp; Partners, via degli Artisti 15B, 50132 (Fi) Tel. 055.5522867/892 </w:t>
      </w:r>
      <w:hyperlink r:id="rId4">
        <w:r>
          <w:rPr>
            <w:rStyle w:val="InternetLink"/>
            <w:sz w:val="19"/>
            <w:szCs w:val="19"/>
          </w:rPr>
          <w:t>riccardo.catola@catola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la2009satelliteflorence.it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9:00Z</dcterms:created>
  <dc:creator>Studio Catola</dc:creator>
  <dc:description/>
  <cp:keywords/>
  <dc:language>en-US</dc:language>
  <cp:lastModifiedBy>Studio Catola</cp:lastModifiedBy>
  <dcterms:modified xsi:type="dcterms:W3CDTF">2009-08-14T12:52:00Z</dcterms:modified>
  <cp:revision>6</cp:revision>
  <dc:subject/>
  <dc:title/>
</cp:coreProperties>
</file>