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-114300</wp:posOffset>
            </wp:positionV>
            <wp:extent cx="1710690" cy="737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omunicato stampa, 9 Dicembre 2009</w:t>
      </w:r>
    </w:p>
    <w:p>
      <w:pPr>
        <w:pStyle w:val="Normal"/>
        <w:autoSpaceDE w:val="false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ind w:left="-187" w:right="-93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Brescia 2010 capitale scientifica delle malattie delle ossa</w:t>
      </w:r>
    </w:p>
    <w:p>
      <w:pPr>
        <w:pStyle w:val="Normal"/>
        <w:ind w:left="-187" w:right="-93" w:hanging="0"/>
        <w:jc w:val="center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  <w:t>Si terrà a fine settembre in Lombardia il decimo congresso nazionale della SIOMMMS. La presidenza del comitato organizzativo affidata al professor Andrea Giustina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rescia</w:t>
      </w:r>
      <w:r>
        <w:rPr/>
        <w:t xml:space="preserve"> - Si terrà a Brescia dal 29 settembre al 2 ottobre 2010 il decimo congresso nazionale della SIOMMMS, la Società italiana dell'Osteoporosi, del Metabolismo Minerale e delle Malattie dello Scheletro, ovvero l’associazione scientifica alla quale fanno capo i molti specialisti (endocrinologi, reumatologi, geriatri, ortopedici, internisti, ecc) legati per le rispettive competenze alle numerose patologie del metabolismo osseo.</w:t>
      </w:r>
    </w:p>
    <w:p>
      <w:pPr>
        <w:pStyle w:val="Normal"/>
        <w:jc w:val="both"/>
        <w:rPr/>
      </w:pPr>
      <w:r>
        <w:rPr/>
        <w:tab/>
        <w:t>La decisione è stata presa in questi giorni a Torino nel corso del nono congresso SIOMMMS, che ha visto la partecipazione di oltre 1.100 operatori provenienti da tutte le regioni.</w:t>
      </w:r>
    </w:p>
    <w:p>
      <w:pPr>
        <w:pStyle w:val="Normal"/>
        <w:jc w:val="both"/>
        <w:rPr/>
      </w:pPr>
      <w:r>
        <w:rPr/>
        <w:tab/>
        <w:t>L’edizione 2010 si terrà nell’auditorium della Facoltà di Medicina e Chirurgia (viale Europa 11) dell’Universita’ degli Studi di Brescia. Presidente del comitato organizzatore è l’endocrinologo Andrea Giustina, uno dei più noti specialisti italiani, che sarà coadiuvato dal dottor  Lorenzo Ventura (Mantova), membro del Consiglio Direttivo della SIOMMMS.</w:t>
      </w:r>
    </w:p>
    <w:p>
      <w:pPr>
        <w:pStyle w:val="Normal"/>
        <w:jc w:val="both"/>
        <w:rPr/>
      </w:pPr>
      <w:r>
        <w:rPr/>
        <w:tab/>
        <w:t>Milanese, 47 anni, professore straordinario di Medicina interna all’Università di Brescia, il professor Giustina è responsabile del Servizio di Endocrinologia e del Centro Osteoporosi dell’Azienda Ospedaliera Spedali Civili di Brescia, presidio ospedaliero di Montichiari.</w:t>
      </w:r>
    </w:p>
    <w:p>
      <w:pPr>
        <w:pStyle w:val="Normal"/>
        <w:jc w:val="both"/>
        <w:rPr/>
      </w:pPr>
      <w:r>
        <w:rPr/>
        <w:tab/>
        <w:t>Per la SIOMMMS fa parte del Comitato delle Relazioni con le altre Società Scientifiche ed è membro del Comitato Esecutivo della Società Europea di Endocrinologia. Inoltre è autore di oltre 200 pubblicazioni scientifiche su riviste internazionali nell’area del metabolismo osseo, della neuroendocrinologia di base e clinica, endocrinologia vascolare e scheletrica e diabete.</w:t>
      </w:r>
    </w:p>
    <w:p>
      <w:pPr>
        <w:pStyle w:val="Normal"/>
        <w:jc w:val="both"/>
        <w:rPr/>
      </w:pPr>
      <w:r>
        <w:rPr/>
        <w:tab/>
        <w:t xml:space="preserve">In passato ha fatto parte del comitato editoriale delle riviste </w:t>
      </w:r>
      <w:r>
        <w:rPr>
          <w:rStyle w:val="Hl"/>
          <w:i/>
        </w:rPr>
        <w:t>JCE&amp;M</w:t>
      </w:r>
      <w:r>
        <w:rPr>
          <w:i/>
        </w:rPr>
        <w:t xml:space="preserve"> e </w:t>
      </w:r>
      <w:r>
        <w:rPr>
          <w:rStyle w:val="Hl"/>
          <w:i/>
        </w:rPr>
        <w:t>Clinical Endocrinology</w:t>
      </w:r>
      <w:r>
        <w:rPr/>
        <w:t xml:space="preserve">. Oggi è editor della rivista internazionale </w:t>
      </w:r>
      <w:r>
        <w:rPr>
          <w:i/>
        </w:rPr>
        <w:t xml:space="preserve">Pituitary </w:t>
      </w:r>
      <w:r>
        <w:rPr/>
        <w:t xml:space="preserve">e reviewing editor del </w:t>
      </w:r>
      <w:r>
        <w:rPr>
          <w:i/>
        </w:rPr>
        <w:t>Journal of Endocrinological Investigation</w:t>
      </w:r>
      <w:r>
        <w:rPr/>
        <w:t>.</w:t>
      </w:r>
    </w:p>
    <w:p>
      <w:pPr>
        <w:pStyle w:val="Normal"/>
        <w:autoSpaceDE w:val="false"/>
        <w:ind w:right="78" w:hanging="0"/>
        <w:jc w:val="both"/>
        <w:rPr/>
      </w:pPr>
      <w:r>
        <w:rPr/>
        <w:tab/>
        <w:t>Come noto, le malattie delle ossa sono uno dei principali problemi sanitari. Il numero dei pazienti è destinato ad aumentare costantemente in proporzione all’invecchiamento della popolazione e la patologia più diffusa è rappresentata dall’osteoporosi, che colpisce soprattutto le donne dopo la menopausa. Secondo studi condotti dalla SIOMMMS i malati in Italia sono circa 5 milioni.</w:t>
      </w:r>
    </w:p>
    <w:p>
      <w:pPr>
        <w:pStyle w:val="Normal"/>
        <w:autoSpaceDE w:val="false"/>
        <w:ind w:right="78" w:hanging="0"/>
        <w:jc w:val="both"/>
        <w:rPr/>
      </w:pPr>
      <w:r>
        <w:rPr/>
        <w:tab/>
        <w:t xml:space="preserve">Si calcola inoltre che </w:t>
      </w:r>
      <w:r>
        <w:rPr>
          <w:rFonts w:cs="Cheltenham-BookItalic" w:ascii="Cheltenham-BookItalic" w:hAnsi="Cheltenham-BookItalic"/>
          <w:iCs/>
          <w:color w:val="231F20"/>
        </w:rPr>
        <w:t>o</w:t>
      </w:r>
      <w:r>
        <w:rPr/>
        <w:t>gni 60 secondi qualcuno si rompa un osso a causa dell’osteoporosi. Fa 1.440 fratture al giorno, 43.200 al mese, oltre 500 mila all’anno. Si tratta dunque di un fenomeno di insostenibili costi umani e sociali. Solo il trattamento ospedaliero delle fratture del femore costa al sistema sanitario nazionale oltre un miliardo all’anno. Da queste considerazioni la necessità di investire nella ricerca e l’urgenza di vaste campagne di prevenzione.</w:t>
      </w:r>
    </w:p>
    <w:p>
      <w:pPr>
        <w:pStyle w:val="Normal"/>
        <w:autoSpaceDE w:val="false"/>
        <w:ind w:right="7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ind w:left="-374" w:right="-28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fficio stampa: </w:t>
      </w:r>
      <w:r>
        <w:rPr>
          <w:sz w:val="18"/>
          <w:szCs w:val="18"/>
        </w:rPr>
        <w:t xml:space="preserve">Catola &amp; Partners, via degli Artisti 15 B, 50132 Firenze,055.5522892 / 867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www.catola.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enham-Book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l">
    <w:name w:val="h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@cato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5:00Z</dcterms:created>
  <dc:creator>Studio Catola</dc:creator>
  <dc:description/>
  <cp:keywords/>
  <dc:language>en-US</dc:language>
  <cp:lastModifiedBy>Studio Catola</cp:lastModifiedBy>
  <dcterms:modified xsi:type="dcterms:W3CDTF">2009-12-10T18:40:00Z</dcterms:modified>
  <cp:revision>8</cp:revision>
  <dc:subject/>
  <dc:title/>
</cp:coreProperties>
</file>