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9840</wp:posOffset>
            </wp:positionH>
            <wp:positionV relativeFrom="paragraph">
              <wp:posOffset>-342900</wp:posOffset>
            </wp:positionV>
            <wp:extent cx="17145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tbl>
      <w:tblPr>
        <w:tblW w:w="142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6"/>
        <w:gridCol w:w="990"/>
        <w:gridCol w:w="1254"/>
        <w:gridCol w:w="1309"/>
        <w:gridCol w:w="1309"/>
        <w:gridCol w:w="1122"/>
        <w:gridCol w:w="1122"/>
      </w:tblGrid>
      <w:tr>
        <w:trPr>
          <w:trHeight w:val="510" w:hRule="atLeast"/>
        </w:trPr>
        <w:tc>
          <w:tcPr>
            <w:tcW w:w="10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terscambio commerciale Emilia Romagna -India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to stampa, 24 settembre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alori in Euro, dati cumulati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EZIONI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MP2004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</w:t>
            </w:r>
            <w:r>
              <w:rPr>
                <w:b/>
                <w:bCs/>
                <w:sz w:val="17"/>
                <w:szCs w:val="17"/>
              </w:rPr>
              <w:t>IMP2005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MP2006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XP2004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XP2005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XP2006</w:t>
            </w:r>
          </w:p>
        </w:tc>
      </w:tr>
      <w:tr>
        <w:trPr>
          <w:trHeight w:val="255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GRICOLTURA, CACCIA E SILVICOLTUR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121.86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977.69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89.0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3.70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2.35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22.755</w:t>
            </w:r>
          </w:p>
        </w:tc>
      </w:tr>
      <w:tr>
        <w:trPr>
          <w:trHeight w:val="255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CA E PISCICOLTUR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06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28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48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ERALI ENERGETICI E NON ENERGETICI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9.06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569.74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92.55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80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34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822</w:t>
            </w:r>
          </w:p>
        </w:tc>
      </w:tr>
      <w:tr>
        <w:trPr>
          <w:trHeight w:val="255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ASFORMATI E MANUFATTI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.648.88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.003.71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2.051.11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.649.29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.623.57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7.917.219</w:t>
            </w:r>
          </w:p>
        </w:tc>
      </w:tr>
      <w:tr>
        <w:trPr>
          <w:trHeight w:val="255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TTIVITA' INFORMATICHE, PROFESSIONALI E IMPRENDITORIALI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55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40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.97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.31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.05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.682</w:t>
            </w:r>
          </w:p>
        </w:tc>
      </w:tr>
      <w:tr>
        <w:trPr>
          <w:trHeight w:val="255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TRI SERVIZI PUBBLICI, SOCIALI E PERSONALI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3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24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91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.02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5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27</w:t>
            </w:r>
          </w:p>
        </w:tc>
      </w:tr>
      <w:tr>
        <w:trPr>
          <w:trHeight w:val="255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VVISTE DI BORDO, MERCI NAZIONALI DI RITORNO E RESPINTE, VARI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.41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.46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7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.894.97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.630.55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1.708.27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.611.14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.413.78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9.239.005</w:t>
            </w:r>
          </w:p>
        </w:tc>
      </w:tr>
      <w:tr>
        <w:trPr>
          <w:trHeight w:val="255" w:hRule="atLeast"/>
        </w:trPr>
        <w:tc>
          <w:tcPr>
            <w:tcW w:w="71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i di composIzione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GRICOLTURA, CACCIA E SILVICOLTUR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%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8%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%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%</w:t>
            </w:r>
          </w:p>
        </w:tc>
      </w:tr>
      <w:tr>
        <w:trPr>
          <w:trHeight w:val="255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CA E PISCICOLTUR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ERALI ENERGETICI E NON ENERGETICI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%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%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%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ASFORMATI E MANUFATTI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8%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5%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,6%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4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7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TTIVITA' INFORMATICHE, PROFESSIONALI E IMPRENDITORIALI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TRI SERVIZI PUBBLICI, SOCIALI E PERSONALI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VVISTE DI BORDO, MERCI NAZIONALI DI RITORNO E RESPINTE, VARI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%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%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%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%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zione su anno precedente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GRICOLTURA, CACCIA E SILVICOLTUR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3%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8,6%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7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3%</w:t>
            </w:r>
          </w:p>
        </w:tc>
      </w:tr>
      <w:tr>
        <w:trPr>
          <w:trHeight w:val="255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CA E PISCICOLTUR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8%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,1%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ERALI ENERGETICI E NON ENERGETICI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7%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0%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5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,5%</w:t>
            </w:r>
          </w:p>
        </w:tc>
      </w:tr>
      <w:tr>
        <w:trPr>
          <w:trHeight w:val="255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ASFORMATI E MANUFATTI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2%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7%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6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7%</w:t>
            </w:r>
          </w:p>
        </w:tc>
      </w:tr>
      <w:tr>
        <w:trPr>
          <w:trHeight w:val="255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TTIVITA' INFORMATICHE, PROFESSIONALI E IMPRENDITORIALI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0%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,2%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70,3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9%</w:t>
            </w:r>
          </w:p>
        </w:tc>
      </w:tr>
      <w:tr>
        <w:trPr>
          <w:trHeight w:val="255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TRI SERVIZI PUBBLICI, SOCIALI E PERSONALI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,9%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9,8%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94,7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75,8%</w:t>
            </w:r>
          </w:p>
        </w:tc>
      </w:tr>
      <w:tr>
        <w:trPr>
          <w:trHeight w:val="255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VVISTE DI BORDO, MERCI NAZIONALI DI RITORNO E RESPINTE, VARI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69,5%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91,1%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otal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,7%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,1%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4,2%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,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6"/>
        <w:gridCol w:w="990"/>
        <w:gridCol w:w="1254"/>
        <w:gridCol w:w="1309"/>
        <w:gridCol w:w="1309"/>
        <w:gridCol w:w="1122"/>
        <w:gridCol w:w="1122"/>
      </w:tblGrid>
      <w:tr>
        <w:trPr>
          <w:trHeight w:val="180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3300"/>
                <w:sz w:val="18"/>
                <w:szCs w:val="18"/>
              </w:rPr>
            </w:pPr>
            <w:r>
              <w:rPr>
                <w:i/>
                <w:iCs/>
                <w:color w:val="003300"/>
                <w:sz w:val="18"/>
                <w:szCs w:val="18"/>
              </w:rPr>
              <w:t>Fonte: Istat - Coeweb; Elaborazione: Uff. Statistica e Studi Camera Commercio Forlì-Cesen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3300"/>
                <w:sz w:val="18"/>
                <w:szCs w:val="18"/>
              </w:rPr>
            </w:pPr>
            <w:r>
              <w:rPr>
                <w:i/>
                <w:iCs/>
                <w:color w:val="003300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38:00Z</dcterms:created>
  <dc:creator>Studio Catola</dc:creator>
  <dc:description/>
  <cp:keywords/>
  <dc:language>en-US</dc:language>
  <cp:lastModifiedBy>Studio Catola</cp:lastModifiedBy>
  <cp:lastPrinted>2007-09-24T19:51:00Z</cp:lastPrinted>
  <dcterms:modified xsi:type="dcterms:W3CDTF">2007-10-04T16:21:00Z</dcterms:modified>
  <cp:revision>3</cp:revision>
  <dc:subject/>
  <dc:title>       </dc:title>
</cp:coreProperties>
</file>