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7113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TextBody"/>
        <w:ind w:right="24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municato stampa, 25 settembre 2007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 / Interscambio commerciale Italia-India per regione (primo semestre 2007 confrontato con lo stesso periodo 2006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0"/>
        <w:gridCol w:w="1232"/>
        <w:gridCol w:w="1156"/>
        <w:gridCol w:w="1308"/>
        <w:gridCol w:w="1225"/>
        <w:gridCol w:w="711"/>
        <w:gridCol w:w="698"/>
        <w:gridCol w:w="1169"/>
        <w:gridCol w:w="1170"/>
        <w:gridCol w:w="1067"/>
        <w:gridCol w:w="740"/>
        <w:gridCol w:w="700"/>
        <w:gridCol w:w="905"/>
      </w:tblGrid>
      <w:tr>
        <w:trPr>
          <w:trHeight w:val="2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;Arial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RITORI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006 – II trimestr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007 - II trimestr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su tot. Ital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interscambi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.interscambi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su tot. Ital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. 06-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. %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15"/>
              </w:rPr>
            </w:pPr>
            <w:r>
              <w:rPr>
                <w:rFonts w:eastAsia="Arial Unicode MS;Arial"/>
                <w:b/>
                <w:bCs/>
                <w:sz w:val="16"/>
                <w:szCs w:val="15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import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expor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impor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b/>
                <w:bCs/>
                <w:sz w:val="16"/>
                <w:szCs w:val="15"/>
                <w:lang w:val="fr-FR"/>
              </w:rPr>
              <w:t>expor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b/>
                <w:bCs/>
                <w:sz w:val="16"/>
                <w:szCs w:val="20"/>
                <w:lang w:val="fr-FR"/>
              </w:rPr>
              <w:t>2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b/>
                <w:bCs/>
                <w:sz w:val="16"/>
                <w:szCs w:val="20"/>
                <w:lang w:val="fr-FR"/>
              </w:rPr>
              <w:t>2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b/>
                <w:bCs/>
                <w:sz w:val="16"/>
                <w:szCs w:val="20"/>
                <w:lang w:val="fr-FR"/>
              </w:rPr>
              <w:t>interscanbi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r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monte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8.790.5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.054.6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5.024.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7.799.0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0.845.2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2.823.7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,6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le d'Aost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.6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40.9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97.3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0.6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03.3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69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6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Lombard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.251.7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4.425.3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1.367.9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0.344.5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3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2.677.0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041.712.5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,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7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,1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gur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7.815.5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.943.2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.713.9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5.116.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8.758.7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8.830.4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ntino-Alto Adige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.621.6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225.3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.632.4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293.2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.846.9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.925.6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4,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neto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5.344.9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6.193.6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1.787.2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1.883.1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1.538.5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13.670.3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,1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iuli-Venezia Giul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697.5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.526.6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.243.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4.589.4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.224.1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0.832.5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8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,3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ilia Romagn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8.841.1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4.573.5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5.165.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6.539.6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5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3.414.6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1.704.7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scan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7.760.4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5.005.3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7.675.8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9.109.8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2.765.7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6.785.7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6,9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br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313.1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970.2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766.7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707.4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.283.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.474.2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5,9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he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1.324.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.120.8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8.136.6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.399.7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9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4.445.1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1.536.4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4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zio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5.656.8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.524.1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.433.3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.635.4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7.181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5.068.8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10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2,2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bruzzo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905.7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004.2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.564.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590.6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909.9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154.7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6,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lise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27.8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2.5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143.9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82.8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220.3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926.7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8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mpan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.899.2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.055.7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.154.9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8.566.2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7.955.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.721.2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6,5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,1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gl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.456.9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448.3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.089.9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7.861.3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.905.3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2.951.3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6,2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1,7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ilicat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1.7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265.6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363.6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935.1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427.4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298.7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61,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63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20,8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abr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458.7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865.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515.2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483.6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324.0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998.8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1,9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cili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052.1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245.8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.861.6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452.8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.298.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7.314.5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rdegna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438.4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.637.8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675.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700.3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.076.2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375.5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67,4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56,4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i diverse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non specificate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922.8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9.2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8.6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176.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132.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565.3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79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40,1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,3%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OTAL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431.760.9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60.328.7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762.710.2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308.965.5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392.089.7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071.675.8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,3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,4%</w:t>
            </w:r>
          </w:p>
        </w:tc>
      </w:tr>
    </w:tbl>
    <w:p>
      <w:pPr>
        <w:pStyle w:val="Didascalia"/>
        <w:rPr/>
      </w:pPr>
      <w:r>
        <w:rPr/>
        <w:t>Elaborazione Camera di commercio di Milano su dati Istat al II trimestre 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71132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ind w:right="24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municato stampa, 25 settembre 2007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2 / </w:t>
      </w:r>
      <w:r>
        <w:rPr/>
        <w:t>Interscambio commerciale Italia-India per prodotto</w:t>
      </w:r>
    </w:p>
    <w:tbl>
      <w:tblPr>
        <w:tblW w:w="1338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440"/>
        <w:gridCol w:w="1440"/>
        <w:gridCol w:w="1440"/>
        <w:gridCol w:w="1440"/>
        <w:gridCol w:w="1260"/>
        <w:gridCol w:w="1320"/>
      </w:tblGrid>
      <w:tr>
        <w:trPr>
          <w:trHeight w:val="23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u tot. Italia</w:t>
            </w:r>
          </w:p>
        </w:tc>
      </w:tr>
      <w:tr>
        <w:trPr>
          <w:trHeight w:val="2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m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m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mpo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otti alimentari ed animali vi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7.872.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299.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6.942.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544.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ande e tabacc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5.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45.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0.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7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e prime non commestibili, esclusi i carburan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3.593.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.489.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5.866.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7.233.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,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bustibili minerali, lubrificanti e prodotti connes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684.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.534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.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.628.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i, grassi e cere di origine animale o veget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686.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66.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996.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774.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otti chimici e prodotti connessi, n.c.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35.489.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6.859.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3.727.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9.360.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otti finiti classificati principalmente secondo la materia pr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97.988.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64.108.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07.050.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7.650.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0,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,3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chinari e materiale da traspor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7.883.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62.743.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6.378.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0.022.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,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7,3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otti finiti diver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21.007.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2.654.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09.226.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1.776.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3,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oli e transazioni non classificati altrove nella C.T.C.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29.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6.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95.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7.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1.760.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.328.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62.710.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8.965.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Elaborazione Camera di commercio di Milano su dati Istat al II trimestr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32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TextBody"/>
        <w:ind w:right="24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municato stampa, 25 settembre 200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3 / </w:t>
      </w:r>
      <w:r>
        <w:rPr/>
        <w:t>Interscambio Lombardia-India per provincia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173"/>
        <w:gridCol w:w="1174"/>
        <w:gridCol w:w="742"/>
        <w:gridCol w:w="807"/>
        <w:gridCol w:w="1307"/>
        <w:gridCol w:w="1230"/>
        <w:gridCol w:w="1354"/>
        <w:gridCol w:w="959"/>
        <w:gridCol w:w="968"/>
        <w:gridCol w:w="1196"/>
        <w:gridCol w:w="1112"/>
      </w:tblGrid>
      <w:tr>
        <w:trPr>
          <w:trHeight w:val="6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azioni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- 200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scambio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otal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rscambio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zion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su total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mbardia 20 0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o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scambio 2007</w:t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mpor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ort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mport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or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0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nterscambio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06-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mpor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or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u Lomb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 Italia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rese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.165.1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.683.7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,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.972.8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0.848.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o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.263.0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853.1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1.871.0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.116.2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ndrio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.9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6.6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86,6%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,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92.3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71.5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13,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lano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7.501.0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7.240.9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1.693.4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54.741.9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1,7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rgamo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.938.7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8.138.3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5.704.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2.077.1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6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,6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esci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3.036.6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.922.3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4,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3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9.469.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3.958.9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4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vi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046.4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623.0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8,1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072.8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.669.5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emon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272.9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038.5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,8%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863.6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311.5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tova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016.3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682.8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293.8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.699.2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co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143.9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066.2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6,4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808.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210.1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di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948.5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58.6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%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2,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035.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307.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,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mbard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1.367.9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20.344.5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82.677.0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041.712.5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,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62.710.2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8.965.5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,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392.089.7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071.675.8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,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Didascalia"/>
        <w:rPr>
          <w:szCs w:val="20"/>
        </w:rPr>
      </w:pPr>
      <w:r>
        <w:rPr>
          <w:szCs w:val="20"/>
        </w:rPr>
        <w:t>Elaborazione Camera di commercio di Milano su dati Istat al II trimestre 200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1711325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ind w:right="246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municato stampa, 25 settembre 2007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4 / </w:t>
      </w:r>
      <w:r>
        <w:rPr/>
        <w:t>Interscambio Lombardia-India per prodotto</w:t>
      </w:r>
    </w:p>
    <w:tbl>
      <w:tblPr>
        <w:tblW w:w="11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3"/>
        <w:gridCol w:w="1030"/>
        <w:gridCol w:w="1030"/>
        <w:gridCol w:w="1030"/>
        <w:gridCol w:w="1030"/>
        <w:gridCol w:w="910"/>
        <w:gridCol w:w="910"/>
      </w:tblGrid>
      <w:tr>
        <w:trPr>
          <w:trHeight w:val="23" w:hRule="atLeast"/>
          <w:cantSplit w:val="true"/>
        </w:trPr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u tot. Lombardia</w:t>
            </w:r>
          </w:p>
        </w:tc>
      </w:tr>
      <w:tr>
        <w:trPr>
          <w:trHeight w:val="23" w:hRule="atLeast"/>
          <w:cantSplit w:val="true"/>
        </w:trPr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mpor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or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mpor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or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mpor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export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 alimentari ed animali viv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.352.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8.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.820.4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98.1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ande e tabacch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5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6.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2.4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.2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e prime non commestibili, esclusi i carburant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460.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540.9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3.517.7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051.4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bustibili minerali, lubrificanti e prodotti conness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.7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85.4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6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9.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, grassi e cere di origine animale o veget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134.0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04.7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807.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85.4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 chimici e prodotti connessi, n.c.a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.189.7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9.263.4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2.920.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7.245.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 finiti classificati principalmente secondo la materia prim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67.919.8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.722.5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8.343.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7.538.6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,6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chinari e materiale da traspor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3.660.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3.208.3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.740.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8.857.6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 finiti divers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9.445.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.364.8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2.979.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.377.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,4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oli e transazioni non classificati altrove nella C.T.C.I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.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2.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.251.7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.425.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.367.9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.344.5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rPr>
          <w:szCs w:val="20"/>
        </w:rPr>
      </w:pPr>
      <w:r>
        <w:rPr>
          <w:szCs w:val="20"/>
        </w:rPr>
        <w:t>Elaborazione Camera di commercio di Milano su dati Istat al II trimestre 2007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15:00Z</dcterms:created>
  <dc:creator>croci</dc:creator>
  <dc:description/>
  <cp:keywords/>
  <dc:language>en-US</dc:language>
  <cp:lastModifiedBy>Studio Catola</cp:lastModifiedBy>
  <cp:lastPrinted>2007-09-20T15:06:00Z</cp:lastPrinted>
  <dcterms:modified xsi:type="dcterms:W3CDTF">2007-10-04T16:23:00Z</dcterms:modified>
  <cp:revision>4</cp:revision>
  <dc:subject/>
  <dc:title>TERRITORIO</dc:title>
</cp:coreProperties>
</file>