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7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Prato a scuola di grandi eventi 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Domani a Torino la convention annuale della Rete delle Città Strategiche. Tema: come si organizzano Olimpiadi ed Expò mondiali per rilanciare i centri urbani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Pra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la partecipa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>Livia Martinetto</w:t>
      </w:r>
      <w:r>
        <w:rPr>
          <w:rFonts w:cs="Times New Roman" w:ascii="Times New Roman" w:hAnsi="Times New Roman"/>
          <w:sz w:val="24"/>
          <w:szCs w:val="24"/>
        </w:rPr>
        <w:t>, dirigente dell’Assessorato allo Sviluppo Economico e Strateg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Comune di Prato, si svolgono domani 29 giugno a Torino l’assemblea annuale e la second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Prato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tanto la Rete delle Città Strategiche si allarga. Alle 27 già associate (Prat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enez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en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ind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59:00Z</dcterms:created>
  <dc:creator>Studio Catola</dc:creator>
  <dc:description/>
  <cp:keywords/>
  <dc:language>en-US</dc:language>
  <cp:lastModifiedBy>Studio Catola</cp:lastModifiedBy>
  <dcterms:modified xsi:type="dcterms:W3CDTF">2007-07-05T16:39:00Z</dcterms:modified>
  <cp:revision>5</cp:revision>
  <dc:subject/>
  <dc:title/>
</cp:coreProperties>
</file>