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man Old Style" w:hAnsi="Bookman Old Style" w:cs="Bookman Old Style"/>
          <w:sz w:val="20"/>
          <w:szCs w:val="22"/>
          <w:lang w:val="it-IT" w:eastAsia="en-US"/>
        </w:rPr>
      </w:pPr>
      <w:r>
        <w:rPr>
          <w:rFonts w:cs="Bookman Old Style" w:ascii="Bookman Old Style" w:hAnsi="Bookman Old Style"/>
          <w:sz w:val="20"/>
          <w:szCs w:val="22"/>
          <w:lang w:val="it-IT"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285115</wp:posOffset>
            </wp:positionV>
            <wp:extent cx="8731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73125" cy="873125"/>
                    </a:xfrm>
                    <a:prstGeom prst="rect">
                      <a:avLst/>
                    </a:prstGeom>
                  </pic:spPr>
                </pic:pic>
              </a:graphicData>
            </a:graphic>
          </wp:anchor>
        </w:drawing>
      </w:r>
    </w:p>
    <w:p>
      <w:pPr>
        <w:pStyle w:val="Heading1"/>
        <w:jc w:val="center"/>
        <w:rPr>
          <w:rFonts w:ascii="Bookman Old Style" w:hAnsi="Bookman Old Style" w:cs="Bookman Old Style"/>
          <w:szCs w:val="22"/>
        </w:rPr>
      </w:pPr>
      <w:r>
        <w:rPr>
          <w:rFonts w:cs="Bookman Old Style" w:ascii="Bookman Old Style" w:hAnsi="Bookman Old Style"/>
          <w:szCs w:val="22"/>
        </w:rPr>
      </w:r>
    </w:p>
    <w:p>
      <w:pPr>
        <w:pStyle w:val="Heading1"/>
        <w:jc w:val="center"/>
        <w:rPr>
          <w:rFonts w:ascii="Bookman Old Style" w:hAnsi="Bookman Old Style" w:cs="Bookman Old Style"/>
          <w:szCs w:val="22"/>
          <w:lang w:val="it-IT"/>
        </w:rPr>
      </w:pPr>
      <w:r>
        <w:rPr>
          <w:rFonts w:cs="Bookman Old Style" w:ascii="Bookman Old Style" w:hAnsi="Bookman Old Style"/>
          <w:szCs w:val="22"/>
          <w:lang w:val="it-IT"/>
        </w:rPr>
        <w:t>Quarto Ponte sul Canal Grande</w:t>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Venice, Italy, 1999 - 200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antiago Calatrava, Design Architect &amp; Structural Engine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he Cli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unicipality of Veni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ject Scop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 other city in the world has so many large and small bridges as does Venice. The addition of one more should not cause much of an impression—except that the construction of a new pedestrian bridge over the Grand Canal, only the fourth been built since the 16th century, is clearly a national and international ev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Historical Context</w:t>
      </w:r>
    </w:p>
    <w:p>
      <w:pPr>
        <w:pStyle w:val="Normal"/>
        <w:jc w:val="both"/>
        <w:rPr/>
      </w:pPr>
      <w:r>
        <w:rPr>
          <w:rFonts w:cs="Bookman Old Style" w:ascii="Bookman Old Style" w:hAnsi="Bookman Old Style"/>
          <w:sz w:val="22"/>
          <w:szCs w:val="22"/>
        </w:rPr>
        <w:t>The Grand Canal is of immense importance to Venice, both historically and as a contemporary thoroughfare. It was first spanned by the Rialto Bridge, built in 1588-91. The Accademia Bridge was added in 1932 (and rebuilt in 1984), and the Scalzi Bridge was constructed in 1934. In June 1999, the Municipality of Venice drafted a preliminary plan for a fourth bridge. Through a public selection process, Santiago Calatrava won the commission in November 1999. The design was approved in February 2001 and the project approved and budgeted in April 2002</w:t>
      </w:r>
      <w:r>
        <w:rPr>
          <w:rFonts w:cs="Bookman Old Style" w:ascii="Bookman Old Style" w:hAnsi="Bookman Old Style"/>
          <w:sz w:val="22"/>
          <w:szCs w:val="22"/>
          <w:lang w:val="en-GB"/>
        </w:rPr>
        <w:t>.</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rchitectural Strateg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project is sited at a strategic point, connecting the railway station (at the north end of the bridge) with the Piazzale Roma (the City’s arrival point by car or bus) on the south. The bridge will therefore be important both functionally and symbolically, giving visitors their first impressions of Venice and providing a panoramic view of the Grand Can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are has been taken to integrate the bridge with the quays on either side. The steps and ramps are designed to add vitality to both sides of the canal, while the abutments (which are crescent-shaped) leave pedestrians with free access to the quays. The areas at either end act as extensions of the bridge, creating new celebratory spaces for Venice. On the south side, the design also provides a new passage between the Piazzale Roma and the mooring platforms for the ACTV water transpo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bridge is 308 ft long, with a central span of 266 ft. The width varies, from 18 ft. at either foot to 30 ft. at the midpoint. The bridge rises from a height of 10.5 ft. at the foot to 30 ft. at midpoint. The all-steel structural element consists of a central arch of very large radius (590 ft.), with two side arches and two lower arches. Joining the arches are girders made of steel tubes and pla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steps and deck of the bridge are made of alternating sections of tempered security glass and natural Istria stone, picking up the design of the pavement on many of the existing bridges in Venice. (The abutments, made of reinforced concrete, are clad in the same stone.) The parapet is entirely glass, with a bronze handrail comprising its upper edge. At night, fluorescent bulbs set within the handrail will illuminate the path, adding to the stage-set effect created by illumination from below the transparent deck. Spotlights set low on the walls will illuminate the ground on either end of the bridge.</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56:00Z</dcterms:created>
  <dc:creator>Stuart Klawans</dc:creator>
  <dc:description/>
  <dc:language>en-US</dc:language>
  <cp:lastModifiedBy>Riccardo Catola</cp:lastModifiedBy>
  <cp:lastPrinted>2008-07-28T19:00:00Z</cp:lastPrinted>
  <dcterms:modified xsi:type="dcterms:W3CDTF">2008-09-09T16:48:00Z</dcterms:modified>
  <cp:revision>5</cp:revision>
  <dc:subject/>
  <dc:title>Quarto Ponte sul Canal Grande</dc:title>
</cp:coreProperties>
</file>