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G Times;Times New Roman" w:hAnsi="CG Times;Times New Roman" w:cs="Arial"/>
          <w:color w:val="333333"/>
          <w:sz w:val="16"/>
          <w:szCs w:val="17"/>
        </w:rPr>
      </w:pPr>
      <w:r>
        <w:rPr>
          <w:rFonts w:cs="Arial" w:ascii="CG Times;Times New Roman" w:hAnsi="CG Times;Times New Roman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;Times New Roman" w:hAnsi="CG Times;Times New Roman" w:cs="Arial"/>
          <w:color w:val="333333"/>
          <w:sz w:val="16"/>
          <w:szCs w:val="17"/>
        </w:rPr>
      </w:pPr>
      <w:r>
        <w:rPr>
          <w:rFonts w:cs="Arial" w:ascii="CG Times;Times New Roman" w:hAnsi="CG Times;Times New Roman"/>
          <w:color w:val="333333"/>
          <w:sz w:val="16"/>
          <w:szCs w:val="17"/>
        </w:rPr>
        <w:t>Comunicato stampa n. 3, 17 Febbraio 2004</w:t>
      </w:r>
    </w:p>
    <w:p>
      <w:pPr>
        <w:pStyle w:val="Normal"/>
        <w:jc w:val="both"/>
        <w:rPr>
          <w:rFonts w:ascii="CG Times;Times New Roman" w:hAnsi="CG Times;Times New Roman" w:cs="Arial"/>
          <w:color w:val="333333"/>
          <w:sz w:val="28"/>
          <w:szCs w:val="17"/>
        </w:rPr>
      </w:pPr>
      <w:r>
        <w:rPr>
          <w:rFonts w:cs="Arial" w:ascii="CG Times;Times New Roman" w:hAnsi="CG Times;Times New Roman"/>
          <w:color w:val="333333"/>
          <w:sz w:val="28"/>
          <w:szCs w:val="17"/>
        </w:rPr>
      </w:r>
    </w:p>
    <w:p>
      <w:pPr>
        <w:pStyle w:val="Heading2"/>
        <w:rPr/>
      </w:pPr>
      <w:r>
        <w:rPr/>
        <w:t>Nautica e cantieristica in Toscana? Facciamone un sistema</w:t>
      </w:r>
    </w:p>
    <w:p>
      <w:pPr>
        <w:pStyle w:val="Heading3"/>
        <w:rPr/>
      </w:pPr>
      <w:r>
        <w:rPr/>
        <w:t>L’assessore Ambrogio Brenna spiega il progetto ideato dalla Reg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dare solidità e prospettive a un settore che già vanta punte di eccellenza mondi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– La Regione sta da tempo lavorando a un progetto per la nautica da diporto e la cantieristica con l’obiettivo di integrare le competenze del sistema di eccellenza toscano. Sulla base del progetto saranno decisi gli stanziamenti come è accaduto per la moda e la metalmeccanica delle subforniture, la prima finanziata con 150 milioni di euro in tre anni, l’altra con 15.</w:t>
      </w:r>
    </w:p>
    <w:p>
      <w:pPr>
        <w:pStyle w:val="Rientrocorpodeltesto2"/>
        <w:rPr/>
      </w:pPr>
      <w:r>
        <w:rPr>
          <w:sz w:val="26"/>
        </w:rPr>
        <w:t xml:space="preserve">Lo ha detto Ambrogio Brenna, assessore regionale alle attività produttive, presentando stamani a Firenze Seatec 2004, la seconda edizione della </w:t>
      </w:r>
      <w:r>
        <w:rPr>
          <w:i/>
          <w:iCs/>
          <w:sz w:val="26"/>
        </w:rPr>
        <w:t>Rassegna delle tecnologie e della subfornitura per la cantieristica navale e da diporto</w:t>
      </w:r>
      <w:r>
        <w:rPr>
          <w:sz w:val="26"/>
        </w:rPr>
        <w:t xml:space="preserve">, in programma a Carrara dal 19 al 21 febbraio. </w:t>
      </w:r>
    </w:p>
    <w:p>
      <w:pPr>
        <w:pStyle w:val="Rientrocorpodeltesto3"/>
        <w:rPr/>
      </w:pPr>
      <w:r>
        <w:rPr/>
        <w:t>Il sistema della nautica toscana, ha aggiunto, è fortemente radicato lungo la costa, da Telamone a Grosseto, da Livorno all’entroterra pisano e nell’area di Pontedera, da Viareggio a Marina di Carrara fino all’Appennino.</w:t>
      </w:r>
    </w:p>
    <w:p>
      <w:pPr>
        <w:pStyle w:val="Rientrocorpodeltesto3"/>
        <w:rPr/>
      </w:pPr>
      <w:r>
        <w:rPr/>
        <w:t xml:space="preserve">Per avere una mappatura aggiornata della cantieristica toscana la Regione ha comunque commissionato una ricerca all’Unioncamere. I risultati saranno presentati giovedì 19 febbraio nel corso della giornata inaugurale di Seatec al convegno </w:t>
      </w:r>
      <w:r>
        <w:rPr>
          <w:i/>
          <w:iCs/>
        </w:rPr>
        <w:t>La nautica toscana: opportunità in movimento</w:t>
      </w:r>
      <w:r>
        <w:rPr/>
        <w:t xml:space="preserve"> (ore 14,30) al quale parteciperà lo stesso Brenn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a Regione, ha ricordato intanto l’assessore, intende realizzare un distretto virtuoso che raccolga il meglio della produzione e valorizzi le competenze. La Toscana non è solo tecnologia avanzata, ma anche prodotti ad altissimo valore aggiunto per gli arredi e il comfort. Ci sono, inoltre, tradizioni e skill che consentono il restauro di vecchio naviglio, di panfili e yacht di ogni tipo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Seatec, ha insistito Brenna, è un’occasione-vetrina importante. L’aumento degli espositori, da 100 a oltre 300 in due sole edizioni, qualifica e da certezze. Eventi come Seatec potenziano il valore del sistema integrato dei poli espositivi della Toscana. Carrara è peraltro geograficamente ben centrata rispetto agli interessi della nautica nazionale. </w:t>
      </w:r>
    </w:p>
    <w:p>
      <w:pPr>
        <w:pStyle w:val="Rientrocorpodeltesto3"/>
        <w:rPr/>
      </w:pPr>
      <w:r>
        <w:rPr/>
        <w:t>In analogia con il progetto integrato della nautica, la Regione sta svolgendo un’azione verso il governo affinché i temi delle autostrade del mare, del cabotaggio, della messa in sicurezza e i protagonisti della domanda pubblica (grandi navi, traghetti, container) possano diventare occasioni di rilancio per il sistema produttivo nazionale e per gli stessi cantieri toscani. A partire dal Nuovi Cantieri Apuania di Carra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 w:val="28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4:00Z</dcterms:created>
  <dc:creator>Computer3</dc:creator>
  <dc:description/>
  <cp:keywords/>
  <dc:language>en-US</dc:language>
  <cp:lastModifiedBy>Computer3</cp:lastModifiedBy>
  <dcterms:modified xsi:type="dcterms:W3CDTF">2009-05-05T10:15:00Z</dcterms:modified>
  <cp:revision>1</cp:revision>
  <dc:subject/>
  <dc:title>Comunicato stampa n</dc:title>
</cp:coreProperties>
</file>