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-342900</wp:posOffset>
            </wp:positionV>
            <wp:extent cx="23907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540" w:firstLine="708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ind w:left="3540" w:firstLine="708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5° edizione</w:t>
      </w:r>
    </w:p>
    <w:p>
      <w:pPr>
        <w:pStyle w:val="TextBody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Comunicato stampa, 30 Settembre 20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’ordine di arrivo di Corri la Vita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Classifica femminile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2500"/>
        <w:gridCol w:w="1070"/>
        <w:gridCol w:w="1180"/>
        <w:gridCol w:w="420"/>
        <w:gridCol w:w="395"/>
        <w:gridCol w:w="11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H9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o</w:t>
            </w:r>
            <w:bookmarkEnd w:id="0"/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tor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ZZELL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N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AU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NET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S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TTI 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ND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RIELL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ONZ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FF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ALI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H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AL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CIO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RIELL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HIOL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L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OL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VA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VI'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L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Z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RI FULCI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DIC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ALO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ZZOT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AVAN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SS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I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L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T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ARD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ARD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C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BE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T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AR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LATIC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LA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ICH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V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CH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SS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AO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OLET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CC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L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ES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EL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N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IER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CC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C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ZZ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C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ER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 RIO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OLEDA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OL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O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IS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L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T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NCENZ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ELL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S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GUI'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ACC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CC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'INNOCENT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OL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7:00Z</dcterms:created>
  <dc:creator>Studio Catola</dc:creator>
  <dc:description/>
  <cp:keywords/>
  <dc:language>en-US</dc:language>
  <cp:lastModifiedBy>Studio Catola</cp:lastModifiedBy>
  <cp:lastPrinted>2007-10-01T10:37:00Z</cp:lastPrinted>
  <dcterms:modified xsi:type="dcterms:W3CDTF">2007-10-01T08:41:00Z</dcterms:modified>
  <cp:revision>1</cp:revision>
  <dc:subject/>
  <dc:title/>
</cp:coreProperties>
</file>