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18665</wp:posOffset>
            </wp:positionH>
            <wp:positionV relativeFrom="paragraph">
              <wp:posOffset>-342900</wp:posOffset>
            </wp:positionV>
            <wp:extent cx="23907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540" w:firstLine="708"/>
        <w:rPr>
          <w:sz w:val="18"/>
        </w:rPr>
      </w:pPr>
      <w:r>
        <w:rPr>
          <w:sz w:val="18"/>
        </w:rPr>
        <w:t xml:space="preserve">   </w:t>
      </w:r>
    </w:p>
    <w:p>
      <w:pPr>
        <w:pStyle w:val="Heading2"/>
        <w:ind w:left="3540" w:firstLine="708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5° edizione</w:t>
      </w:r>
    </w:p>
    <w:p>
      <w:pPr>
        <w:pStyle w:val="TextBody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180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180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180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Comunicato stampa, 30 Settembre 200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’ordine di arrivo di Corri la Vita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Classifica maschile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5"/>
        <w:gridCol w:w="1960"/>
        <w:gridCol w:w="1120"/>
        <w:gridCol w:w="1296"/>
        <w:gridCol w:w="2206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ivo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toral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O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-RMI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59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OQU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59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GEL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29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THAS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3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AZZ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38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FAG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54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56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12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14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PI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7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9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BIAN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3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1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8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49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 BAGLI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51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1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M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8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ET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2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7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2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3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NA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IZZ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EL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SOL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IU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ONA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S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T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FFRED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U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E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GL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AR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I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LAN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NA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PPIE'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EG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HI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A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OI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AR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ON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OLA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RIG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S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CH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ARA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O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T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U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UR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HET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OI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R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IA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IE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T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S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OLETTI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O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A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SOLDA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E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RAIO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LIA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B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F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IORG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DE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NG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IG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US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Z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DAR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BA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A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ACC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ZAN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E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RELL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G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UZ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M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Z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PO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CC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G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APA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R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U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D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Z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ON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E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LA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CAR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MB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UZZ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L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UC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SA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MBE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UO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Z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C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AZZ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N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I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IZZA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C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FAGN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A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I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STE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LE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MIC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L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OLAN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IZ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MBELLO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FF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Z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SS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IU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L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UG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FRI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O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U'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NT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I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L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CHE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O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RE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RD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MP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DE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U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ROC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I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ARD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R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I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O GIUL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LD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ORTUNA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A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CON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DE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N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N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AN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A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'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GIUSEPP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PPIE'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N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F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VOL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U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AS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IEJ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TR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C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A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GE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CCHE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GINI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NO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 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G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I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Z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ZAN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CHI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Z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RE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O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Z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NGE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E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FUR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A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L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AZZ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AR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LATI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ILLAN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IV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U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O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ZOLA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ZZ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C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ANE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AR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AR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SOLDA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BIA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E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N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R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GN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AU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P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E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F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E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GHETTI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ZZ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HE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ARL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DI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O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H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NTI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NIM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DARO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NGE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OZZ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A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GH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A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A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MP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N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GA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G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NIM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ERUG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P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ND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BB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B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GA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 PIET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GELIS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F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A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N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E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PELL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OL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N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 HUM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ZZA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IG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S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IGNAZ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L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GELL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RIG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RIG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LI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NICO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U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AS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CH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OZZ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PRA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A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GEL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M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UCC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IN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E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RO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B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D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NUZZ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AR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UN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LI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DI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AR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O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SS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GIO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ZZ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RIE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C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ZOLA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IE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TRE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U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AN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HIE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O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ET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NIM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AC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POR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CAR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AR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C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ZZ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V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GGIO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TT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CIA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NIM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ENNA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E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T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PIET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ANN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L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L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ICCH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OL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C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CH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MP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NES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INNANZ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8:00Z</dcterms:created>
  <dc:creator>Studio Catola</dc:creator>
  <dc:description/>
  <cp:keywords/>
  <dc:language>en-US</dc:language>
  <cp:lastModifiedBy>Studio Catola</cp:lastModifiedBy>
  <dcterms:modified xsi:type="dcterms:W3CDTF">2007-10-01T08:46:00Z</dcterms:modified>
  <cp:revision>3</cp:revision>
  <dc:subject/>
  <dc:title/>
</cp:coreProperties>
</file>