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731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73125" cy="873125"/>
                    </a:xfrm>
                    <a:prstGeom prst="rect">
                      <a:avLst/>
                    </a:prstGeom>
                  </pic:spPr>
                </pic:pic>
              </a:graphicData>
            </a:graphic>
          </wp:anchor>
        </w:drawing>
      </w:r>
      <w:r>
        <w:rPr>
          <w:rFonts w:cs="Arial" w:ascii="Arial" w:hAnsi="Arial"/>
          <w:sz w:val="28"/>
          <w:szCs w:val="28"/>
        </w:rPr>
        <w:t xml:space="preserve">Santiago Calatrava’s Newest Bridge </w:t>
      </w:r>
    </w:p>
    <w:p>
      <w:pPr>
        <w:pStyle w:val="Normal"/>
        <w:ind w:left="360" w:hanging="0"/>
        <w:jc w:val="center"/>
        <w:rPr>
          <w:rFonts w:ascii="Arial" w:hAnsi="Arial" w:cs="Arial"/>
          <w:b/>
          <w:b/>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Quarto Ponte sul Canal Grand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jc w:val="center"/>
        <w:rPr>
          <w:rFonts w:ascii="Arial" w:hAnsi="Arial" w:cs="Arial"/>
          <w:sz w:val="22"/>
          <w:szCs w:val="22"/>
        </w:rPr>
      </w:pPr>
      <w:r>
        <w:rPr>
          <w:rFonts w:cs="Arial" w:ascii="Arial" w:hAnsi="Arial"/>
          <w:sz w:val="22"/>
          <w:szCs w:val="22"/>
        </w:rPr>
        <w:t>The first bridge to be built across Venice’s Grand Canal in almost 75 years</w:t>
      </w:r>
    </w:p>
    <w:p>
      <w:pPr>
        <w:pStyle w:val="Normal"/>
        <w:tabs>
          <w:tab w:val="clear" w:pos="720"/>
          <w:tab w:val="left" w:pos="900"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sz w:val="22"/>
          <w:szCs w:val="22"/>
        </w:rPr>
        <w:t>Designed by architect and engineer Santiago Calatrava, the bridge will take its place up-stream from the famed Rialto Bridge, the first bridge to span the Grand Canal at the end of the 16th Century, and the Scalzi and Accademia Bridges which date from the early 1930s.</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Calatrava’s bridge</w:t>
      </w:r>
      <w:r>
        <w:rPr>
          <w:rFonts w:cs="Arial" w:ascii="Arial" w:hAnsi="Arial"/>
          <w:sz w:val="22"/>
          <w:szCs w:val="22"/>
        </w:rPr>
        <w:t>, which was commissioned by the Municipality of Venice through a public selection process in November 1999, is sited at an extremely strategic point, connecting the railway station (Stazione Santa Lucia) on the north side of the Grand Canal with the Piazzale Roma on the south. The bridge will be important both functionally and symbolically, not only will it connect rail travelers more directly to the city, but it will also welcome visitors to Venice with a panoramic view of the Grand Can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Bridges in Venice do more than join together different parts of the city,” Santiago Calatrava stated. “They serve as landmarks, meeting places, points of definition within an urban fabric that is utterly unique. This is the responsibility I have tried to fulfill, knowing that the Quarto Ponte sul Canal Grande must be a sensitive, beautiful, and vital addition to Venice.  I am delighted that now people will be using it as I have imagined for so long.”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pPr>
      <w:r>
        <w:rPr>
          <w:rFonts w:cs="Arial" w:ascii="Arial" w:hAnsi="Arial"/>
          <w:sz w:val="22"/>
          <w:szCs w:val="22"/>
        </w:rPr>
        <w:t>Care has been taken to integrate the bridge with the quays on either side.  The steps and ramps are designed to add vitality to both sides of the canal, while the crescent-shaped abutments leave pedestrians with free access to the quays. The areas at either end act as extensions of the bridge, creating new celebratory spaces for Venice. On the south side, the design also provides a new passage between the Piazzale Roma and the mooring platforms for the ACTV water transport.</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pPr>
      <w:r>
        <w:rPr>
          <w:rFonts w:cs="Arial" w:ascii="Arial" w:hAnsi="Arial"/>
          <w:sz w:val="22"/>
          <w:szCs w:val="22"/>
        </w:rPr>
        <w:t>The bridge is 94 meters (308 ft) long, with a central span of 81 meters (266 ft). The width varies, from 5.58 meters (18 ft) at either landing to 9.38 meters (30 ft) at the midpoint. The bridge rises from a height of 3.2 meters (10.5 ft) at the landing to 9.28 meters (30 ft) at midpoint. The all-steel structural element consists of a central arch of very large radius (180 m, or 590 ft), with two side arches and two lower arches. Joining the arches are girders made of steel tubes and plates, which form closed section boxes and are placed radial to the main radius.</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pPr>
      <w:r>
        <w:rPr>
          <w:rFonts w:cs="Arial" w:ascii="Arial" w:hAnsi="Arial"/>
          <w:sz w:val="22"/>
          <w:szCs w:val="22"/>
        </w:rPr>
        <w:t>The steps and deck of the bridge are made of alternating sections of tempered security glass and natural Istria stone, picking up the design of the existing pavement in many bridges in Venice. (The abutments, made of reinforced concrete, are clad in the same stone.) The parapet is entirely glass, with a glazed bronze handrail comprising its upper edge. At night, fluorescent bulbs set within the handrail  illuminate the path, adding to the stage-set effect created by illumination from below the transparent deck.  Spotlights set low on the walls illuminate the ground on either end of the bridge.</w:t>
      </w:r>
    </w:p>
    <w:p>
      <w:pPr>
        <w:pStyle w:val="Normal"/>
        <w:autoSpaceDE w:val="false"/>
        <w:jc w:val="center"/>
        <w:rPr>
          <w:rFonts w:ascii="Arial" w:hAnsi="Arial" w:cs="Arial"/>
          <w:sz w:val="22"/>
        </w:rPr>
      </w:pPr>
      <w:r>
        <w:rPr>
          <w:rFonts w:cs="Arial" w:ascii="Arial" w:hAnsi="Arial"/>
          <w:sz w:val="22"/>
        </w:rPr>
        <w:t>* *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58:00Z</dcterms:created>
  <dc:creator>cwhittaker</dc:creator>
  <dc:description/>
  <cp:keywords/>
  <dc:language>en-US</dc:language>
  <cp:lastModifiedBy>Studio Catola</cp:lastModifiedBy>
  <cp:lastPrinted>2008-06-27T15:35:00Z</cp:lastPrinted>
  <dcterms:modified xsi:type="dcterms:W3CDTF">2008-09-05T14:24:00Z</dcterms:modified>
  <cp:revision>3</cp:revision>
  <dc:subject/>
  <dc:title>* * * * * *     M E D I A    A L E R T     * * * * * * *</dc:title>
</cp:coreProperties>
</file>