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0"/>
        </w:rPr>
        <w:t xml:space="preserve">       </w:t>
      </w:r>
      <w:r>
        <w:rPr>
          <w:sz w:val="20"/>
        </w:rPr>
        <w:t>Comunicato stampa, 25 Giugno 2004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ind w:hanging="180"/>
        <w:rPr/>
      </w:pPr>
      <w:r>
        <w:rPr/>
        <w:t>A Buon’Italia anche i prodotti migliori di Sicilia</w:t>
      </w:r>
    </w:p>
    <w:p>
      <w:pPr>
        <w:pStyle w:val="Rientrocorpodeltesto3"/>
        <w:rPr/>
      </w:pPr>
      <w:r>
        <w:rPr/>
        <w:t>Dalla provincia di Agrigento in arrivo a Carrara vini e olio doc, conserve d’autore e dolci, frutta e  formaggi per tutti i più irrinunciabili peccati di gola</w:t>
      </w:r>
    </w:p>
    <w:p>
      <w:pPr>
        <w:pStyle w:val="Normal"/>
        <w:widowControl w:val="false"/>
        <w:autoSpaceDE w:val="false"/>
        <w:ind w:left="-180"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-180" w:firstLine="708"/>
        <w:jc w:val="both"/>
        <w:rPr/>
      </w:pPr>
      <w:r>
        <w:rPr>
          <w:b/>
          <w:bCs/>
          <w:color w:val="000000"/>
          <w:sz w:val="23"/>
          <w:szCs w:val="28"/>
        </w:rPr>
        <w:t>Carrara</w:t>
      </w:r>
      <w:r>
        <w:rPr>
          <w:color w:val="000000"/>
          <w:sz w:val="23"/>
          <w:szCs w:val="28"/>
        </w:rPr>
        <w:t xml:space="preserve"> - La provincia di Agrigento fa le cose in grande. A Buon’Italia 2004 sbarca con un carico di primizie tali da far pentire anche i dietisti più convinti. Vino, olio, conserve, dolci, gelati, tarocchi freschi grandi come meloni. E tanta gastronomia: panelle, crocchette, caponate. Tutto di prima qualità. Tutto da non lasciarselo scappare.</w:t>
      </w:r>
    </w:p>
    <w:p>
      <w:pPr>
        <w:pStyle w:val="Normal"/>
        <w:widowControl w:val="false"/>
        <w:autoSpaceDE w:val="false"/>
        <w:ind w:left="-180" w:firstLine="708"/>
        <w:jc w:val="both"/>
        <w:rPr/>
      </w:pPr>
      <w:r>
        <w:rPr>
          <w:color w:val="000000"/>
          <w:sz w:val="23"/>
          <w:szCs w:val="28"/>
        </w:rPr>
        <w:t xml:space="preserve">Agrigento è uno degli oltre cento espositori della 5° edizione della </w:t>
      </w:r>
      <w:r>
        <w:rPr>
          <w:i/>
          <w:iCs/>
          <w:color w:val="000000"/>
          <w:sz w:val="23"/>
          <w:szCs w:val="28"/>
        </w:rPr>
        <w:t>Mostra mercato dei prodotti agroalimentari tipici e rassegna nazionale del turismo enogastronomico</w:t>
      </w:r>
      <w:r>
        <w:rPr>
          <w:color w:val="000000"/>
          <w:sz w:val="23"/>
          <w:szCs w:val="28"/>
        </w:rPr>
        <w:t xml:space="preserve">, in programma a Carrara dal 7 all’11 luglio </w:t>
      </w:r>
      <w:r>
        <w:rPr>
          <w:color w:val="333333"/>
          <w:sz w:val="23"/>
          <w:szCs w:val="18"/>
        </w:rPr>
        <w:t>(</w:t>
      </w:r>
      <w:hyperlink r:id="rId2">
        <w:r>
          <w:rPr>
            <w:rStyle w:val="InternetLink"/>
            <w:sz w:val="23"/>
            <w:szCs w:val="18"/>
          </w:rPr>
          <w:t>www.buon-italia.com</w:t>
        </w:r>
      </w:hyperlink>
      <w:r>
        <w:rPr>
          <w:color w:val="333333"/>
          <w:sz w:val="23"/>
          <w:szCs w:val="18"/>
        </w:rPr>
        <w:t>)</w:t>
      </w:r>
      <w:r>
        <w:rPr>
          <w:color w:val="000000"/>
          <w:sz w:val="23"/>
          <w:szCs w:val="28"/>
        </w:rPr>
        <w:t>. Come molte delle province siciliane ha da tempo abbandonato la quantità per la qualità. Ha capito come si fanno i vini d’autore, ha raffinato ancora di più la produzione d’olio e ha imparato come si promuove la buona tavola, insieme alla cultura e al turismo.</w:t>
      </w:r>
    </w:p>
    <w:p>
      <w:pPr>
        <w:pStyle w:val="Normal"/>
        <w:widowControl w:val="false"/>
        <w:autoSpaceDE w:val="false"/>
        <w:ind w:left="-180" w:firstLine="708"/>
        <w:jc w:val="both"/>
        <w:rPr/>
      </w:pPr>
      <w:r>
        <w:rPr>
          <w:color w:val="000000"/>
          <w:sz w:val="23"/>
          <w:szCs w:val="28"/>
        </w:rPr>
        <w:t>“</w:t>
      </w:r>
      <w:r>
        <w:rPr>
          <w:color w:val="000000"/>
          <w:sz w:val="23"/>
          <w:szCs w:val="28"/>
        </w:rPr>
        <w:t>Ottimo partecipare a una rassegna qualificata come Buon’Italia”, dice il p</w:t>
      </w:r>
      <w:r>
        <w:rPr>
          <w:sz w:val="23"/>
        </w:rPr>
        <w:t>residente della provincia, Vincenzo Fontana</w:t>
      </w:r>
      <w:r>
        <w:rPr>
          <w:color w:val="000000"/>
          <w:sz w:val="23"/>
          <w:szCs w:val="28"/>
        </w:rPr>
        <w:t>, “La nostra agricoltura e i suoi prodotti riusciranno certo ad affermarsi anche in Toscana così come sono riusciti a farsi valere in tutto il mondo, diventando fiore all'occhiello della nostra economia”.</w:t>
      </w:r>
    </w:p>
    <w:p>
      <w:pPr>
        <w:pStyle w:val="Normal"/>
        <w:widowControl w:val="false"/>
        <w:autoSpaceDE w:val="false"/>
        <w:ind w:left="-180" w:firstLine="708"/>
        <w:jc w:val="both"/>
        <w:rPr/>
      </w:pPr>
      <w:r>
        <w:rPr>
          <w:color w:val="000000"/>
          <w:sz w:val="23"/>
        </w:rPr>
        <w:t xml:space="preserve">L'olio è niente meno che l’oro di Sicilia. </w:t>
      </w:r>
      <w:r>
        <w:rPr>
          <w:color w:val="000000"/>
          <w:sz w:val="23"/>
          <w:szCs w:val="28"/>
        </w:rPr>
        <w:t>La Val di Mazara è in effetti un'area particolarmente vocata che comprende territori a olivo delle province di Agrigento,Trapani e Palermo. Con varietà come l’oliva Cerasuola, la Nocellara, la Biancolilla, l'Ogliarola Messinese, la Giarraffa. L'extravergine che se ne ottiene ha color giallo-oro e sfumature verde intenso, profumo fruttato e a volte anche di mandorla. L'ideale condimento per insalate di rucola, finocchio, olive nere.</w:t>
      </w:r>
    </w:p>
    <w:p>
      <w:pPr>
        <w:pStyle w:val="Corpodeltesto2"/>
        <w:ind w:left="-180" w:firstLine="720"/>
        <w:rPr>
          <w:i/>
          <w:i/>
          <w:iCs/>
          <w:sz w:val="23"/>
        </w:rPr>
      </w:pPr>
      <w:r>
        <w:rPr>
          <w:sz w:val="23"/>
        </w:rPr>
        <w:t>Se l’olio è oro, il vino di Agrigento non è da meno: è il nettare degli Dei. Qua si coltiva la vite da millenni, ma in realtà il vino lo si sapeva fare poco. Tant’è che lo si è sempre usato per tagliare vini di maggior pregio, anche francesi. Oggi è tutt’altra storia. Hanno valorizzato vitigni autoctoni accanto ai molti importati e hanno preso dimestichezza con le moderne tecniche enologiche. Una rivoluzione che ha prodotto un’infinità di cultivar (Cataratto, Insolia, Trebbiano, Nerello, Nero d'Avola e Grecanico, Chardonnay, Sangiovese, Merlot e Cabernet) con molte etichette di alto rango.</w:t>
      </w:r>
    </w:p>
    <w:p>
      <w:pPr>
        <w:pStyle w:val="Normal"/>
        <w:widowControl w:val="false"/>
        <w:autoSpaceDE w:val="false"/>
        <w:ind w:left="-180" w:firstLine="708"/>
        <w:jc w:val="both"/>
        <w:rPr/>
      </w:pPr>
      <w:r>
        <w:rPr>
          <w:sz w:val="23"/>
        </w:rPr>
        <w:t xml:space="preserve">E le conserve? Qui </w:t>
      </w:r>
      <w:r>
        <w:rPr>
          <w:color w:val="000000"/>
          <w:sz w:val="23"/>
          <w:szCs w:val="28"/>
        </w:rPr>
        <w:t>Agrigento è all’avanguardia. Che si tratti di verdure (melanzane, peperoni, funghi, carciofi) o di pescato. Pesce azzurro, tonno, alici, sgombri, acciughe conservati sott'olio, sotto sale e con un po’ di peperoncino, aglio e prezzemolo, non temono sfida alcuna. E guai a dimenticare le mitiche sarde salate o il pesce spada affumicato.</w:t>
      </w:r>
    </w:p>
    <w:p>
      <w:pPr>
        <w:pStyle w:val="Rientrocorpodeltesto2"/>
        <w:rPr>
          <w:sz w:val="23"/>
        </w:rPr>
      </w:pPr>
      <w:r>
        <w:rPr>
          <w:sz w:val="23"/>
        </w:rPr>
        <w:t xml:space="preserve">E le mandorle? L’arte di trattarle risale ai fenici addirittura. Siamo ai quattro quarti di nobiltà. La mandorla è la regina della frutta secca, buona per confetti, paste e latte derivati, torrone, sorbetti e gelati. Col pistacchio è matrimonio perfetto. </w:t>
      </w:r>
    </w:p>
    <w:p>
      <w:pPr>
        <w:pStyle w:val="Normal"/>
        <w:widowControl w:val="false"/>
        <w:autoSpaceDE w:val="false"/>
        <w:ind w:left="-180" w:firstLine="7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 w:val="23"/>
          <w:szCs w:val="28"/>
        </w:rPr>
        <w:t>E i formaggi? Come scordarsi del celebrato pecorino di Agrigento farcito di pepe, o della fresca Vastedda del Belice? E infine l’uva e gli aranci, le pesche e i meloni di Sicilia. I grandi grappoli polposi che crescono nella campagna di Canicattì fanno il paio con i meloni di Licata e  le pesche di Bidona si sposano con le arance zuccherine che si coltivano dovunque. E’ un bendiddio baciato dal sole e dalle brezze di mare. A luglio ne faremo conoscenza da vicino. A Buon’Italia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180"/>
      <w:jc w:val="center"/>
      <w:outlineLvl w:val="2"/>
    </w:pPr>
    <w:rPr>
      <w:color w:val="000000"/>
      <w:sz w:val="44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-180" w:firstLine="708"/>
      <w:jc w:val="both"/>
    </w:pPr>
    <w:rPr>
      <w:color w:val="000000"/>
      <w:szCs w:val="28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hanging="180"/>
      <w:jc w:val="center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on-ital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5:00Z</dcterms:created>
  <dc:creator>Computer3</dc:creator>
  <dc:description/>
  <cp:keywords/>
  <dc:language>en-US</dc:language>
  <cp:lastModifiedBy>Computer3</cp:lastModifiedBy>
  <dcterms:modified xsi:type="dcterms:W3CDTF">2009-05-05T09:46:00Z</dcterms:modified>
  <cp:revision>1</cp:revision>
  <dc:subject/>
  <dc:title>       Comunicato stampa, 25 Giugno 2004</dc:title>
</cp:coreProperties>
</file>