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CG Times;Times New Roman" w:hAnsi="CG Times;Times New Roman" w:cs="Arial"/>
          <w:color w:val="333333"/>
          <w:sz w:val="16"/>
          <w:szCs w:val="17"/>
        </w:rPr>
      </w:pPr>
      <w:r>
        <w:rPr>
          <w:rFonts w:cs="Arial" w:ascii="CG Times;Times New Roman" w:hAnsi="CG Times;Times New Roman"/>
          <w:color w:val="333333"/>
          <w:sz w:val="16"/>
          <w:szCs w:val="17"/>
        </w:rPr>
        <w:t>Comunicato stampa n. 4, 17 Febbraio 2004</w:t>
      </w:r>
    </w:p>
    <w:p>
      <w:pPr>
        <w:pStyle w:val="Normal"/>
        <w:rPr>
          <w:rFonts w:ascii="CG Times;Times New Roman" w:hAnsi="CG Times;Times New Roman" w:cs="Arial"/>
          <w:color w:val="333333"/>
          <w:sz w:val="16"/>
          <w:szCs w:val="17"/>
        </w:rPr>
      </w:pPr>
      <w:r>
        <w:rPr>
          <w:rFonts w:cs="Arial" w:ascii="CG Times;Times New Roman" w:hAnsi="CG Times;Times New Roman"/>
          <w:color w:val="333333"/>
          <w:sz w:val="16"/>
          <w:szCs w:val="17"/>
        </w:rPr>
      </w:r>
    </w:p>
    <w:p>
      <w:pPr>
        <w:pStyle w:val="Heading2"/>
        <w:rPr/>
      </w:pPr>
      <w:r>
        <w:rPr/>
        <w:t>Nautica 2003, Italia crescita in frenata</w:t>
      </w:r>
    </w:p>
    <w:p>
      <w:pPr>
        <w:pStyle w:val="Corpodeltesto2"/>
        <w:rPr/>
      </w:pPr>
      <w:r>
        <w:rPr/>
        <w:t>Parla Paolo Vitelli, il presidente delle imprese del settore (Ucina): “Niente paura, siamo ancora al top, ma occorre stare in guardia. Il boom di Seatec”</w:t>
      </w:r>
    </w:p>
    <w:p>
      <w:pPr>
        <w:pStyle w:val="Normal"/>
        <w:rPr>
          <w:b/>
          <w:b/>
          <w:bCs/>
          <w:color w:val="000000"/>
        </w:rPr>
      </w:pPr>
      <w:r>
        <w:rPr>
          <w:b/>
          <w:bCs/>
          <w:color w:val="000000"/>
        </w:rPr>
      </w:r>
    </w:p>
    <w:p>
      <w:pPr>
        <w:pStyle w:val="Normal"/>
        <w:ind w:firstLine="708"/>
        <w:jc w:val="both"/>
        <w:rPr>
          <w:color w:val="000000"/>
          <w:sz w:val="23"/>
        </w:rPr>
      </w:pPr>
      <w:r>
        <w:rPr>
          <w:b/>
          <w:bCs/>
          <w:color w:val="000000"/>
          <w:sz w:val="23"/>
        </w:rPr>
        <w:t xml:space="preserve">Carrara </w:t>
      </w:r>
      <w:r>
        <w:rPr>
          <w:color w:val="000000"/>
          <w:sz w:val="23"/>
        </w:rPr>
        <w:t xml:space="preserve">– E’ prudente Paolo Vitelli, presidente dell’Ucina, l’unione nazionale dei cantieri e delle industrie nautiche. Anche nel 2003 la nautica italiana si è confermata ai vertici mondiali del settore (+12,5% l’aumento del fatturato ormai a 1.560 milioni di euro). Ma alla vigilia di Seatec, la rassegna delle tecnologie e delle subforniture per la cantieristica navale e da diporto (Carrara, 19 – 21 febbraio), Vitelli preferisce ricordare che rispetto al 2002 </w:t>
      </w:r>
      <w:r>
        <w:rPr>
          <w:color w:val="000000"/>
          <w:sz w:val="23"/>
          <w:szCs w:val="20"/>
        </w:rPr>
        <w:t xml:space="preserve">la produzione ha registrato un rallentamento: da +12.5 % a + 10%, percentuale comunque di tutto rilievo se messa a confronto con quella degli altri comparti produttivi e soprattutto con quella della cantieristica mondiale che ha perduto circa il 5%. </w:t>
      </w:r>
    </w:p>
    <w:p>
      <w:pPr>
        <w:pStyle w:val="Normal"/>
        <w:ind w:firstLine="708"/>
        <w:jc w:val="both"/>
        <w:rPr>
          <w:color w:val="000000"/>
          <w:sz w:val="23"/>
        </w:rPr>
      </w:pPr>
      <w:r>
        <w:rPr>
          <w:color w:val="000000"/>
          <w:sz w:val="23"/>
        </w:rPr>
        <w:t>“</w:t>
      </w:r>
      <w:r>
        <w:rPr>
          <w:color w:val="000000"/>
          <w:sz w:val="23"/>
        </w:rPr>
        <w:t>Dopo un lungo periodo di grande effervescenza una frenata era forse da mettere nel conto”, spiega, “La verità è che l’Italia è saldamente posizionata al top e che per i megayacht è addirittura leader mondiale. Tutto ciò non è in discussione, ne’ lo sarà in questo 2004. Resta il fatto che anche il rallentamento dello scorso anno, per quanto minimo, deve ricordarci che esiste una competizione globale dura e severa e che se vogliamo restare ai vertici non possiamo distrarci neanche un attimo”.</w:t>
      </w:r>
    </w:p>
    <w:p>
      <w:pPr>
        <w:pStyle w:val="Normal"/>
        <w:ind w:firstLine="708"/>
        <w:jc w:val="both"/>
        <w:rPr>
          <w:color w:val="000000"/>
          <w:sz w:val="23"/>
        </w:rPr>
      </w:pPr>
      <w:r>
        <w:rPr>
          <w:color w:val="000000"/>
          <w:sz w:val="23"/>
        </w:rPr>
        <w:t>Le aziende globalizzate, aggiunge, riescono a far fronte alle nuove difficoltà esportando nei mercati emergenti dell’est europeo e della Russia, oppure in Scandinavia e in Sud America che si stanno in parte risvegliando da un lungo periodo di letargo: “Ma il vero problema”, dice, “sono gli Stati Uniti dove il mercato tira, ma la debolezza del dollaro impedisce che se ne sentano gli effetti anche in Europa”.</w:t>
      </w:r>
    </w:p>
    <w:p>
      <w:pPr>
        <w:pStyle w:val="Normal"/>
        <w:ind w:firstLine="708"/>
        <w:jc w:val="both"/>
        <w:rPr>
          <w:color w:val="000000"/>
          <w:sz w:val="23"/>
        </w:rPr>
      </w:pPr>
      <w:r>
        <w:rPr>
          <w:color w:val="000000"/>
          <w:sz w:val="23"/>
        </w:rPr>
        <w:t>La buona prestazione italiana è in larga parte dovuta alla produzione di fascia alta, ai superyacht: dal 1999 al 2003 l’order book mondiale è cresciuto del 70%, quello italiano del 154%. Il vorticoso aumento di espositori a Seatec (da 100 a oltre 300 in un solo anno) lascia peraltro supporre un rilancio del mercato Che cosa devono dunque fare le nostre aziende? Vitelli ha la sua risposta: “Devono puntare sulla tecnologia, sulla globalizzazione e sui servizi, ovvero offrire particolari garanzie, finanziamenti facilitati, barche in sostituzione se al cliente si rompe la propria. Insomma, quello che ormai accade normalmente nel mondo dell’auto”.</w:t>
      </w:r>
    </w:p>
    <w:p>
      <w:pPr>
        <w:pStyle w:val="Normal"/>
        <w:ind w:firstLine="708"/>
        <w:jc w:val="both"/>
        <w:rPr>
          <w:color w:val="000000"/>
          <w:sz w:val="23"/>
        </w:rPr>
      </w:pPr>
      <w:r>
        <w:rPr>
          <w:color w:val="000000"/>
          <w:sz w:val="23"/>
        </w:rPr>
        <w:t>I punti a favore restano quelli di sempre: stile, eleganza, gusto per le rifiniture, un know how particolare suggerito dalla grande tradizione artigiana che, come nella moda, si è sposato con un’imprenditoria capace che ha saputo capitalizzare questi elementi, organizzarli e imporli a tutto il mondo.</w:t>
      </w:r>
    </w:p>
    <w:p>
      <w:pPr>
        <w:pStyle w:val="Normal"/>
        <w:ind w:firstLine="708"/>
        <w:jc w:val="both"/>
        <w:rPr>
          <w:color w:val="000000"/>
          <w:sz w:val="23"/>
        </w:rPr>
      </w:pPr>
      <w:r>
        <w:rPr>
          <w:color w:val="000000"/>
          <w:sz w:val="23"/>
        </w:rPr>
        <w:t>“</w:t>
      </w:r>
      <w:r>
        <w:rPr>
          <w:color w:val="000000"/>
          <w:sz w:val="23"/>
        </w:rPr>
        <w:t>Detto questo”, spiega Vitelli, “occorre però dare della nostra nautica un’immagine giusta. Mi permetto di suggerirlo anche alla stampa. Troppa euforia rischia di far danni. Il settore ha fatto cose mirabolanti, ma non può affatto permettersi di fermarsi per pavoneggiarsi allo specchio. Deve sapere che la sfida è tuttora aperta, che non esistono allori su cui adagiarsi e che i competitor sono più che mai agguerriti. Si tratta dunque di lavorare sodo e conservare una solidità di fondo. Altrimenti rischiamo la fine della New Economy, tutto fumo e niente arrosto”.</w:t>
      </w:r>
    </w:p>
    <w:p>
      <w:pPr>
        <w:pStyle w:val="Rientrocorpodeltesto2"/>
        <w:rPr/>
      </w:pPr>
      <w:r>
        <w:rPr/>
        <w:t>Anche le manifestazioni come Seatec, aggiunge, devono saper tenere i piedi in terra: “Seatec è un ottima rassegna, con una buona idea di fondo, ed essere arrivata ad oltre 300 espositori in sole due edizioni ne fa, per le nostre aziende, uno strumento prezioso di contatto con la clientela. Noi produttori non possiamo che essere contenti di ogni iniziativa purché non deluda, purché il messaggio promozionale sia leale e in linea con la realtà del mercato e della manifestazione. Troppa enfasi è pericolo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Arial"/>
      <w:color w:val="333333"/>
      <w:sz w:val="44"/>
      <w:szCs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G Times;Times New Roman" w:hAnsi="CG Times;Times New Roman" w:cs="Arial"/>
      <w:color w:val="333333"/>
      <w:sz w:val="28"/>
      <w:szCs w:val="17"/>
    </w:rPr>
  </w:style>
  <w:style w:type="paragraph" w:styleId="Rientrocorpodeltesto2">
    <w:name w:val="Rientro corpo del testo 2"/>
    <w:basedOn w:val="Normal"/>
    <w:qFormat/>
    <w:pPr>
      <w:ind w:firstLine="708"/>
      <w:jc w:val="both"/>
    </w:pPr>
    <w:rPr>
      <w:color w:val="000000"/>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5:00Z</dcterms:created>
  <dc:creator>Computer3</dc:creator>
  <dc:description/>
  <cp:keywords/>
  <dc:language>en-US</dc:language>
  <cp:lastModifiedBy>Computer3</cp:lastModifiedBy>
  <dcterms:modified xsi:type="dcterms:W3CDTF">2009-05-05T10:16:00Z</dcterms:modified>
  <cp:revision>1</cp:revision>
  <dc:subject/>
  <dc:title>Comunicato stampa n</dc:title>
</cp:coreProperties>
</file>