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5"/>
        <w:ind w:left="144" w:right="6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710690" cy="7372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0"/>
          <w:szCs w:val="20"/>
        </w:rPr>
      </w:pPr>
      <w:r>
        <w:rPr>
          <w:rFonts w:cs="Arial Narrow" w:ascii="Arial Narrow" w:hAnsi="Arial Narrow"/>
          <w:color w:val="800000"/>
          <w:sz w:val="20"/>
          <w:szCs w:val="20"/>
        </w:rPr>
        <w:t>Società Italiana dell’Osteoporosi, del Metabolismo Minerale</w:t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0"/>
          <w:szCs w:val="20"/>
        </w:rPr>
      </w:pPr>
      <w:r>
        <w:rPr>
          <w:rFonts w:cs="Arial Narrow" w:ascii="Arial Narrow" w:hAnsi="Arial Narrow"/>
          <w:color w:val="800000"/>
          <w:sz w:val="20"/>
          <w:szCs w:val="20"/>
        </w:rPr>
        <w:t>e delle Malattie dello Scheletro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>
          <w:color w:val="800000"/>
          <w:sz w:val="44"/>
          <w:szCs w:val="44"/>
        </w:rPr>
      </w:pPr>
      <w:r>
        <w:rPr>
          <w:i/>
          <w:color w:val="000000"/>
          <w:sz w:val="18"/>
          <w:szCs w:val="18"/>
        </w:rPr>
        <w:t>Comunicato stampa, Roma – 24 Febbraio 2010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L’Osteoporosi si vince così 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a Società scientifica Siommms  rende note le nuove Linee guida per la diagnosi, prevenzione e terapia della malattia, di cui soffrono oltre cinque milioni di italiani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b/>
        </w:rPr>
        <w:tab/>
        <w:t>Roma</w:t>
      </w:r>
      <w:r>
        <w:rPr/>
        <w:t xml:space="preserve"> - La Società Italiana dell’Osteoporosi, del Metabolismo Minerale e delle Malattie dello Scheletro (SIOMMMS) rende note le nuove </w:t>
      </w:r>
      <w:r>
        <w:rPr>
          <w:b/>
        </w:rPr>
        <w:t>Linee guida per la diagnosi, prevenzione e terapia dell’osteoporosi</w:t>
      </w:r>
      <w:r>
        <w:rPr/>
        <w:t>, malattia di cui nel nostro paese soffrono circa 5 milioni di persone, per due terzi donne.</w:t>
      </w:r>
    </w:p>
    <w:p>
      <w:pPr>
        <w:pStyle w:val="Normal"/>
        <w:tabs>
          <w:tab w:val="clear" w:pos="708"/>
          <w:tab w:val="left" w:pos="9638" w:leader="none"/>
        </w:tabs>
        <w:ind w:right="98" w:firstLine="708"/>
        <w:jc w:val="both"/>
        <w:rPr/>
      </w:pPr>
      <w:r>
        <w:rPr/>
        <w:t xml:space="preserve">Il documento rappresenta un fondamentale contributo nella gestione clinica dell’osteoporosi e delle altre malattie metaboliche dello scheletro. Le raccomandazioni contenute nella pubblicazione nascono sulla base di rigorosi criteri, che </w:t>
      </w:r>
      <w:r>
        <w:rPr>
          <w:color w:val="000000"/>
        </w:rPr>
        <w:t>assegnano livelli di evidenza agli articoli della letteratura usati per l’applicazione delle linee guida nella pratica clinica.</w:t>
      </w:r>
    </w:p>
    <w:p>
      <w:pPr>
        <w:pStyle w:val="Normal"/>
        <w:tabs>
          <w:tab w:val="clear" w:pos="708"/>
          <w:tab w:val="left" w:pos="9638" w:leader="none"/>
        </w:tabs>
        <w:ind w:right="98" w:firstLine="708"/>
        <w:jc w:val="both"/>
        <w:rPr/>
      </w:pPr>
      <w:r>
        <w:rPr/>
        <w:t>Il documento si articola in una serie di sessioni, che definiscono l’osteoporosi primitiva e secondaria, sottolineano l’importanza della diagnosi densitometrica della malattia attraverso l’utilizzo della DXA (densitometria a raggi) e analizzano il ruolo di molteplici fattori di rischio nel contribuire alla riduzione della massa ossea.</w:t>
      </w:r>
    </w:p>
    <w:p>
      <w:pPr>
        <w:pStyle w:val="Normal"/>
        <w:tabs>
          <w:tab w:val="clear" w:pos="708"/>
          <w:tab w:val="left" w:pos="9638" w:leader="none"/>
        </w:tabs>
        <w:ind w:right="98" w:firstLine="708"/>
        <w:jc w:val="both"/>
        <w:rPr/>
      </w:pPr>
      <w:r>
        <w:rPr/>
        <w:t>Notevole importanza è data alla diagnosi differenziale dell’osteoporosi, con particolare riguardo alle malattie che, con meccanismi più o meno diretti, possono aumentare il rischio di frattura. In questo ambito si sottolinea la necessità di sottoporre tutti i pazienti all’esame clinico e a una serie di semplici indagini biochimiche destinate a escludere le osteoporosi secondarie, ribadendo l’assoluta inutilità della scelta, spesso irrazionale, di ulteriori indagini, a volte molto costose e non efficacemente orientate.</w:t>
      </w:r>
    </w:p>
    <w:p>
      <w:pPr>
        <w:pStyle w:val="Normal"/>
        <w:tabs>
          <w:tab w:val="clear" w:pos="708"/>
          <w:tab w:val="left" w:pos="9638" w:leader="none"/>
        </w:tabs>
        <w:ind w:right="98" w:firstLine="708"/>
        <w:jc w:val="both"/>
        <w:rPr/>
      </w:pPr>
      <w:r>
        <w:rPr/>
        <w:t>Le linee guida concedono inoltre largo spazio alla diagnosi strumentale dell’osteoporosi attraverso la densitometria ossea, definendo anche il ruolo delle indagini (ultrasonografia e tomografia computerizzata) che valutano il trofismo osseo. In più, si sottolinea la capacità predittiva del rischio di frattura delle varie metodiche, il loro ruolo nel monitoraggio terapeutico e i livelli di evidenza circa le raccomandazioni sul loro impiego diagnostico. In proposito, due punti molto importanti riguardano: A) l’individuazione dei soggetti da sottoporre a densitometria ossea, B) il monitoraggio nel tempo.</w:t>
      </w:r>
    </w:p>
    <w:p>
      <w:pPr>
        <w:pStyle w:val="Normal"/>
        <w:tabs>
          <w:tab w:val="clear" w:pos="708"/>
          <w:tab w:val="left" w:pos="9638" w:leader="none"/>
        </w:tabs>
        <w:ind w:right="98" w:firstLine="708"/>
        <w:jc w:val="both"/>
        <w:rPr/>
      </w:pPr>
      <w:r>
        <w:rPr/>
        <w:t>Un ampio capitolo delle linee guida è infine dedicato sia ai provvedimenti non farmacologici di prevenzione e trattamento, sia alla terapia farmacologica dell’osteoporosi. Si evidenzia, tra l’altro, l’importanza dello stile di vita nell’impedire o rallentare la perdita di massa ossea: dieta congrua, attività fisica sufficiente, apporto adeguato di calcio e vitamina D e/o correzione dei fattori di rischio modificabili quali fumo e abuso di alcool.</w:t>
      </w:r>
    </w:p>
    <w:p>
      <w:pPr>
        <w:pStyle w:val="Normal"/>
        <w:tabs>
          <w:tab w:val="clear" w:pos="708"/>
          <w:tab w:val="left" w:pos="9638" w:leader="none"/>
        </w:tabs>
        <w:ind w:right="98" w:firstLine="708"/>
        <w:jc w:val="both"/>
        <w:rPr/>
      </w:pPr>
      <w:r>
        <w:rPr/>
        <w:t xml:space="preserve">Nell’ambito della terapia farmacologica si ribadisce invece l’importanza di sottoporre al trattamento soggetti già osteoporotici, con o senza fratture preesistenti, comunque seriamente a rischio di una prima frattura o di ulteriori fratture. </w:t>
      </w:r>
    </w:p>
    <w:p>
      <w:pPr>
        <w:pStyle w:val="Normal"/>
        <w:tabs>
          <w:tab w:val="clear" w:pos="708"/>
          <w:tab w:val="left" w:pos="9638" w:leader="none"/>
        </w:tabs>
        <w:ind w:right="98" w:firstLine="708"/>
        <w:jc w:val="both"/>
        <w:rPr/>
      </w:pPr>
      <w:r>
        <w:rPr/>
        <w:t>Al riguardo, una novità importante sottolineata nelle linee guida è il possibile sviluppo e utilizzo di modelli, o algoritmi, sia internazionali che nazionali, capaci di stimare il rischio frattura. Questi modelli si sviluppano attraverso la combinazione del risultato densitometrico con i fattori di rischio del singolo soggetto, e possono così fornire informazioni utili circa la necessità, per quell’individuo, di sottoporsi a terapia specifica. Il documento si conclude con un ampio esame delle terapie attualmente approvate in Italia per il trattamento dell’osteoporosi nei due sessi.</w:t>
      </w:r>
    </w:p>
    <w:p>
      <w:pPr>
        <w:pStyle w:val="Normal"/>
        <w:tabs>
          <w:tab w:val="clear" w:pos="708"/>
          <w:tab w:val="left" w:pos="9638" w:leader="none"/>
        </w:tabs>
        <w:ind w:right="9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/>
      </w:pPr>
      <w:r>
        <w:rPr>
          <w:b/>
          <w:color w:val="680000"/>
          <w:sz w:val="18"/>
          <w:szCs w:val="18"/>
        </w:rPr>
        <w:t>SIOMMMS</w:t>
      </w:r>
      <w:r>
        <w:rPr>
          <w:sz w:val="18"/>
          <w:szCs w:val="18"/>
        </w:rPr>
        <w:t>: Dipartimento di Scienze Cliniche Università di Roma ‘Sapienza’, viale del Policlinico 155, 00161 Roma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/>
      </w:pPr>
      <w:r>
        <w:rPr>
          <w:sz w:val="18"/>
          <w:szCs w:val="18"/>
          <w:lang w:val="de-DE"/>
        </w:rPr>
        <w:t xml:space="preserve">Tel. 06.49978388, </w:t>
      </w:r>
      <w:hyperlink r:id="rId3">
        <w:r>
          <w:rPr>
            <w:rStyle w:val="InternetLink"/>
            <w:color w:val="000000"/>
            <w:sz w:val="18"/>
            <w:szCs w:val="18"/>
            <w:lang w:val="de-DE"/>
          </w:rPr>
          <w:t>salvatore.minisola@uniroma1.it</w:t>
        </w:r>
      </w:hyperlink>
      <w:r>
        <w:rPr>
          <w:sz w:val="18"/>
          <w:szCs w:val="18"/>
          <w:lang w:val="de-DE"/>
        </w:rPr>
        <w:t xml:space="preserve"> – www.siommms.it</w:t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right="98" w:hanging="0"/>
        <w:jc w:val="both"/>
        <w:rPr/>
      </w:pPr>
      <w:r>
        <w:rPr>
          <w:b/>
          <w:bCs/>
          <w:color w:val="800000"/>
          <w:sz w:val="18"/>
          <w:szCs w:val="18"/>
        </w:rPr>
        <w:t>Ufficio stampa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Catola &amp; Partners, Firenze, 055.5522892 / 867,  </w:t>
      </w:r>
      <w:hyperlink r:id="rId4">
        <w:r>
          <w:rPr>
            <w:rStyle w:val="InternetLink"/>
            <w:color w:val="000000"/>
            <w:sz w:val="18"/>
            <w:szCs w:val="18"/>
          </w:rPr>
          <w:t>riccardo@catola.com</w:t>
        </w:r>
      </w:hyperlink>
      <w:r>
        <w:rPr>
          <w:color w:val="000000"/>
          <w:sz w:val="18"/>
          <w:szCs w:val="18"/>
        </w:rPr>
        <w:t xml:space="preserve"> - www.catola.com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vatore.minisola@uniroma1.it" TargetMode="External"/><Relationship Id="rId4" Type="http://schemas.openxmlformats.org/officeDocument/2006/relationships/hyperlink" Target="mailto:riccardo@cato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7:00Z</dcterms:created>
  <dc:creator>PcUno</dc:creator>
  <dc:description/>
  <cp:keywords/>
  <dc:language>en-US</dc:language>
  <cp:lastModifiedBy>Studio Catola</cp:lastModifiedBy>
  <cp:lastPrinted>2010-02-23T14:38:00Z</cp:lastPrinted>
  <dcterms:modified xsi:type="dcterms:W3CDTF">2010-02-23T15:14:00Z</dcterms:modified>
  <cp:revision>5</cp:revision>
  <dc:subject/>
  <dc:title/>
</cp:coreProperties>
</file>