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4535</wp:posOffset>
            </wp:positionV>
            <wp:extent cx="6819900" cy="1238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36"/>
          <w:szCs w:val="36"/>
        </w:rPr>
        <w:t>Restauri e riallestime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color w:val="9436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36"/>
          <w:szCs w:val="36"/>
        </w:rPr>
        <w:t>Gli interventi permanenti per PGM 201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Fin dalla prima edizione, il progetto </w:t>
      </w:r>
      <w:r>
        <w:rPr>
          <w:rFonts w:eastAsia="Times New Roman" w:cs="Times New Roman" w:ascii="Times New Roman" w:hAnsi="Times New Roman"/>
          <w:b/>
          <w:iCs/>
          <w:color w:val="000000"/>
        </w:rPr>
        <w:t>Piccoli Grandi Muse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affianca a iniziative di valorizzazione di carattere temporaneo, azioni di natura permanente volte al consolidamento e a una migliore fruizione dei musei coinvolti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Ecco gli interventi realizzati in occasione dell’edizione 2012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Arezzo, Museo Nazionale d’arte medievale e modern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rifacimento dell’apparato grafico-didascalic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revisione e integrazione dell’impianto illuminotecnico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manutenzione conservativa opere della collezione permanente del museo, </w:t>
      </w:r>
      <w:r>
        <w:rPr>
          <w:rFonts w:eastAsia="Times New Roman" w:cs="Times New Roman" w:ascii="Times New Roman" w:hAnsi="Times New Roman"/>
          <w:iCs/>
          <w:color w:val="000000"/>
        </w:rPr>
        <w:t>a cura d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Rachele Cardaropoli, Rossella Cavigli, Fedele Fusco, Andrea Papini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oprintendenza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er i Beni Architettonici e per il Paesaggio, per il Patrimonio Storico, Artistico ed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Etnoantropologico della Provincia di Arezzo (</w:t>
      </w:r>
      <w:r>
        <w:rPr>
          <w:rFonts w:eastAsia="Times New Roman" w:cs="Times New Roman" w:ascii="Times New Roman" w:hAnsi="Times New Roman"/>
          <w:iCs/>
          <w:color w:val="000000"/>
        </w:rPr>
        <w:t>BAPPSAE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Cortona, Museo Diocesan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rifacimento apparato grafico-didascalic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spolveratura e manutenzione conservativa della collezione delle opere su tavol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a cura di </w:t>
      </w:r>
      <w:r>
        <w:rPr>
          <w:rFonts w:eastAsia="Times New Roman" w:cs="Times New Roman" w:ascii="Times New Roman" w:hAnsi="Times New Roman"/>
          <w:color w:val="000000"/>
        </w:rPr>
        <w:t>Nadia Innocentini – restauro dei dipinti, Corto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realizzazione dei servizi igienic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Lucignano, Museo Civic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riallestimento della collezion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rifacimento dell’apparato grafico-didascalic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revisione e integrazione dell’impianto illuminotecnico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Cantieri didattici di restauro aperti al pubblic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Un’occasione irripetibile per ammirare in diretta il restauro di opere d’art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Andrea Sansovino, </w:t>
      </w:r>
      <w:r>
        <w:rPr>
          <w:rFonts w:eastAsia="Times New Roman" w:cs="Times New Roman" w:ascii="Times New Roman" w:hAnsi="Times New Roman"/>
          <w:i/>
          <w:iCs/>
          <w:color w:val="000000"/>
        </w:rPr>
        <w:t>San Lorenzo tra Rocco e Sebastiano</w:t>
      </w:r>
      <w:r>
        <w:rPr>
          <w:rFonts w:eastAsia="Times New Roman" w:cs="Times New Roman" w:ascii="Times New Roman" w:hAnsi="Times New Roman"/>
          <w:color w:val="000000"/>
        </w:rPr>
        <w:t>, 1490 ca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Bottega di Andrea della Robbia (?), </w:t>
      </w:r>
      <w:r>
        <w:rPr>
          <w:rFonts w:eastAsia="Times New Roman" w:cs="Times New Roman" w:ascii="Times New Roman" w:hAnsi="Times New Roman"/>
          <w:i/>
          <w:iCs/>
          <w:color w:val="000000"/>
        </w:rPr>
        <w:t>Sant’Antonio aba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</w:rPr>
        <w:t>a cura di</w:t>
      </w:r>
      <w:r>
        <w:rPr>
          <w:rFonts w:eastAsia="Times New Roman" w:cs="Times New Roman" w:ascii="Times New Roman" w:hAnsi="Times New Roman"/>
          <w:color w:val="000000"/>
        </w:rPr>
        <w:t xml:space="preserve"> Francesca Gattuso, Arezz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artolomeo della Gatta, </w:t>
      </w:r>
      <w:r>
        <w:rPr>
          <w:rFonts w:eastAsia="Times New Roman" w:cs="Times New Roman" w:ascii="Times New Roman" w:hAnsi="Times New Roman"/>
          <w:i/>
          <w:iCs/>
          <w:color w:val="000000"/>
        </w:rPr>
        <w:t>Visione di San Bernardo</w:t>
      </w:r>
      <w:r>
        <w:rPr>
          <w:rFonts w:eastAsia="Times New Roman" w:cs="Times New Roman" w:ascii="Times New Roman" w:hAnsi="Times New Roman"/>
          <w:color w:val="000000"/>
        </w:rPr>
        <w:t>, 1490 ca,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2021205</wp:posOffset>
            </wp:positionV>
            <wp:extent cx="6354445" cy="74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</w:rPr>
        <w:t xml:space="preserve">a cura di </w:t>
      </w:r>
      <w:r>
        <w:rPr>
          <w:rFonts w:eastAsia="Times New Roman" w:cs="Times New Roman" w:ascii="Times New Roman" w:hAnsi="Times New Roman"/>
          <w:color w:val="000000"/>
        </w:rPr>
        <w:t>Umberto Senserini, </w:t>
      </w:r>
      <w:r>
        <w:rPr>
          <w:rFonts w:eastAsia="Times New Roman" w:cs="Times New Roman" w:ascii="Times New Roman" w:hAnsi="Times New Roman"/>
          <w:iCs/>
          <w:color w:val="000000"/>
        </w:rPr>
        <w:t>BAPPSAE Arezzo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8085455</wp:posOffset>
            </wp:positionV>
            <wp:extent cx="6354445" cy="7499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8085455</wp:posOffset>
            </wp:positionV>
            <wp:extent cx="6354445" cy="74993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122555</wp:posOffset>
            </wp:positionV>
            <wp:extent cx="6354445" cy="749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3:00Z</dcterms:created>
  <dc:creator>Nome utente</dc:creator>
  <dc:description/>
  <cp:keywords/>
  <dc:language>en-US</dc:language>
  <cp:lastModifiedBy>Nome utente</cp:lastModifiedBy>
  <dcterms:modified xsi:type="dcterms:W3CDTF">2012-06-11T10:57:00Z</dcterms:modified>
  <cp:revision>6</cp:revision>
  <dc:subject/>
  <dc:title/>
</cp:coreProperties>
</file>