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CG Times;Times New Roman" w:hAnsi="CG Times;Times New Roman" w:cs="Arial"/>
          <w:color w:val="333333"/>
          <w:sz w:val="16"/>
          <w:szCs w:val="17"/>
        </w:rPr>
      </w:pPr>
      <w:r>
        <w:rPr>
          <w:rFonts w:cs="Arial" w:ascii="CG Times;Times New Roman" w:hAnsi="CG Times;Times New Roman"/>
          <w:color w:val="333333"/>
          <w:sz w:val="16"/>
          <w:szCs w:val="17"/>
        </w:rPr>
        <w:t>Comunicato stampa n. 5, 17 Febbraio 2004</w:t>
      </w:r>
    </w:p>
    <w:p>
      <w:pPr>
        <w:pStyle w:val="Heading2"/>
        <w:rPr>
          <w:rFonts w:ascii="CG Times;Times New Roman" w:hAnsi="CG Times;Times New Roman" w:cs="Arial"/>
          <w:color w:val="333333"/>
          <w:sz w:val="20"/>
          <w:szCs w:val="17"/>
        </w:rPr>
      </w:pPr>
      <w:r>
        <w:rPr>
          <w:rFonts w:cs="Arial"/>
          <w:color w:val="333333"/>
          <w:sz w:val="20"/>
          <w:szCs w:val="17"/>
        </w:rPr>
      </w:r>
    </w:p>
    <w:p>
      <w:pPr>
        <w:pStyle w:val="Heading2"/>
        <w:rPr>
          <w:color w:val="000000"/>
        </w:rPr>
      </w:pPr>
      <w:r>
        <w:rPr>
          <w:color w:val="000000"/>
        </w:rPr>
        <w:t>E uno yacht o un caccia Stealth?</w:t>
      </w:r>
    </w:p>
    <w:p>
      <w:pPr>
        <w:pStyle w:val="Corpodeltesto2"/>
        <w:rPr>
          <w:sz w:val="26"/>
        </w:rPr>
      </w:pPr>
      <w:r>
        <w:rPr>
          <w:sz w:val="26"/>
        </w:rPr>
        <w:t>Scafo in carbonio, linee spigolose, 9 comodi posti letti e motori d’aereo. Fa 130 all’ora ed è tutta italiana la barca avveniristica  premiata con il primo Millenium Design Award</w:t>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708"/>
        <w:jc w:val="both"/>
        <w:rPr/>
      </w:pPr>
      <w:r>
        <w:rPr>
          <w:rFonts w:cs="Times New Roman" w:ascii="Times New Roman" w:hAnsi="Times New Roman"/>
          <w:b/>
          <w:bCs/>
        </w:rPr>
        <w:t>Carrara</w:t>
      </w:r>
      <w:r>
        <w:rPr>
          <w:rFonts w:cs="Times New Roman" w:ascii="Times New Roman" w:hAnsi="Times New Roman"/>
        </w:rPr>
        <w:t xml:space="preserve"> – Carena nera e linee spigolose ricordano lo Stealth, il caccia invisibile dell’aviazione Usa. In realtà è un avveniristico yacht di 36 metri, di progettazione tutta italiana, che dal mondo degli aerei ha ereditato le tre turbine a gas capaci di farlo volare sull’acqua a velocità da motoscafo da corsa: 65 nodi, pari a 130 chilometri orari.</w:t>
      </w:r>
    </w:p>
    <w:p>
      <w:pPr>
        <w:pStyle w:val="TextBodyIndent"/>
        <w:rPr/>
      </w:pPr>
      <w:r>
        <w:rPr/>
        <w:t xml:space="preserve">E’ Wally Power (per le foto: </w:t>
      </w:r>
      <w:hyperlink r:id="rId2">
        <w:r>
          <w:rPr>
            <w:rStyle w:val="InternetLink"/>
          </w:rPr>
          <w:t>www.wally.com</w:t>
        </w:r>
      </w:hyperlink>
      <w:r>
        <w:rPr/>
        <w:t>), l’ultimo nato dei cantieri monegaschi Wally Yacht di Luca Bassani Antivari, il primo vincitore del Millennium Yacht Design Award (MYDA), il premio per la creatività e l’innovazione tecnologica nella nautica assegnato da Seatec 2004, seconda edizione del Salone della tecnologia nautica e navale (Carrara, 19 - 21 febbraio).</w:t>
      </w:r>
    </w:p>
    <w:p>
      <w:pPr>
        <w:pStyle w:val="TextBody"/>
        <w:ind w:firstLine="708"/>
        <w:jc w:val="both"/>
        <w:rPr>
          <w:rFonts w:ascii="Times New Roman" w:hAnsi="Times New Roman" w:cs="Times New Roman"/>
          <w:sz w:val="24"/>
        </w:rPr>
      </w:pPr>
      <w:r>
        <w:rPr>
          <w:rFonts w:cs="Times New Roman" w:ascii="Times New Roman" w:hAnsi="Times New Roman"/>
          <w:sz w:val="24"/>
        </w:rPr>
        <w:t>Lo ha deciso una giuria composta dagli architetti Vittorio Garroni Carbonara, docente esimio all’Università di Genova, e Andrea Ratti, condirettore del Master in Yacht Design al Politecnico di Milano, e dagli ingegneri Aldo Gatti, ex presidente dell’As.Pro.Na.Di. (Associazione progettisti nautica da diporto), Giovanni Bianchi Anderloni, direttore tecnico dei Cantieri di Pisa, e Luigi Danesi, presidente di Carrarafiere organizzatrice di Seatec.</w:t>
      </w:r>
    </w:p>
    <w:p>
      <w:pPr>
        <w:pStyle w:val="TextBodyIndent"/>
        <w:rPr/>
      </w:pPr>
      <w:r>
        <w:rPr/>
        <w:t>Per la categoria “progetti non realizzati” è stato invece premiato il veliero di due neolaureati in Yacht Design, Alessandro Muccio (Cervia) e Manuela Santarcangelo (Roma). Si tratta di un 15 metri da crociera, ispirato alle barche da regata in solitario (come il Fila di Giovanni Soldini), ma addomesticato per un uso più tranquillamente diportistico.</w:t>
      </w:r>
    </w:p>
    <w:p>
      <w:pPr>
        <w:pStyle w:val="TextBodyIndent"/>
        <w:rPr/>
      </w:pPr>
      <w:r>
        <w:rPr/>
        <w:t>Identica la logica con cui sono stati attribuiti i riconoscimenti. “Molto attenta alle tendenze nel design e nella tecnologia”, spiega Danesi, “la giuria del MYDA ha colto nei due progetti particolari elementi di originalità e fin dall’esordio del premio ha deciso di sottolineare gli indirizzi che Seatec intende esaltare: l’invenzione e la ricerca per lo sviluppo della nautica da diporto”.</w:t>
      </w:r>
    </w:p>
    <w:p>
      <w:pPr>
        <w:pStyle w:val="TextBodyIndent"/>
        <w:rPr/>
      </w:pPr>
      <w:r>
        <w:rPr/>
        <w:t>Wally Power segna il debutto della Wally Yachts nelle barche a motore ed è destinato a consolidare la fama della nautica italiana, una delle più importanti al mondo, prima assoluta nella produzione dei superyacht.</w:t>
      </w:r>
    </w:p>
    <w:p>
      <w:pPr>
        <w:pStyle w:val="TextBodyIndent"/>
        <w:rPr/>
      </w:pPr>
      <w:r>
        <w:rPr/>
        <w:t xml:space="preserve">Lo scafo, con molte parti in carbonio, è stato realizzato alla Spezia nei cantieri Intermarine specializzati in costruzioni militari in vetroresina. Lazzarini &amp; Pickering, gli architetti delle sorelle Fendi, firmano il progetto degli interni: vi trovano posto un vasto salone, tre camere da letto doppie, tre letti singoli e quattro bagni. Costo ipotizzato chiavi in mano: 22 milioni di euro. </w:t>
      </w:r>
    </w:p>
    <w:p>
      <w:pPr>
        <w:pStyle w:val="TextBodyIndent"/>
        <w:rPr/>
      </w:pPr>
      <w:r>
        <w:rPr/>
        <w:t>Luca Bassani Antivari, milanese, figlio del fondatore della B Ticino, ha dato vita alla Wally Yachts circa 10 anni fa. Hanno acquistato le sue barche a vela, tra gli altri, Marco Tronchetti Provera e Domenico De Sole, amministratore delegato della Gucci.</w:t>
      </w:r>
    </w:p>
    <w:p>
      <w:pPr>
        <w:pStyle w:val="TextBody"/>
        <w:jc w:val="both"/>
        <w:rPr/>
      </w:pPr>
      <w:r>
        <w:rPr>
          <w:rFonts w:cs="Times New Roman" w:ascii="Times New Roman" w:hAnsi="Times New Roman"/>
          <w:sz w:val="24"/>
        </w:rPr>
        <w:tab/>
        <w:t xml:space="preserve">La consegna del </w:t>
      </w:r>
      <w:r>
        <w:rPr>
          <w:rFonts w:cs="Times New Roman" w:ascii="Times New Roman" w:hAnsi="Times New Roman"/>
        </w:rPr>
        <w:t>Millenium Yacht Design Award è in programma</w:t>
      </w:r>
      <w:r>
        <w:rPr>
          <w:rFonts w:cs="Times New Roman" w:ascii="Times New Roman" w:hAnsi="Times New Roman"/>
          <w:sz w:val="24"/>
        </w:rPr>
        <w:t xml:space="preserve"> la mattina di sabato 21 febbraio a Carrara, nel quadro di Seatec. I vincitori illustreranno i due progetti con il supporto di audiovisivi. Seatec ospiterà inoltre una mostra con foto e immagini di tutti i progetti più significativi che hanno partecipato al concors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eastAsia="Times New Roman" w:cs="Arial"/>
      <w:color w:val="333333"/>
      <w:sz w:val="44"/>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orpodeltesto2">
    <w:name w:val="Corpo del testo 2"/>
    <w:basedOn w:val="Normal"/>
    <w:qFormat/>
    <w:pPr>
      <w:jc w:val="center"/>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6:00Z</dcterms:created>
  <dc:creator>Computer3</dc:creator>
  <dc:description/>
  <cp:keywords/>
  <dc:language>en-US</dc:language>
  <cp:lastModifiedBy>Computer3</cp:lastModifiedBy>
  <dcterms:modified xsi:type="dcterms:W3CDTF">2009-05-05T10:17:00Z</dcterms:modified>
  <cp:revision>1</cp:revision>
  <dc:subject/>
  <dc:title>Comunicato stampa n</dc:title>
</cp:coreProperties>
</file>