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6290</wp:posOffset>
            </wp:positionH>
            <wp:positionV relativeFrom="paragraph">
              <wp:posOffset>-584835</wp:posOffset>
            </wp:positionV>
            <wp:extent cx="6764020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7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943634"/>
          <w:sz w:val="44"/>
          <w:szCs w:val="44"/>
        </w:rPr>
        <w:t>Viaggio nel Rinascimento aretin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  <w:t>con il Pass PGM 2012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0"/>
          <w:szCs w:val="20"/>
        </w:rPr>
      </w:pPr>
      <w:r>
        <w:rPr>
          <w:rFonts w:cs="Times New Roman" w:ascii="Times New Roman" w:hAnsi="Times New Roman"/>
          <w:b/>
          <w:color w:val="94363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In occasione di </w:t>
      </w:r>
      <w:r>
        <w:rPr>
          <w:rFonts w:cs="Times New Roman" w:ascii="Times New Roman" w:hAnsi="Times New Roman"/>
          <w:b/>
          <w:iCs/>
          <w:color w:val="000000"/>
        </w:rPr>
        <w:t>Piccoli Grandi Musei 2012</w:t>
      </w:r>
      <w:r>
        <w:rPr>
          <w:rFonts w:cs="Times New Roman" w:ascii="Times New Roman" w:hAnsi="Times New Roman"/>
          <w:iCs/>
          <w:color w:val="000000"/>
        </w:rPr>
        <w:t xml:space="preserve"> è stato realizzato un </w:t>
      </w:r>
      <w:r>
        <w:rPr>
          <w:rFonts w:cs="Times New Roman" w:ascii="Times New Roman" w:hAnsi="Times New Roman"/>
          <w:b/>
          <w:iCs/>
          <w:color w:val="000000"/>
        </w:rPr>
        <w:t>Pass gratuito</w:t>
      </w:r>
      <w:r>
        <w:rPr>
          <w:rFonts w:cs="Times New Roman" w:ascii="Times New Roman" w:hAnsi="Times New Roman"/>
          <w:iCs/>
          <w:color w:val="000000"/>
        </w:rPr>
        <w:t xml:space="preserve">, valido da giugno a novembre. </w:t>
      </w:r>
      <w:r>
        <w:rPr>
          <w:rFonts w:cs="Times New Roman" w:ascii="Times New Roman" w:hAnsi="Times New Roman"/>
        </w:rPr>
        <w:t xml:space="preserve">Sarà distribuito nei musei che aderiscono al progetto, negli uffici informazioni locali, nelle strutture di accoglienza e nei ristoranti convenzionati. </w:t>
      </w:r>
      <w:r>
        <w:rPr>
          <w:rFonts w:cs="Times New Roman" w:ascii="Times New Roman" w:hAnsi="Times New Roman"/>
          <w:iCs/>
          <w:color w:val="000000"/>
        </w:rPr>
        <w:t>Il Pass da diritto a numerose agevolazioni: speciali visite guidate, laboratori, itinerari.</w:t>
      </w:r>
    </w:p>
    <w:p>
      <w:pPr>
        <w:pStyle w:val="Normal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Attività per cui non occorre prenotar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Visite guidate gratuite per tutti ogni sabato e domenic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color w:val="000000"/>
        </w:rPr>
        <w:t>AREZZO - MUDAS – Museo Diocesano di Arte Sacra: domenica ore 11,30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iCs/>
          <w:color w:val="000000"/>
        </w:rPr>
        <w:t>Museo Nazionale d'arte medievale e moderna: sabato ore 17,30; domeniche ore 10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Cappella Bacci, Basilica di San Francesco: domenica ore 16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color w:val="000000"/>
        </w:rPr>
        <w:t>CORTONA - MAEC - Museo dell'Accademia Etrusca e della Città di Cortona: domenica ore 11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Museo Diocesano: tutte le domeniche ore 12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color w:val="000000"/>
        </w:rPr>
        <w:t>LUCIGNANO _ Museo comunale: dal primo luglio 1° e 3° domenica del mese ore 11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color w:val="000000"/>
        </w:rPr>
        <w:t>CASTIGLION FIORENTINO _ Pinacoteca Comunale e Collegiata e Museo d’Arte Sacra della Pieve di San Giuliano: dal 24 giugno 2° e 4° domenica del mese, ore 1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MONTE SAN SAVINO _ Museo del Cassero, Antichi resti della Sinagoga e Chiesa di Santa Chiara: dall’8 luglio 2° domenica del mese ore 15,30.</w:t>
      </w:r>
    </w:p>
    <w:p>
      <w:pPr>
        <w:pStyle w:val="Normal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Attività per cui occorre prenotare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</w:rPr>
        <w:t>Sabato e domenica attività per bambini e famigli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Ogni fine settimana visite didattiche per bambini e famiglie condotte da operatori specializzati con il supporto di schede didattico - ludiche. Le schede, a cura di </w:t>
      </w:r>
      <w:r>
        <w:rPr>
          <w:rFonts w:cs="Times New Roman" w:ascii="Times New Roman" w:hAnsi="Times New Roman"/>
          <w:i/>
          <w:iCs/>
          <w:color w:val="000000"/>
        </w:rPr>
        <w:t>Sigma CSC</w:t>
      </w:r>
      <w:r>
        <w:rPr>
          <w:rFonts w:cs="Times New Roman" w:ascii="Times New Roman" w:hAnsi="Times New Roman"/>
          <w:iCs/>
          <w:color w:val="000000"/>
        </w:rPr>
        <w:t xml:space="preserve"> e realizzate grazie al contributo di </w:t>
      </w:r>
      <w:r>
        <w:rPr>
          <w:rFonts w:cs="Times New Roman" w:ascii="Times New Roman" w:hAnsi="Times New Roman"/>
          <w:i/>
          <w:iCs/>
          <w:color w:val="000000"/>
        </w:rPr>
        <w:t>Banca Etruria</w:t>
      </w:r>
      <w:r>
        <w:rPr>
          <w:rFonts w:cs="Times New Roman" w:ascii="Times New Roman" w:hAnsi="Times New Roman"/>
          <w:iCs/>
          <w:color w:val="000000"/>
        </w:rPr>
        <w:t>, sono a disposizione anche delle famiglie che visiteranno i musei autonomamente. Attività gratuite con il Pas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an Rocco, la Fraternita dei Laici e la peste ad Arezzo</w:t>
      </w:r>
      <w:r>
        <w:rPr>
          <w:rFonts w:cs="Times New Roman" w:ascii="Times New Roman" w:hAnsi="Times New Roman"/>
          <w:iCs/>
          <w:color w:val="000000"/>
        </w:rPr>
        <w:t>, percorso didattico alla Fraternita dei Laici: domeniche 24 giugno, 22 luglio, 26 agosto, 23 settembre, 28 ottobre, a cura della Sezione didattica della Fraternita. Attività gratuite con il Pas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Let's work Artisans! Imparare Facendo</w:t>
      </w:r>
      <w:r>
        <w:rPr>
          <w:rFonts w:cs="Times New Roman" w:ascii="Times New Roman" w:hAnsi="Times New Roman"/>
          <w:iCs/>
          <w:color w:val="000000"/>
        </w:rPr>
        <w:t>. Al Museo nazionale d'arte medievale e moderna di Arezzo laboratori didattici gratuiti in inglese dedicati ai mestieri d’arte. Cura l’iniziativa l’Osservatorio dei Mestieri d’Arte: ore 10 - 12, sabato 1 e domenica 2 settembre, domeniche 7 ottobre e 4 novembre. Attività gratuite con il Pas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/>
          <w:iCs/>
        </w:rPr>
        <w:t>Ri-creazione della casa del tesoro</w:t>
      </w:r>
      <w:r>
        <w:rPr>
          <w:rFonts w:cs="Times New Roman" w:ascii="Times New Roman" w:hAnsi="Times New Roman"/>
          <w:iCs/>
        </w:rPr>
        <w:t>, ad Arezzo speciale percorso per bambini alla Casa Museo di Ivan Bruschi. Costo: € 5 a bambino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Di museo in museo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</w:rPr>
        <w:t>Itinerari urbani a piedi con visite guidate ad Arezzo e Cortona. La partecipazione è gratuita. A pagamento i biglietti dei musei.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26035</wp:posOffset>
            </wp:positionV>
            <wp:extent cx="6354445" cy="749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Aperture straordinarie con visite guidate gratui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Arezzo, Palazzo Arcivescovi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Cortona, Palazzo Passerini: ore 11 - sabati 30 giugno, 6 e 20 ottobre, 3 e 17 novembre domeniche 26 agosto, 9 settembre, 14 e 28 ottobre, 11 novembre. 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In lungo e in largo per la Val di Chiana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</w:rPr>
        <w:t>Visite guidate in pullman tutti i fine settimana (sabato o domenica) con partenza da Firenze e da Arezzo. Pullman e visite sono gratuiti, i biglietti dei musei sono a pagamento.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ività didattiche per scuole e centri estivi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Ad Arezzo visite guidate gratuite per insegnanti. Venerdì 5 e 12 ottobre (riservato a chi possiede la Edumusei Card): ore 16 (Museo Nazionale d’arte medievale e moderna), 17 (MUDAS – Museo Diocesano di Arte Sacra), 18 (Fraternita dei Laici)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Visite didattiche gratuite per scuole e centri estivi condotte da operatori specializzati con il supporto di schede didattico – ludich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 xml:space="preserve">A Foiano della Chiana, Galleria Furio del Furia, laboratorio sul Carnevale dedicato ai ragazzi dei centri estivi. Visita alla mostra di maschere, bozzetti, disegni preparatori, filmati e fotografie e laboratori di pittura su cartapesta, scultura con creta, gesso e cartapesta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color w:val="000000"/>
        </w:rPr>
        <w:t xml:space="preserve">Alla Rocca di Marciano della Chiana attività didattica per i ragazzi delle scuole e dei centri estivi, nell’ambito della mostra </w:t>
      </w:r>
      <w:r>
        <w:rPr>
          <w:rFonts w:cs="Times New Roman" w:ascii="Times New Roman" w:hAnsi="Times New Roman"/>
          <w:i/>
          <w:iCs/>
          <w:color w:val="000000"/>
        </w:rPr>
        <w:t>Viaggio nel Rinascimento: abiti ed armi delle Signorie europee</w:t>
      </w:r>
      <w:r>
        <w:rPr>
          <w:rFonts w:cs="Times New Roman" w:ascii="Times New Roman" w:hAnsi="Times New Roman"/>
          <w:iCs/>
          <w:color w:val="00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color w:val="000000"/>
        </w:rPr>
        <w:t xml:space="preserve">Ad Arezzo attività didattiche alla Fraternita dei Laici: </w:t>
      </w:r>
      <w:r>
        <w:rPr>
          <w:rFonts w:cs="Times New Roman" w:ascii="Times New Roman" w:hAnsi="Times New Roman"/>
          <w:i/>
          <w:iCs/>
          <w:color w:val="000000"/>
        </w:rPr>
        <w:t>Alla scoperta di San Rocco</w:t>
      </w:r>
      <w:r>
        <w:rPr>
          <w:rFonts w:cs="Times New Roman" w:ascii="Times New Roman" w:hAnsi="Times New Roman"/>
          <w:iCs/>
          <w:color w:val="000000"/>
        </w:rPr>
        <w:t xml:space="preserve"> e della </w:t>
      </w:r>
      <w:r>
        <w:rPr>
          <w:rFonts w:cs="Times New Roman" w:ascii="Times New Roman" w:hAnsi="Times New Roman"/>
          <w:i/>
          <w:iCs/>
          <w:color w:val="000000"/>
        </w:rPr>
        <w:t>Piazza che non c’è</w:t>
      </w:r>
      <w:r>
        <w:rPr>
          <w:rFonts w:cs="Times New Roman" w:ascii="Times New Roman" w:hAnsi="Times New Roman"/>
          <w:iCs/>
          <w:color w:val="000000"/>
        </w:rPr>
        <w:t>.  Costo: € 5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 e prenotazioni, </w:t>
      </w:r>
      <w:r>
        <w:rPr>
          <w:rFonts w:cs="Times New Roman" w:ascii="Times New Roman" w:hAnsi="Times New Roman"/>
          <w:sz w:val="28"/>
          <w:szCs w:val="28"/>
        </w:rPr>
        <w:t xml:space="preserve">SIGMA CSC, Tel. 055.2340742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enotazioni@cscsigma.it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inascimentointerradarezzo.it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Paragrafoelenco"/>
        <w:rPr>
          <w:rFonts w:ascii="Times New Roman" w:hAnsi="Times New Roman" w:cs="Times New Roman"/>
          <w:color w:val="FF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FF0000"/>
          <w:sz w:val="32"/>
          <w:szCs w:val="32"/>
          <w:highlight w:val="yellow"/>
        </w:rPr>
      </w:r>
    </w:p>
    <w:sectPr>
      <w:type w:val="nextPage"/>
      <w:pgSz w:w="11906" w:h="16838"/>
      <w:pgMar w:left="1134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enotazioni@cscsigma.it" TargetMode="External"/><Relationship Id="rId5" Type="http://schemas.openxmlformats.org/officeDocument/2006/relationships/hyperlink" Target="http://www.rinascimentointerradarezz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8:32:00Z</dcterms:created>
  <dc:creator>museodieci</dc:creator>
  <dc:description/>
  <cp:keywords/>
  <dc:language>en-US</dc:language>
  <cp:lastModifiedBy>Nome utente</cp:lastModifiedBy>
  <cp:lastPrinted>2012-06-05T13:43:00Z</cp:lastPrinted>
  <dcterms:modified xsi:type="dcterms:W3CDTF">2012-06-09T18:36:00Z</dcterms:modified>
  <cp:revision>6</cp:revision>
  <dc:subject/>
  <dc:title/>
</cp:coreProperties>
</file>