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0"/>
        <w:jc w:val="both"/>
        <w:rPr>
          <w:rStyle w:val="StrongEmphasis"/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189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 w:before="280" w:after="280"/>
        <w:jc w:val="both"/>
        <w:rPr>
          <w:rStyle w:val="StrongEmphasis"/>
          <w:rFonts w:ascii="Georgia" w:hAnsi="Georgia" w:cs="Georgia"/>
          <w:color w:val="000000"/>
          <w:sz w:val="25"/>
          <w:szCs w:val="25"/>
        </w:rPr>
      </w:pPr>
      <w:r>
        <w:rPr/>
      </w:r>
    </w:p>
    <w:p>
      <w:pPr>
        <w:pStyle w:val="Normal"/>
        <w:spacing w:lineRule="auto" w:line="432" w:before="280" w:after="280"/>
        <w:jc w:val="both"/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432" w:before="280" w:after="280"/>
        <w:jc w:val="both"/>
        <w:rPr/>
      </w:pPr>
      <w:r>
        <w:rPr>
          <w:rStyle w:val="StrongEmphasis"/>
          <w:color w:val="000000"/>
          <w:sz w:val="32"/>
          <w:szCs w:val="32"/>
        </w:rPr>
        <w:t>Che cos’è la Fondazione F.I.R.M.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5"/>
          <w:szCs w:val="25"/>
        </w:rPr>
        <w:t>F.I.R.M.O. Fondazione Raffaella Becagli</w:t>
      </w:r>
      <w:r>
        <w:rPr>
          <w:color w:val="000000"/>
          <w:sz w:val="25"/>
          <w:szCs w:val="25"/>
        </w:rPr>
        <w:t xml:space="preserve"> è un esempio unico di ente privato non profit che riconosce come obiettivo prioritario la prevenzione e la cura delle malattie dello scheletro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ebbene milioni di persone siano affette da patologie delle ossa, la sensibilizzazione verso queste malattie è scarsa, spesso i medici non riescono a riconoscerle e i fondi per la ricerca sono esigu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5"/>
          <w:szCs w:val="25"/>
        </w:rPr>
        <w:t>Bisognava assolutamente fare qualcosa. E’ in questo scenario che il 20 Febbraio 2006 nasce F.I.R.M.O. Fondazione Raffaella Becagli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 Fondazione è stata dedicata dalla famiglia Becagli a Raffaella, scomparsa precocemente e tragicamente, nella volontà di ricordarla attraverso un’opera benefica e meritoria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 Fondazione si è posta un obiettivo ambizioso: debellare le malattie dell’osso. A tale scopo la Fondazione stringerà alleanze strategiche con i pazienti, le organizzazioni mediche e scientifiche, le agenzie deputate alla salute pubblica, le università, i ricercatori e le industrie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 lotta contro le malattie dell’osso è un movimento collettivo che guadagna consenso giorno dopo giorno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l Comitato dei Partners Scientifici e quello dei Partners Industriali e Istituzionali saranno i formidabili motori di crescita della Fondazione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’ convinzione dei fondatori che Raffaella avrebbe immediatamente sposato la causa di coloro che, deboli e senza certezze, cercano una risposta. La Fondazione vorrà, in nome di una persona così ricca di sentimenti e disposta all’aiuto disinteressato, far emergere i problemi che affliggono tanti esseri umani e che pur sono ancora scarsamente considerati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erapie e diagnosi innovative verranno sostenute dalla Fondazione negli anni a venire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vanish/>
          <w:color w:val="000000"/>
          <w:sz w:val="18"/>
          <w:szCs w:val="18"/>
        </w:rPr>
      </w:pPr>
      <w:r>
        <w:rPr>
          <w:b/>
          <w:bCs/>
          <w:vanish/>
          <w:color w:val="000000"/>
          <w:sz w:val="18"/>
          <w:szCs w:val="18"/>
        </w:rPr>
        <w:t>F.I.R.M.O. footer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© 2009 F.I.R.M.O. Fondazione Raffaella Becagli</w:t>
        <w:br/>
        <w:t>Viale G. Milton 49,  50129 Firenze – Italia</w:t>
      </w:r>
    </w:p>
    <w:p>
      <w:pPr>
        <w:pStyle w:val="Normal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nfo@fondazionefirmo.com</w:t>
        </w:r>
      </w:hyperlink>
      <w:r>
        <w:rPr>
          <w:color w:val="000000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fondazionefirmo.com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firmo.com" TargetMode="External"/><Relationship Id="rId4" Type="http://schemas.openxmlformats.org/officeDocument/2006/relationships/hyperlink" Target="http://www.fondazionefirm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6:00Z</dcterms:created>
  <dc:creator>Studio Catola</dc:creator>
  <dc:description/>
  <cp:keywords/>
  <dc:language>en-US</dc:language>
  <cp:lastModifiedBy>Studio Catola</cp:lastModifiedBy>
  <dcterms:modified xsi:type="dcterms:W3CDTF">2009-05-28T08:41:00Z</dcterms:modified>
  <cp:revision>2</cp:revision>
  <dc:subject/>
  <dc:title/>
</cp:coreProperties>
</file>