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Comunicato stampa, 23 Marzo 199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diARTech’9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enze, Fortezza da Basso, 23-29 marz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 xml:space="preserve">GLI ACRONIM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 mondo multimediale i nomi di progetti ed eventi sono molto spesso acronimi. Ecco il significato di alcuni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VA ( Electronic imaging &amp; the Visual Arts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’ il nome di un ciclo di congressi internazionali dedicato alla multimedialità applicata ai beni culturali e alle arti visive. E’ organizzato da Vito cappellini (Facoltà di ingegneria dell’Università di Firenze) e James Hemsley  (Progetto Vasari). L’evento principale di EVA’98 si tiene a Firenze nel quadro di Mediartech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.CUBE (Mediterranean Multi Media)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Ha quattro obiettivi principali: </w:t>
      </w:r>
      <w:r>
        <w:rPr>
          <w:rFonts w:cs="Times New Roman" w:ascii="Times New Roman" w:hAnsi="Times New Roman"/>
          <w:b/>
          <w:sz w:val="28"/>
        </w:rPr>
        <w:t>1)</w:t>
      </w:r>
      <w:r>
        <w:rPr>
          <w:rFonts w:cs="Times New Roman" w:ascii="Times New Roman" w:hAnsi="Times New Roman"/>
          <w:sz w:val="28"/>
        </w:rPr>
        <w:t xml:space="preserve"> sviluppare l'industria multimediale europea  migliorando la qualità dei prodotti; </w:t>
      </w:r>
      <w:r>
        <w:rPr>
          <w:rFonts w:cs="Times New Roman" w:ascii="Times New Roman" w:hAnsi="Times New Roman"/>
          <w:b/>
          <w:sz w:val="28"/>
        </w:rPr>
        <w:t>2)</w:t>
      </w:r>
      <w:r>
        <w:rPr>
          <w:rFonts w:cs="Times New Roman" w:ascii="Times New Roman" w:hAnsi="Times New Roman"/>
          <w:sz w:val="28"/>
        </w:rPr>
        <w:t xml:space="preserve"> supportare la produzione di un numero significativo di titoli basati su contenuti culturali europei e distribuirli su scala internazionale; </w:t>
      </w:r>
      <w:r>
        <w:rPr>
          <w:rFonts w:cs="Times New Roman" w:ascii="Times New Roman" w:hAnsi="Times New Roman"/>
          <w:b/>
          <w:sz w:val="28"/>
        </w:rPr>
        <w:t>3)</w:t>
      </w:r>
      <w:r>
        <w:rPr>
          <w:rFonts w:cs="Times New Roman" w:ascii="Times New Roman" w:hAnsi="Times New Roman"/>
          <w:sz w:val="28"/>
        </w:rPr>
        <w:t xml:space="preserve"> sfruttare il potenziale europeo in tema di beni culturali, promuovendo applicazioni innovative delle tecnologie multimediali; </w:t>
      </w:r>
      <w:r>
        <w:rPr>
          <w:rFonts w:cs="Times New Roman" w:ascii="Times New Roman" w:hAnsi="Times New Roman"/>
          <w:b/>
          <w:sz w:val="28"/>
        </w:rPr>
        <w:t>4)</w:t>
      </w:r>
      <w:r>
        <w:rPr>
          <w:rFonts w:cs="Times New Roman" w:ascii="Times New Roman" w:hAnsi="Times New Roman"/>
          <w:sz w:val="28"/>
        </w:rPr>
        <w:t xml:space="preserve"> sviluppare una rete di centri di ricerca, imprese ed enti culturali per promuovere strategie comuni che contribuiscano a dare dimensione europea alla produzione multimediale di argomento cultura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MUS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>(Multimedia for Special Action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ESPRIT (European Programme of Information Technology)</w:t>
      </w:r>
      <w:r>
        <w:rPr>
          <w:rFonts w:cs="Times New Roman" w:ascii="Times New Roman" w:hAnsi="Times New Roman"/>
          <w:lang w:val="en-GB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po del progetto è  facilitare l’accesso dell’editoriale multimediale a immagini e banche dati di elevata qualità relative ad arti visive e musei. Un secondo obiettivo è fornire i musei di nuovi strumenti per la conservazione e fla ruizione delle opere d’arte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RAMA (Remote Access to Museum Archive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RACE (Research for Advanced Comunications in Europ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programma punta a sviluppare le tecnologie di accesso alle banche dati dei muse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 dei beni culturali in generale. E’ stato realizzato un sistema in grado di collegare, con architettura client-server, le banche dati di alcuni importanti musei europei. Tra questi la Galleria degli Uffizi a Firenze, il Musèe d’Orsay a Parigi, l’Antikensammlung a Berlino e il Museo Arqueologico Nacional a Madri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ARTLINE (Art on Lin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GB"/>
        </w:rPr>
        <w:t>ACT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>(Advanced Comunications Technology and Service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esperimento è dedicato all’arte moderna  e alla sua circolazione, anche via cavo, nei paesi dell’Unione Europea. L’obiettivo è stabilire l’interconnessione a larga banda (velocità superiore a 2 Mbit/s) tra banche dati di arte moderna (tra queste l’archivio Alinari di Firenze e quello dell’Art House di Dublino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IMPRIMATUR (Intellectual Multimedia Property Rights Model and Terminology for Universal Referenc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ESPRIT (European Programme of Information Technolog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po del progetto è esaminare i diversi aspetti relativi al copyright: tutela del diritto d’autore, marchiatura elettronica dei dati e delle immagini, protezione in rete, pagamento elettronico. Un secondo obiettivo è l’utilizzo delle tecnologie con ilm consenso dell’uten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ELITE ( Electronic LIbrary TEleservices)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Telematic programm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ogetto riguarda le biblioteche del futuro. Lo scopo è di sviluppare interconnessioni telematiche tra biblioteche elettroniche in modo da assicurare un efficace accesso remo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MULTISPACE (The Multispace Project for Quality in Multimedia Products)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ESPRIT (European Programme of Information Technolog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on questo progetto si mira a sviluppare la qualità nei sistemi multimediali. In particolare si prevede l’introduzione di un </w:t>
      </w:r>
      <w:r>
        <w:rPr>
          <w:rFonts w:cs="Times New Roman" w:ascii="Times New Roman" w:hAnsi="Times New Roman"/>
          <w:i/>
        </w:rPr>
        <w:t>quality tutor</w:t>
      </w:r>
      <w:r>
        <w:rPr>
          <w:rFonts w:cs="Times New Roman" w:ascii="Times New Roman" w:hAnsi="Times New Roman"/>
        </w:rPr>
        <w:t>, ossia una figura istituzionale incaricata della supervisione degli standard qualitativ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Ufficio stampa</w:t>
      </w:r>
      <w:r>
        <w:rPr>
          <w:rFonts w:cs="Times New Roman" w:ascii="Times New Roman" w:hAnsi="Times New Roman"/>
        </w:rPr>
        <w:t>: Catola &amp; Partner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3T18:06:00Z</dcterms:created>
  <dc:creator>Sconosciuto</dc:creator>
  <dc:description/>
  <cp:keywords/>
  <dc:language>en-US</dc:language>
  <cp:lastModifiedBy>Studio Catola</cp:lastModifiedBy>
  <dcterms:modified xsi:type="dcterms:W3CDTF">2009-04-28T13:27:00Z</dcterms:modified>
  <cp:revision>6</cp:revision>
  <dc:subject/>
  <dc:title>MULTIMEDIALITA’ PER I BENI CULTURALI</dc:title>
</cp:coreProperties>
</file>