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I.D.D.A</w:t>
      </w:r>
    </w:p>
    <w:p>
      <w:pPr>
        <w:pStyle w:val="Subtitle"/>
        <w:rPr/>
      </w:pPr>
      <w:r>
        <w:rPr/>
        <w:t>Associazione Italiana Donne Dirigenti d’Azienda</w:t>
      </w:r>
    </w:p>
    <w:p>
      <w:pPr>
        <w:pStyle w:val="Heading2"/>
        <w:ind w:firstLine="708"/>
        <w:rPr/>
      </w:pPr>
      <w:r>
        <w:rPr/>
        <w:t>Delegazione di Firenz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Firenze, 7 </w:t>
      </w:r>
      <w:r>
        <w:rPr>
          <w:sz w:val="24"/>
          <w:u w:val="none"/>
        </w:rPr>
        <w:t>maggio 1998</w:t>
      </w:r>
    </w:p>
    <w:p>
      <w:pPr>
        <w:pStyle w:val="Heading3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omunicato stampa</w:t>
      </w:r>
      <w:r>
        <w:rPr/>
        <w:t xml:space="preserve">      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32"/>
          <w:u w:val="none"/>
        </w:rPr>
      </w:pPr>
      <w:r>
        <w:rPr>
          <w:sz w:val="32"/>
          <w:u w:val="none"/>
        </w:rPr>
        <w:t>L’EURO FAVORIRA’ L’OCCUPAZIONE FEMMINILE</w:t>
      </w:r>
    </w:p>
    <w:p>
      <w:pPr>
        <w:pStyle w:val="Heading4"/>
        <w:ind w:firstLine="708"/>
        <w:jc w:val="both"/>
        <w:rPr>
          <w:sz w:val="32"/>
          <w:u w:val="none"/>
        </w:rPr>
      </w:pPr>
      <w:r>
        <w:rPr>
          <w:sz w:val="32"/>
          <w:u w:val="none"/>
        </w:rPr>
        <w:t>ANCHE IN TOSCANA</w:t>
      </w:r>
    </w:p>
    <w:p>
      <w:pPr>
        <w:pStyle w:val="Heading1"/>
        <w:ind w:firstLine="708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708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nascita dell’Euro lascia ben sperare per il futuro. Salvo imprevisti, la moneta unica europea porterà con sé a breve scadenza una riduzione del tasso di sconto. E con il danaro meno caro è possibile immaginare anche in Toscana  un aumento dell’occupazione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o affermano le imprenditrici dell’A.I.D.D.A., l’Associazione italiana delle donne dirigenti d’aziend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Italia”, spiega Laura Frati Gucci, presidente della delegazione toscana dell’Associazione, “il costo del denaro dovrà scendere tra non molto al 4 per cento, assestandosi ai livelli del tasso tedesco. Il quale, al contrario, dovrà salire. Ciò consentira maggiori investimenti e porterà anche a un afflusso di capitali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o scopo di sfruttare appieno il momento favorevole, ricorda l’A.I.D.D.A. toscana, occorre comunque che il nostro Paese si dia regole più flessibili”. E per restituire flessibilità al sistema si deve intervenire non soltanto con i contratti d’area, ma interessando anche le zone come il Centro-Sud dove l’offerta di lavoro è maggior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Quanto all’occupazione femminile, il presidente dell’Associazione delle imprenditrici sostiene che “occorrerà riservare particolare attenzione al part time e al lavoro a domicilio. Sono forme contrattuali che rispondono positivamente alle esigenze delle lavoratrici e sono dunque da favorire. Si tratta però di evitare che le aziende ne vengano penalizzate.  L’ingresso in Europa dovrà spingerci inoltre a riorganizzare le nostre città con strutture moderne ed efficienti per far fronte ai bisogni delle donne che lavorano”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  <w:t>A.I.D.D.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elegazione Toscan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ia Vecchietti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0123 Firenz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el. e Fax 055-215221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Ufficio stampa: R.C. Comunications, tel 0330-8090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5:20:00Z</dcterms:created>
  <dc:creator>Riccardo Catola</dc:creator>
  <dc:description/>
  <dc:language>en-US</dc:language>
  <cp:lastModifiedBy>Riccardo Catola</cp:lastModifiedBy>
  <cp:lastPrinted>1998-05-07T08:48:00Z</cp:lastPrinted>
  <dcterms:modified xsi:type="dcterms:W3CDTF">1998-05-10T22:38:00Z</dcterms:modified>
  <cp:revision>4</cp:revision>
  <dc:subject/>
  <dc:title>Firenze, 7 maggio 1998</dc:title>
</cp:coreProperties>
</file>