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I.D.D.A</w:t>
      </w:r>
    </w:p>
    <w:p>
      <w:pPr>
        <w:pStyle w:val="Subtitle"/>
        <w:rPr/>
      </w:pPr>
      <w:r>
        <w:rPr/>
        <w:t>Associazione Italiana Donne Dirigenti d’Azienda</w:t>
      </w:r>
    </w:p>
    <w:p>
      <w:pPr>
        <w:pStyle w:val="Heading2"/>
        <w:ind w:firstLine="708"/>
        <w:rPr/>
      </w:pPr>
      <w:r>
        <w:rPr/>
        <w:t>Delegazione di Firenz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irenze, 11 maggio 1998</w:t>
      </w:r>
    </w:p>
    <w:p>
      <w:pPr>
        <w:pStyle w:val="Heading3"/>
        <w:rPr/>
      </w:pPr>
      <w:r>
        <w:rPr/>
        <w:t>Comunicato stamp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UNA BORSA DI STUDIO </w:t>
      </w:r>
    </w:p>
    <w:p>
      <w:pPr>
        <w:pStyle w:val="Heading3"/>
        <w:jc w:val="center"/>
        <w:rPr>
          <w:sz w:val="36"/>
          <w:u w:val="none"/>
        </w:rPr>
      </w:pPr>
      <w:r>
        <w:rPr>
          <w:sz w:val="36"/>
          <w:u w:val="none"/>
        </w:rPr>
        <w:t>IN MEMORIA DI GIULIA PIAZZESI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La Delegazione Toscana dell’A.I.D.D.A. intende ricordare la figura di Giulia Piazzesi assegnando dal prossimo anno una borsa di studio a una studentessa di comunicazione. Lo ha deciso il Consiglio Direttivo riunitosi a poche ore dalla scomparsa di quella che è stata una protagonista autentica della vita dell’Associazione delle Donne Dirigenti d’Azienda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iulia Piazzesi si è spenta sabato a Firenze dopo lunga malattia. Il funerale si celebra stamani nella chiesa del Sacro Cu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itolare di una nota concessionaria automobilistica fiorentina, Giulia Piazzesi ha dato all’Associazione contributi determinanti. Socia fondatrice dell’A.I.D.D.A. nel 1963, fece a lungo parte del Consiglio Nazionale. Per la Delegazione Toscana, invece, si era sempre occupata della comunicazione e dei rapporti con la stampa. Grazie alla sua personalità e le sue doti di intraprendenza seppe diventare un punto di riferimento e un esempio per tante donne imprenditr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Presiden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il Consiglio Direttivo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.I.D.D.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elegazione Toscan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ia Vecchietti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50123 Firenz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el. e Fax 055-215221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fficio stampa: R.C. Comunications, tel 0330-8090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22:38:00Z</dcterms:created>
  <dc:creator>Riccardo Catola</dc:creator>
  <dc:description/>
  <dc:language>en-US</dc:language>
  <cp:lastModifiedBy>Riccardo  Catola</cp:lastModifiedBy>
  <cp:lastPrinted>1998-05-11T09:51:00Z</cp:lastPrinted>
  <dcterms:modified xsi:type="dcterms:W3CDTF">1999-04-19T16:15:00Z</dcterms:modified>
  <cp:revision>4</cp:revision>
  <dc:subject/>
  <dc:title>A</dc:title>
</cp:coreProperties>
</file>