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38325" cy="6286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icato stampa, 17 Maggio 2001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A lezione di Medicina con software e robot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i apre domani a Firenze il primo congresso nazionale della nuova Società scientifica Simmed (Simulazione in Medicina). Sofisticate tecnologie innovative per addestrare gli operatori sanitari a fronteggiare al meglio sia la routine che le emergenz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enz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it-IT"/>
        </w:rPr>
        <w:t>Software, manichini, robot</w:t>
      </w:r>
      <w:r>
        <w:rPr>
          <w:rFonts w:cs="Times New Roman" w:ascii="Times New Roman" w:hAnsi="Times New Roman"/>
          <w:sz w:val="24"/>
          <w:szCs w:val="24"/>
        </w:rPr>
        <w:t xml:space="preserve">, ovvero tecniche sofisticate per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formare operatori sempre più qualificati, </w:t>
      </w:r>
      <w:r>
        <w:rPr>
          <w:rFonts w:cs="Times New Roman" w:ascii="Times New Roman" w:hAnsi="Times New Roman"/>
          <w:sz w:val="24"/>
          <w:szCs w:val="24"/>
        </w:rPr>
        <w:t xml:space="preserve">addestrati a fronteggiare al meglio </w:t>
      </w:r>
      <w:r>
        <w:rPr>
          <w:rFonts w:cs="Times New Roman" w:ascii="Times New Roman" w:hAnsi="Times New Roman"/>
          <w:sz w:val="24"/>
          <w:szCs w:val="24"/>
          <w:lang w:eastAsia="it-IT"/>
        </w:rPr>
        <w:t>sia la routine che le emergen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co l’obiettivo della Simmed, la Società Italiana di Simulazione in Medicina fondata di recente a Firenze, che celebra domani e sabato al Palaffari il primo simposio nazionale con la partecipazione di chirurghi e medici delle più diverse discipline, fisioterapisti, infermieri, personale della protezione civile, volontar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uta dal professor </w:t>
      </w:r>
      <w:r>
        <w:rPr>
          <w:rFonts w:cs="Times New Roman" w:ascii="Times New Roman" w:hAnsi="Times New Roman"/>
          <w:b/>
          <w:sz w:val="24"/>
          <w:szCs w:val="24"/>
        </w:rPr>
        <w:t>Gian Franco Gensini</w:t>
      </w:r>
      <w:r>
        <w:rPr>
          <w:rFonts w:cs="Times New Roman" w:ascii="Times New Roman" w:hAnsi="Times New Roman"/>
          <w:sz w:val="24"/>
          <w:szCs w:val="24"/>
        </w:rPr>
        <w:t xml:space="preserve">, Preside della Facoltà di Medicina dell’Università di Firenze, la Simmed è la prima associazione scientifica dedicata a questo </w:t>
      </w:r>
      <w:r>
        <w:rPr>
          <w:rFonts w:cs="Times New Roman" w:ascii="Times New Roman" w:hAnsi="Times New Roman"/>
          <w:sz w:val="24"/>
          <w:szCs w:val="24"/>
          <w:lang w:eastAsia="it-IT"/>
        </w:rPr>
        <w:t>sistema di addestramento totalmente interattivo, basato sull’uso di strumenti formativi ed educativi innovativi, inseriti in scenari clinici che riproducono fedelmente le condizioni reali in cui si opera in campo sanitari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esperienze sui simulatori possono per di più essere ripetute fino a conseguire un elevato livello di competenza nelle manovre, evitando il contatto diretto con i pazienti e migliorandone notevolmente il livello di sicurezza, quando si deve passare dalla formazione specifica alla pratica clinica quotidiana sul camp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versamente dai tradizionali congressi basati per lo più su fitte sequenze di relazioni, la formula scelta da SIMMED alterna teoria e pratica, cioè sessioni sulla teoria della simulazione, e dimostrazioni pratiche per piccoli gruppi, in cui i vari sistemi hardware e software saranno applicati a casi clinici e contesti decisionali anche imprevedibili e ad alto rischio. Intervenire su casi di</w:t>
      </w:r>
      <w:r>
        <w:rPr>
          <w:rFonts w:cs="Times New Roman" w:ascii="Times New Roman" w:hAnsi="Times New Roman"/>
          <w:sz w:val="24"/>
          <w:szCs w:val="24"/>
        </w:rPr>
        <w:t xml:space="preserve"> morte improvvisa in corso di attività sportiva è appunto una delle simulazioni previst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Italia questo modello di addestramento è in realtà applicato da tempo e stanno nascendo numerosi centri universitari e ospedalieri. In Toscana sono attive strutture di simulazione dedicate prevalentemente alla chirurgia (Centro EndoCAS di Pisa creato e seguito dai professor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Franco Mosc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Mauro Ferrar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dal loro gruppo), alle urgenze pediatriche (AOU Meyer), all’ortopedia (Centro di simulazione di Arezzo) e alla medicina di emergenza-urgenza (Centro di Simulazione dell'AOU Careggi di Firenze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Mancava però, spiega il professor Gensini, una Società scientifica che mettesse in contatto i vari operatori del settore per confrontare le diverse esperienze. Questo, appunto, è lo scopo principale della Simmed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rapido e continuo sviluppo della medicina e, in generale, delle conoscenze biomediche, oltre al continuo sviluppo delle tecnologie e dei modelli organizzativi, rendono del resto sempre più difficile per il singolo operatore mantenersi aggiornato e competente. Da qui il costante bisogno formativo, che per essere al passo con i tempi, efficace ed efficiente, deve però dotarsi di strumenti innovativi, di elevato contenuto scientifico e professionale e ad alta qualificazione tecnologic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 xml:space="preserve">Società Italiana di Simulazione in Medicina, </w:t>
      </w:r>
      <w:r>
        <w:rPr>
          <w:rFonts w:cs="Times New Roman" w:ascii="Times New Roman" w:hAnsi="Times New Roman"/>
          <w:sz w:val="18"/>
          <w:szCs w:val="18"/>
        </w:rPr>
        <w:t>Via A. Cesalpino 5/B – 50134 Firenz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 xml:space="preserve">Partner Tecnologici: </w:t>
      </w:r>
      <w:r>
        <w:rPr>
          <w:rFonts w:cs="Times New Roman" w:ascii="Times New Roman" w:hAnsi="Times New Roman"/>
          <w:sz w:val="18"/>
          <w:szCs w:val="18"/>
        </w:rPr>
        <w:t>Accurate e VITS – Virtual Training Support</w:t>
      </w:r>
    </w:p>
    <w:p>
      <w:pPr>
        <w:pStyle w:val="Normal"/>
        <w:ind w:left="-284" w:right="-1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43634"/>
          <w:sz w:val="18"/>
          <w:szCs w:val="18"/>
        </w:rPr>
        <w:t>Segreteria Organizzativ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egia Congressi, Via A. Cesalpino 5/B - 50134 Firenze, Tel 055.795421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simmed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>: Catola &amp; Partners, Via D. Cirillo 2B - 50133 Firenze, www.catola.co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med.it/" TargetMode="External"/><Relationship Id="rId4" Type="http://schemas.openxmlformats.org/officeDocument/2006/relationships/hyperlink" Target="mailto:info@simme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3:00Z</dcterms:created>
  <dc:creator>Nome utente</dc:creator>
  <dc:description/>
  <cp:keywords/>
  <dc:language>en-US</dc:language>
  <cp:lastModifiedBy>Nome utente</cp:lastModifiedBy>
  <dcterms:modified xsi:type="dcterms:W3CDTF">2012-05-15T15:47:00Z</dcterms:modified>
  <cp:revision>3</cp:revision>
  <dc:subject/>
  <dc:title/>
</cp:coreProperties>
</file>