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-459105</wp:posOffset>
            </wp:positionV>
            <wp:extent cx="895350" cy="765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-459105</wp:posOffset>
            </wp:positionV>
            <wp:extent cx="1043305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municato stampa, 21 Febbrai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632423"/>
          <w:sz w:val="44"/>
          <w:szCs w:val="44"/>
        </w:rPr>
        <w:t>Art Bonus per salvare i tesori etruschi di Artimino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La notizia al Salone Internazionale dell’Archeologia. Tra i primi in Italia, il Comune di Carmignano lancerà un bando per sfruttare la nuova legge sulle agevolazioni fiscali per il mecenatismo cultural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Firenze</w:t>
      </w:r>
      <w:r>
        <w:rPr>
          <w:sz w:val="26"/>
          <w:szCs w:val="26"/>
        </w:rPr>
        <w:t xml:space="preserve"> – Per salvare con appropriati restauri gli inestimabili tesori etruschi recuperati nell’area archeologica di Comeana e custoditi nel museo di Artimino, il comune di Carmignano (Prato) lancerà, tra i primi in Italia, un bando Art Bonus, la nuova normativa sul mecenatismo culturale che consente a privati e aziende di detrarre dalle tasse il 65% delle donazioni in favore di musei, siti archeologici, archivi, biblioteche, teatri e fondazioni lirico sinfonich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contesto del Salone internazionale dell’archeologia in corso a Firenze al Palazzo dei congressi, ne ha dato notizia oggi l’assessore alla Cultura di Carmignano </w:t>
      </w:r>
      <w:r>
        <w:rPr>
          <w:b/>
          <w:sz w:val="26"/>
          <w:szCs w:val="26"/>
        </w:rPr>
        <w:t>Fabrizio Buricchi</w:t>
      </w:r>
      <w:r>
        <w:rPr>
          <w:sz w:val="26"/>
          <w:szCs w:val="26"/>
        </w:rPr>
        <w:t xml:space="preserve"> con </w:t>
      </w:r>
      <w:r>
        <w:rPr>
          <w:b/>
          <w:sz w:val="26"/>
          <w:szCs w:val="26"/>
        </w:rPr>
        <w:t>Maria Chiara Bettini</w:t>
      </w:r>
      <w:r>
        <w:rPr>
          <w:sz w:val="26"/>
          <w:szCs w:val="26"/>
        </w:rPr>
        <w:t>, direttrice del museo dove sono raccolte le vestigia millenarie del grande insediamento etrusco che dominava la valle dell’Arn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83185</wp:posOffset>
            </wp:positionV>
            <wp:extent cx="1651635" cy="1725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25930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Dal 2011 il museo è stato notevolmente ampliato e arricchito con gli straordinari corredi funebri di due tombe del tumulo principesco di Montefortini a Comeana (risalgono al 640-630 avanti Cristo), riportato alle luce dalla Soprintendenza per i beni archeologici della Toscana sotto la direzione di </w:t>
      </w:r>
      <w:r>
        <w:rPr>
          <w:b/>
          <w:sz w:val="26"/>
          <w:szCs w:val="26"/>
        </w:rPr>
        <w:t>Francesco Nicosia</w:t>
      </w:r>
      <w:r>
        <w:rPr>
          <w:sz w:val="26"/>
          <w:szCs w:val="26"/>
        </w:rPr>
        <w:t>, cui il museo è dedic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n lungo e meticoloso intervento di restauro condotto dalla Soprintendenza ha però consentito di esporre soltanto una parte del corredo. Ed è appunto per completare l’opera che il Comune di Carmignano farà ricorso alla legge sull’Art Bonu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sieme a una splendida coppa di vetro azzurro, oggetto unico nel panorama etrusco, le tombe contenevano due finissimi incensieri di bucchero decorati a traforo e una serie straordinaria di oggetti d’avorio scolpiti a bassorilievo e a tuttotondo, altri incisi, altri lavorati a trafor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ziose placchette istoriate, anche con personaggi del mito greco, rivestivano forse un’arca, un trono o un altro elemento d’arredo deposto nell’ultima dimora del ‘principe’ di Comeana. Una serie numerosa di minuti guerrieri, offerenti, statuette maschili e femminili, animali reali e fantastici (leoni alati, sfingi, grifi e un eccezionale centauro, </w:t>
      </w:r>
      <w:r>
        <w:rPr>
          <w:i/>
          <w:sz w:val="26"/>
          <w:szCs w:val="26"/>
        </w:rPr>
        <w:t>nella foto</w:t>
      </w:r>
      <w:r>
        <w:rPr>
          <w:sz w:val="26"/>
          <w:szCs w:val="26"/>
        </w:rPr>
        <w:t>) probabilmente ne completavano la decorazione. In alternativa potevano anche essere applicati su altre preziose suppellettili, sempre d’avorio, o sui coperchi delle numerose pissidi, anche queste finemente decorate, o sui cofanetti rivestiti con placchette incis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Sono oggetti preziosissimi”, spiega la direttrice Bettini, “che attestano la solidità dell’aristocrazia locale nel periodo orientalizzante della storia etrusca, in grado di intessere relazioni politiche ed economiche a livello internazionale. Restaurarli ed esporli servirà a integrare e comprendere meglio anche quanto già è visibile nel museo”. 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b/>
          <w:color w:val="632423"/>
        </w:rPr>
        <w:t>Info: Comune di Carmignano</w:t>
      </w:r>
      <w:r>
        <w:rPr/>
        <w:t xml:space="preserve">, 055.8750250, </w:t>
      </w:r>
      <w:hyperlink r:id="rId5">
        <w:r>
          <w:rPr>
            <w:rStyle w:val="InternetLink"/>
            <w:color w:val="000000"/>
            <w:u w:val="none"/>
          </w:rPr>
          <w:t>www.comune.carmignano.po.it</w:t>
        </w:r>
      </w:hyperlink>
    </w:p>
    <w:p>
      <w:pPr>
        <w:pStyle w:val="Normal"/>
        <w:ind w:right="-285" w:hanging="0"/>
        <w:jc w:val="both"/>
        <w:rPr/>
      </w:pPr>
      <w:r>
        <w:rPr>
          <w:b/>
          <w:bCs/>
          <w:color w:val="632423"/>
        </w:rPr>
        <w:t>Museo Archeologico di Artimino ‘F. Nicosia’</w:t>
      </w:r>
      <w:r>
        <w:rPr>
          <w:bCs/>
        </w:rPr>
        <w:t>: 055.8718124, www.parcoarcheologicocarmignano.it</w:t>
      </w:r>
    </w:p>
    <w:p>
      <w:pPr>
        <w:pStyle w:val="Normal"/>
        <w:ind w:right="-285" w:hanging="0"/>
        <w:rPr/>
      </w:pPr>
      <w:r>
        <w:rPr>
          <w:b/>
          <w:color w:val="632423"/>
        </w:rPr>
        <w:t>Ufficio stampa</w:t>
      </w:r>
      <w:r>
        <w:rPr/>
        <w:t xml:space="preserve">: Catola &amp; Partners, Firenze – 055.5048484, </w:t>
      </w:r>
      <w:hyperlink r:id="rId6">
        <w:r>
          <w:rPr>
            <w:rStyle w:val="InternetLink"/>
            <w:color w:val="000000"/>
            <w:u w:val="none"/>
          </w:rPr>
          <w:t>www.catola.com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omune.carmignano.po.it/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05:00Z</dcterms:created>
  <dc:creator>Maria Chiara Bettini</dc:creator>
  <dc:description/>
  <cp:keywords/>
  <dc:language>en-US</dc:language>
  <cp:lastModifiedBy>Nome utente</cp:lastModifiedBy>
  <dcterms:modified xsi:type="dcterms:W3CDTF">2015-02-21T10:22:00Z</dcterms:modified>
  <cp:revision>3</cp:revision>
  <dc:subject/>
  <dc:title/>
</cp:coreProperties>
</file>