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40"/>
          <w:szCs w:val="40"/>
          <w:lang w:val="en-US" w:eastAsia="en-US"/>
        </w:rPr>
      </w:pPr>
      <w:r>
        <w:rPr>
          <w:rFonts w:cs="HelveticaNeueLTStd-Roman" w:ascii="HelveticaNeueLTStd-Roman" w:hAnsi="HelveticaNeueLTStd-Roman"/>
          <w:color w:val="1A171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890270</wp:posOffset>
            </wp:positionV>
            <wp:extent cx="7296150" cy="18383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40"/>
          <w:szCs w:val="40"/>
          <w:lang w:val="en-US" w:eastAsia="en-US"/>
        </w:rPr>
      </w:pPr>
      <w:r>
        <w:rPr>
          <w:rFonts w:cs="HelveticaNeueLTStd-Roman" w:ascii="HelveticaNeueLTStd-Roman" w:hAnsi="HelveticaNeueLTStd-Roman"/>
          <w:color w:val="1A171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229870</wp:posOffset>
            </wp:positionV>
            <wp:extent cx="2343150" cy="3619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6435</wp:posOffset>
            </wp:positionH>
            <wp:positionV relativeFrom="paragraph">
              <wp:posOffset>239395</wp:posOffset>
            </wp:positionV>
            <wp:extent cx="1083945" cy="3524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40"/>
          <w:szCs w:val="40"/>
        </w:rPr>
      </w:pPr>
      <w:r>
        <w:rPr>
          <w:rFonts w:cs="HelveticaNeueLTStd-Roman" w:ascii="HelveticaNeueLTStd-Roman" w:hAnsi="HelveticaNeueLTStd-Roman"/>
          <w:color w:val="1A171B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color w:val="1A171B"/>
          <w:sz w:val="40"/>
          <w:szCs w:val="40"/>
        </w:rPr>
      </w:pPr>
      <w:r>
        <w:rPr>
          <w:rFonts w:cs="HelveticaNeueLTStd-Roman" w:ascii="HelveticaNeueLTStd-Roman" w:hAnsi="HelveticaNeueLTStd-Roman"/>
          <w:color w:val="1A171B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Comunicato stampa</w:t>
      </w:r>
      <w:r>
        <w:rPr>
          <w:rFonts w:cs="Times New Roman" w:ascii="Times New Roman" w:hAnsi="Times New Roman"/>
          <w:b/>
          <w:color w:val="1A171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A171B"/>
          <w:sz w:val="24"/>
          <w:szCs w:val="24"/>
        </w:rPr>
        <w:t>27 Marzo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71B"/>
          <w:sz w:val="16"/>
          <w:szCs w:val="16"/>
        </w:rPr>
      </w:pPr>
      <w:r>
        <w:rPr>
          <w:rFonts w:cs="Times New Roman" w:ascii="Times New Roman" w:hAnsi="Times New Roman"/>
          <w:color w:val="1A171B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color w:val="943634"/>
          <w:sz w:val="42"/>
          <w:szCs w:val="42"/>
        </w:rPr>
      </w:pPr>
      <w:r>
        <w:rPr>
          <w:rFonts w:cs="Times New Roman" w:ascii="Times New Roman" w:hAnsi="Times New Roman"/>
          <w:b/>
          <w:color w:val="943634"/>
          <w:sz w:val="42"/>
          <w:szCs w:val="42"/>
        </w:rPr>
        <w:t>A un uccellino il concorso ‘Un marchio per la bellezza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A171B"/>
          <w:sz w:val="26"/>
          <w:szCs w:val="26"/>
        </w:rPr>
        <w:t>Fra 3000 progetti da tutto il mondo, un’architetta calabro-fiorentina specialista di restauri edilizi e appassionata di giardini vince i 15000 € messi in palio da Villa Bardini. Il nuovo brand</w:t>
      </w:r>
      <w:r>
        <w:rPr>
          <w:rFonts w:cs="Times New Roman" w:ascii="Times New Roman" w:hAnsi="Times New Roman"/>
          <w:i/>
          <w:color w:val="1A171B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1A171B"/>
          <w:sz w:val="26"/>
          <w:szCs w:val="26"/>
        </w:rPr>
        <w:t>servirà</w:t>
      </w:r>
      <w:r>
        <w:rPr>
          <w:rFonts w:cs="Times New Roman" w:ascii="Times New Roman" w:hAnsi="Times New Roman"/>
          <w:i/>
          <w:color w:val="1A171B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1A171B"/>
          <w:sz w:val="26"/>
          <w:szCs w:val="26"/>
        </w:rPr>
        <w:t>a</w:t>
      </w:r>
      <w:r>
        <w:rPr>
          <w:rFonts w:cs="Times New Roman" w:ascii="Times New Roman" w:hAnsi="Times New Roman"/>
          <w:i/>
          <w:color w:val="1A171B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1A171B"/>
          <w:sz w:val="26"/>
          <w:szCs w:val="26"/>
        </w:rPr>
        <w:t xml:space="preserve">promuovere il più spettacolare belvedere di Firenze e le sue attività cultural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F497D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1F497D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Firenze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- Un uccellino pronto a spiccare il volo dal bordo di un vaso dalle forme classiche. Un’immagine stilizzata, bianca su fondo bordeaux o nero, incorniciata o meno da un bianco quadrato. Sotto, la scritta Villa Bardini. Ecco il progetto vincitore del concorso internazionale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it-IT"/>
        </w:rPr>
        <w:t>Un marchio per la bellezza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nciato in gennaio dalla Fondazione Parchi Monumentali Bardini e Peyron alla ricerca di </w:t>
      </w:r>
      <w:r>
        <w:rPr>
          <w:rFonts w:cs="Times New Roman" w:ascii="Times New Roman" w:hAnsi="Times New Roman"/>
          <w:sz w:val="23"/>
          <w:szCs w:val="23"/>
          <w:lang w:eastAsia="it-IT"/>
        </w:rPr>
        <w:t>un brand efficace e inconfondibile che identifichi e valorizzi nel mondo Villa e Giardino Bardini, il più spettacolare belvedere della città teatro di numerose attività cultural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Ideatrice del marchio l’architett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Rita Benincasa Amato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, che si aggiudica dunque i 15 mila euro in palio. Di origini calabresi, 53 anni, fiorentina da 34, ha sbaragliato un’affollatissima concorrenza: 2993 i progetti giunti da 62 paes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Marchio e vincitrice sono stati presentati oggi dal presidente della Fondazione e della giur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Michele Gremign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con la direttrice di Villa Bardin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Marcella Antonin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, e gli altri giurati: il pubblicitari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Mario Fiorenza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agenzia l’admarco), l’esperto di marketing e comunicazion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Marco Martelli Calvell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, il giornalist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Riccardo Monn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ureatasi a Firenze con la professoress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Mariella Zopp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con una tesi sul giardino romantico, sposata con il grafic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Giuseppe Panzarella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, l’architetta Benincasa Amato opera prevalentemente nel restauro di edilizia residenzia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 giardini”, racconta, “non sono il mio settore, ma restano un’antica passione e ho partecipato al concorso essenzialmente per diletto. Non è facile esprimere un’idea oggettiva di bellezza: grande o piccola che sia, risponde infatti a criteri molto personali. Ritengo però che il segreto della vera bellezza stia soprattutto nella semplicità. Ho pensato: che cosa può colpire di una passeggiata in giardino? A mano, poi perfezionando al computer, ho disegnato una scena tra le più normali e tuttavia tra le più emozionanti: un passerotto che svolazza cinguettante (la natura) posato su un bel vaso (l’arte, la cultura). Le tre colonne portanti di Villa Bardini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 Neue LT Std;Times New Roman" w:hAnsi="Helvetica Neue LT Std;Times New Roman" w:eastAsia="Times New Roman" w:cs="Helvetica Neue LT Std;Times New Roman"/>
          <w:sz w:val="23"/>
          <w:szCs w:val="23"/>
          <w:lang w:eastAsia="it-IT"/>
        </w:rPr>
      </w:pPr>
      <w:r>
        <w:rPr>
          <w:rFonts w:eastAsia="Times New Roman" w:cs="Helvetica Neue LT Std;Times New Roman" w:ascii="Helvetica Neue LT Std;Times New Roman" w:hAnsi="Helvetica Neue LT Std;Times New Roman"/>
          <w:sz w:val="23"/>
          <w:szCs w:val="23"/>
          <w:lang w:eastAsia="it-IT"/>
        </w:rPr>
        <w:t>Per arrivare al vincitore la giuria ha comunque dovuto esaminare tutti i 2993 elaborati (presentati anonimi), oltre 300 dei quali arrivati dall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’</w:t>
      </w:r>
      <w:r>
        <w:rPr>
          <w:rFonts w:eastAsia="Times New Roman" w:cs="Helvetica Neue LT Std;Times New Roman" w:ascii="Helvetica Neue LT Std;Times New Roman" w:hAnsi="Helvetica Neue LT Std;Times New Roman"/>
          <w:sz w:val="23"/>
          <w:szCs w:val="23"/>
          <w:lang w:eastAsia="it-IT"/>
        </w:rPr>
        <w:t>estero grazie a una promozione via web ideata da l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’</w:t>
      </w:r>
      <w:r>
        <w:rPr>
          <w:rFonts w:eastAsia="Times New Roman" w:cs="Helvetica Neue LT Std;Times New Roman" w:ascii="Helvetica Neue LT Std;Times New Roman" w:hAnsi="Helvetica Neue LT Std;Times New Roman"/>
          <w:sz w:val="23"/>
          <w:szCs w:val="23"/>
          <w:lang w:eastAsia="it-IT"/>
        </w:rPr>
        <w:t xml:space="preserve">admarco e gestita da Kuna srl sui principali social network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Helvetica Neue LT Std;Times New Roman" w:ascii="Helvetica Neue LT Std;Times New Roman" w:hAnsi="Helvetica Neue LT Std;Times New Roman"/>
          <w:sz w:val="23"/>
          <w:szCs w:val="23"/>
          <w:lang w:eastAsia="it-IT"/>
        </w:rPr>
        <w:t xml:space="preserve">Spiega Gremigni,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“</w:t>
      </w:r>
      <w:r>
        <w:rPr>
          <w:rFonts w:eastAsia="Times New Roman" w:cs="Helvetica Neue LT Std;Times New Roman" w:ascii="Helvetica Neue LT Std;Times New Roman" w:hAnsi="Helvetica Neue LT Std;Times New Roman"/>
          <w:sz w:val="23"/>
          <w:szCs w:val="23"/>
          <w:lang w:eastAsia="it-IT"/>
        </w:rPr>
        <w:t>Volevamo un brand essenziale, emozionale, capace di aiutare la gente a percepire l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’</w:t>
      </w:r>
      <w:r>
        <w:rPr>
          <w:rFonts w:eastAsia="Times New Roman" w:cs="Helvetica Neue LT Std;Times New Roman" w:ascii="Helvetica Neue LT Std;Times New Roman" w:hAnsi="Helvetica Neue LT Std;Times New Roman"/>
          <w:sz w:val="23"/>
          <w:szCs w:val="23"/>
          <w:lang w:eastAsia="it-IT"/>
        </w:rPr>
        <w:t>identità di Villa Bardini e a ricordare. Così la giuria ha scartato i progetti troppo complessi, quelli con simboli di Firenze abusati o quelli con codici estetici estranei alle espressioni del nostro territorio. Ne abbiamo selezionati 39. Alla fine è stato premiato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il soggetto secondo noi più aderente al bando e in grado di sintetizzare al meglio le multifunzionalità di Villa Bardini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71B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1A171B"/>
          <w:sz w:val="23"/>
          <w:szCs w:val="23"/>
          <w:lang w:eastAsia="it-IT"/>
        </w:rPr>
        <w:t>Si calcola che l’operazione porterà al complesso Bardini un sensibile incremento di notorietà con conseguente aumento di visitatori (oggi circa 100 mila l’anno per il solo giardino) e maggiori incassi che renderanno più autonoma la gestione. L’individuazione del marchio è la prima tappa di un progetto di sviluppo destinato a coinvolgere anche l’artigianato toscano di alta gam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Come noto, Villa Bardini ospita il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Museo Annigoni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e la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Fondazione Roberto Capucci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, oltre a concerti ed esposizioni d’arte temporanee. Dopo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 xml:space="preserve">Aldo Fallai. </w:t>
      </w:r>
      <w:r>
        <w:rPr>
          <w:rFonts w:cs="Times New Roman" w:ascii="Times New Roman" w:hAnsi="Times New Roman"/>
          <w:b/>
          <w:i/>
          <w:sz w:val="23"/>
          <w:szCs w:val="23"/>
          <w:lang w:eastAsia="it-IT"/>
        </w:rPr>
        <w:t>Da Giorgio Armani al Rinascimento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fino al 10 aprile), in programma una grande  monografica dedicata a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Giovanni Colacicchi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. Hanno sede nella Villa anche il premio ambientalista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Il monito del giardino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e la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Società Toscana di Orticultur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TimesNewRomanPS-BoldMT-SC700" w:ascii="TimesNewRomanPS-BoldMT-SC700" w:hAnsi="TimesNewRomanPS-BoldMT-SC700"/>
          <w:b/>
          <w:bCs/>
          <w:color w:val="943634"/>
          <w:szCs w:val="24"/>
        </w:rPr>
        <w:t>Villa Bardini</w:t>
      </w:r>
      <w:r>
        <w:rPr>
          <w:rFonts w:eastAsia="Symbol" w:cs="TimesNewRomanPS-BoldMT-SC700" w:ascii="TimesNewRomanPS-BoldMT-SC700" w:hAnsi="TimesNewRomanPS-BoldMT-SC700"/>
          <w:bCs/>
          <w:color w:val="5A5334"/>
          <w:szCs w:val="24"/>
        </w:rPr>
        <w:t xml:space="preserve">,  </w:t>
      </w:r>
      <w:r>
        <w:rPr>
          <w:rFonts w:eastAsia="Symbol" w:cs="TimesNewRomanPSMT" w:ascii="TimesNewRomanPSMT" w:hAnsi="TimesNewRomanPSMT"/>
          <w:szCs w:val="24"/>
        </w:rPr>
        <w:t>Costa San Giorgio 2 – Firenze, 055.20066206 - www.bardinipeyron.it</w:t>
      </w:r>
    </w:p>
    <w:p>
      <w:pPr>
        <w:pStyle w:val="Normal"/>
        <w:spacing w:lineRule="auto" w:line="240" w:before="0" w:after="0"/>
        <w:rPr/>
      </w:pPr>
      <w:r>
        <w:rPr>
          <w:rFonts w:eastAsia="Symbol" w:cs="TimesNewRomanPS-BoldMT" w:ascii="TimesNewRomanPS-BoldMT" w:hAnsi="TimesNewRomanPS-BoldMT"/>
          <w:b/>
          <w:bCs/>
          <w:color w:val="943634"/>
          <w:szCs w:val="24"/>
        </w:rPr>
        <w:t>Ufficio stampa</w:t>
      </w:r>
      <w:r>
        <w:rPr>
          <w:rFonts w:eastAsia="Symbol" w:cs="TimesNewRomanPS-BoldMT" w:ascii="TimesNewRomanPS-BoldMT" w:hAnsi="TimesNewRomanPS-BoldMT"/>
          <w:bCs/>
          <w:color w:val="5A5334"/>
          <w:szCs w:val="24"/>
        </w:rPr>
        <w:t xml:space="preserve">: Catola &amp; Partners, </w:t>
      </w:r>
      <w:hyperlink r:id="rId5">
        <w:r>
          <w:rPr>
            <w:rStyle w:val="InternetLink"/>
            <w:rFonts w:eastAsia="Symbol" w:cs="TimesNewRomanPS-BoldMT" w:ascii="TimesNewRomanPS-BoldMT" w:hAnsi="TimesNewRomanPS-BoldMT"/>
            <w:bCs/>
            <w:color w:val="000000"/>
            <w:szCs w:val="24"/>
            <w:u w:val="none"/>
          </w:rPr>
          <w:t>riccardo@catola.com</w:t>
        </w:r>
      </w:hyperlink>
      <w:r>
        <w:rPr>
          <w:rFonts w:eastAsia="Symbol" w:cs="TimesNewRomanPS-BoldMT" w:ascii="TimesNewRomanPS-BoldMT" w:hAnsi="TimesNewRomanPS-BoldMT"/>
          <w:bCs/>
          <w:szCs w:val="24"/>
        </w:rPr>
        <w:t xml:space="preserve">, </w:t>
      </w:r>
      <w:hyperlink r:id="rId6">
        <w:r>
          <w:rPr>
            <w:rStyle w:val="InternetLink"/>
            <w:rFonts w:eastAsia="Symbol" w:cs="TimesNewRomanPS-BoldMT" w:ascii="TimesNewRomanPS-BoldMT" w:hAnsi="TimesNewRomanPS-BoldMT"/>
            <w:bCs/>
            <w:color w:val="000000"/>
            <w:szCs w:val="24"/>
            <w:u w:val="none"/>
          </w:rPr>
          <w:t>evelyne@catola.com</w:t>
        </w:r>
      </w:hyperlink>
      <w:r>
        <w:rPr>
          <w:rFonts w:eastAsia="Symbol" w:cs="TimesNewRomanPS-BoldMT" w:ascii="TimesNewRomanPS-BoldMT" w:hAnsi="TimesNewRomanPS-BoldMT"/>
          <w:bCs/>
          <w:szCs w:val="24"/>
        </w:rPr>
        <w:t xml:space="preserve"> - www.catola.com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Roman">
    <w:charset w:val="00"/>
    <w:family w:val="swiss"/>
    <w:pitch w:val="default"/>
  </w:font>
  <w:font w:name="Helvetica Neue LT Std">
    <w:altName w:val="Times New Roman"/>
    <w:charset w:val="00"/>
    <w:family w:val="swiss"/>
    <w:pitch w:val="default"/>
  </w:font>
  <w:font w:name="TimesNewRomanPS-BoldMT-SC700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riccardo@catola.com" TargetMode="External"/><Relationship Id="rId6" Type="http://schemas.openxmlformats.org/officeDocument/2006/relationships/hyperlink" Target="mailto:evelyne@cato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6:00Z</dcterms:created>
  <dc:creator>Nome utente</dc:creator>
  <dc:description/>
  <cp:keywords/>
  <dc:language>en-US</dc:language>
  <cp:lastModifiedBy>Nome utente</cp:lastModifiedBy>
  <dcterms:modified xsi:type="dcterms:W3CDTF">2014-03-27T09:29:00Z</dcterms:modified>
  <cp:revision>22</cp:revision>
  <dc:subject/>
  <dc:title/>
</cp:coreProperties>
</file>