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1135</wp:posOffset>
            </wp:positionH>
            <wp:positionV relativeFrom="paragraph">
              <wp:posOffset>105410</wp:posOffset>
            </wp:positionV>
            <wp:extent cx="1605915" cy="4044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1" r="380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4535</wp:posOffset>
            </wp:positionH>
            <wp:positionV relativeFrom="paragraph">
              <wp:posOffset>130810</wp:posOffset>
            </wp:positionV>
            <wp:extent cx="1151255" cy="37909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-73660</wp:posOffset>
            </wp:positionV>
            <wp:extent cx="831215" cy="807720"/>
            <wp:effectExtent l="0" t="0" r="0" b="0"/>
            <wp:wrapNone/>
            <wp:docPr id="3" name="ccf0_1_s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f0_1_sb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375" t="9213" r="13210" b="7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29555</wp:posOffset>
            </wp:positionH>
            <wp:positionV relativeFrom="paragraph">
              <wp:posOffset>-27940</wp:posOffset>
            </wp:positionV>
            <wp:extent cx="831215" cy="807720"/>
            <wp:effectExtent l="0" t="0" r="0" b="0"/>
            <wp:wrapNone/>
            <wp:docPr id="4" name="ccf0_1_s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f0_1_sb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375" t="9213" r="13210" b="7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Comunicato stampa, 21 Dicembre 2012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ind w:right="-199" w:hanging="0"/>
        <w:rPr/>
      </w:pPr>
      <w:r>
        <w:rPr>
          <w:rFonts w:eastAsia="Times New Roman" w:cs="Times New Roman" w:ascii="Times New Roman" w:hAnsi="Times New Roman"/>
          <w:b/>
          <w:color w:val="943634"/>
          <w:sz w:val="50"/>
          <w:szCs w:val="50"/>
          <w:lang w:eastAsia="it-IT"/>
        </w:rPr>
        <w:t>Buone Feste con i Macchiaioli a villa Bardini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it-IT"/>
        </w:rPr>
        <w:t>Le vacanze natalizie ultima occasione per visitare la mostra (100 dipinti e 60 foto d’epoca) delle collezioni Del Greco, Olschki, Rapisardi. Chiusura il 6 gennaio</w:t>
      </w:r>
    </w:p>
    <w:p>
      <w:pPr>
        <w:pStyle w:val="Normal"/>
        <w:ind w:right="-199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ind w:right="-199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80645</wp:posOffset>
            </wp:positionV>
            <wp:extent cx="3036570" cy="2089150"/>
            <wp:effectExtent l="0" t="0" r="0" b="0"/>
            <wp:wrapNone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42" t="0" r="21580" b="2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0891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9280</wp:posOffset>
            </wp:positionH>
            <wp:positionV relativeFrom="paragraph">
              <wp:posOffset>80645</wp:posOffset>
            </wp:positionV>
            <wp:extent cx="3041015" cy="20891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47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20891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199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ind w:right="-199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ind w:right="-199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ind w:right="-199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ind w:right="-199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ind w:right="-199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ind w:right="-199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ind w:right="-199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ind w:right="-199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ind w:right="-199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ind w:right="-199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ind w:right="-199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ind w:right="-199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ind w:right="-5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irenz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– Vacanze di Natale intelligenti? Ecco l’ultima occasione per visitare a Villa Bardini la spettacolare mostr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Da Fattori al Novec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e si avvia ormai alla conclusione prevista il prossimo 6 gennaio.</w:t>
      </w:r>
    </w:p>
    <w:p>
      <w:pPr>
        <w:pStyle w:val="Normal"/>
        <w:ind w:right="-5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rganizzata dall’Ente Cassa di Risparmio di Firenze con la </w:t>
      </w:r>
      <w:r>
        <w:rPr>
          <w:rFonts w:cs="Times New Roman" w:ascii="Times New Roman" w:hAnsi="Times New Roman"/>
          <w:sz w:val="24"/>
          <w:szCs w:val="24"/>
        </w:rPr>
        <w:t>Fondazione Parchi Monumentali Bardini e Peyron e la Casa Editrice Leo S. Olschk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l’esposizione presenta oltre 100 dipinti 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atto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ignori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bba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orra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ecc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’Ancon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io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anera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higl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ieg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loyd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vari altri.</w:t>
      </w:r>
    </w:p>
    <w:p>
      <w:pPr>
        <w:pStyle w:val="Normal"/>
        <w:ind w:right="-5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’ un panorama significativo del percorso del collezionismo toscano tra Ottocento e Novecento. I dipinti appartengono infatti alle raccolt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el Greco, Olschk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apisar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oste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quattro famiglie imparentate che incarnano il volto privato di una società fiorentina votata al progresso: linguisti, medici, scienziati, architetti, imprenditori, protagonisti della vita culturale e sociale della città fin dal Risorgimento. </w:t>
      </w:r>
    </w:p>
    <w:p>
      <w:pPr>
        <w:pStyle w:val="Normal"/>
        <w:ind w:right="-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atric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rancesca Di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essandra Rapisar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Catalogo: Olschki (€ 34, in mostra 28).</w:t>
      </w:r>
    </w:p>
    <w:p>
      <w:pPr>
        <w:pStyle w:val="Normal"/>
        <w:ind w:right="-5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esposizione sarà sempre aperta ad eccezione dei lunedì, del giorno di Natale e di Capodanno. Orario: 10 – 19, 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ngresso € 8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Il giardino di Villa Bardini apre invece dalle 8,30 alle 16,30, ultimo ingresso alle 15,3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Inf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055.20066206,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g.geri@bardinipeyron.it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www.entecarifirenze.it</w:t>
        </w:r>
      </w:hyperlink>
    </w:p>
    <w:p>
      <w:pPr>
        <w:pStyle w:val="Normal"/>
        <w:ind w:right="-57" w:hanging="0"/>
        <w:jc w:val="left"/>
        <w:rPr>
          <w:rFonts w:ascii="Arial" w:hAnsi="Arial" w:eastAsia="Times New Roman" w:cs="Arial"/>
          <w:sz w:val="12"/>
          <w:szCs w:val="12"/>
          <w:lang w:eastAsia="it-IT"/>
        </w:rPr>
      </w:pPr>
      <w:r>
        <w:rPr>
          <w:rFonts w:eastAsia="Times New Roman" w:cs="Arial" w:ascii="Arial" w:hAnsi="Arial"/>
          <w:sz w:val="12"/>
          <w:szCs w:val="12"/>
          <w:lang w:eastAsia="it-IT"/>
        </w:rPr>
      </w:r>
    </w:p>
    <w:p>
      <w:pPr>
        <w:pStyle w:val="Normal"/>
        <w:ind w:right="-57" w:hanging="0"/>
        <w:jc w:val="left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ind w:right="-57" w:hanging="0"/>
        <w:jc w:val="left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ind w:right="-57" w:hanging="0"/>
        <w:jc w:val="left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ind w:right="-57" w:hanging="0"/>
        <w:jc w:val="left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ind w:right="-57" w:hanging="0"/>
        <w:jc w:val="left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ind w:right="-57" w:hanging="0"/>
        <w:jc w:val="left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ind w:right="-57" w:hanging="0"/>
        <w:jc w:val="left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ind w:right="-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Nelle fo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da sinistra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‘Gioie Materne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 Giovanni Mochi e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‘17 Luglio 1860. Giovanni del Greco ferito in Sicilia durante la spedizione dei Mille</w:t>
      </w:r>
      <w:r>
        <w:rPr>
          <w:rFonts w:eastAsia="Times New Roman" w:cs="Times New Roman" w:ascii="Times New Roman" w:hAnsi="Times New Roman"/>
          <w:sz w:val="20"/>
          <w:szCs w:val="20"/>
        </w:rPr>
        <w:t>’ di Giovanni Fattori.</w:t>
      </w:r>
    </w:p>
    <w:p>
      <w:pPr>
        <w:pStyle w:val="Normal"/>
        <w:ind w:right="-5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Immagini in alta definizio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ww.catola.com.</w:t>
      </w:r>
    </w:p>
    <w:p>
      <w:pPr>
        <w:pStyle w:val="Normal"/>
        <w:ind w:right="-57" w:hanging="0"/>
        <w:jc w:val="left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ind w:right="-57" w:hanging="0"/>
        <w:jc w:val="left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ind w:right="-57" w:hanging="0"/>
        <w:jc w:val="left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ind w:right="-57" w:hanging="0"/>
        <w:jc w:val="left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ind w:right="-57" w:hanging="0"/>
        <w:jc w:val="left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ind w:right="-57" w:hanging="0"/>
        <w:jc w:val="left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ind w:right="-57" w:hanging="0"/>
        <w:jc w:val="left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ind w:right="-57" w:hanging="0"/>
        <w:jc w:val="left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ind w:right="-57" w:hanging="0"/>
        <w:jc w:val="left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943634"/>
          <w:sz w:val="18"/>
          <w:szCs w:val="18"/>
        </w:rPr>
        <w:t>Ufficio Stamp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: Riccardo Galli,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Ente Cassa di Risparmio di Firenze,tel. 0555384503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18"/>
            <w:lang w:eastAsia="it-IT"/>
          </w:rPr>
          <w:t>riccardo.galli@entecarifirenze.it</w:t>
        </w:r>
      </w:hyperlink>
    </w:p>
    <w:p>
      <w:pPr>
        <w:pStyle w:val="Normal"/>
        <w:ind w:right="-57" w:hanging="0"/>
        <w:rPr/>
      </w:pPr>
      <w:r>
        <w:rPr>
          <w:rFonts w:eastAsia="Times New Roman" w:cs="Times New Roman" w:ascii="Times New Roman" w:hAnsi="Times New Roman"/>
          <w:b/>
          <w:color w:val="943634"/>
          <w:sz w:val="18"/>
          <w:szCs w:val="18"/>
          <w:lang w:eastAsia="it-IT"/>
        </w:rPr>
        <w:t>Comunicazione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: Catola &amp; Partners, Firenze, tel. 055.5001941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u w:val="none"/>
            <w:lang w:eastAsia="it-IT"/>
          </w:rPr>
          <w:t>riccardo@catola.com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, www.catola.com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mg.geri@bardinipeyron.it" TargetMode="External"/><Relationship Id="rId9" Type="http://schemas.openxmlformats.org/officeDocument/2006/relationships/hyperlink" Target="http://www.entecarifirenze.it/" TargetMode="External"/><Relationship Id="rId10" Type="http://schemas.openxmlformats.org/officeDocument/2006/relationships/hyperlink" Target="mailto:riccardo.galli@entecarifirenze.it" TargetMode="External"/><Relationship Id="rId11" Type="http://schemas.openxmlformats.org/officeDocument/2006/relationships/hyperlink" Target="mailto:riccardo@catola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5:00Z</dcterms:created>
  <dc:creator>Nome utente</dc:creator>
  <dc:description/>
  <cp:keywords/>
  <dc:language>en-US</dc:language>
  <cp:lastModifiedBy>Nome utente</cp:lastModifiedBy>
  <dcterms:modified xsi:type="dcterms:W3CDTF">2012-12-21T09:15:00Z</dcterms:modified>
  <cp:revision>2</cp:revision>
  <dc:subject/>
  <dc:title/>
</cp:coreProperties>
</file>