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304800</wp:posOffset>
            </wp:positionV>
            <wp:extent cx="1213485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295275</wp:posOffset>
            </wp:positionV>
            <wp:extent cx="949960" cy="700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, 12 Ottobre 2010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Napoli in piazza per l’esame gratuito delle oss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abato e domenica approda in Campania la campagna ‘Dai un calcio all’osteoporosi’ promossa da Acqua Sangemini con la Fondazione scientifica FIRMO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Napoli</w:t>
      </w:r>
      <w:r>
        <w:rPr>
          <w:b/>
          <w:i/>
        </w:rPr>
        <w:t xml:space="preserve"> </w:t>
      </w:r>
      <w:r>
        <w:rPr/>
        <w:t xml:space="preserve">– Dopo il successo di Roma, approda a Napoli la campagna di prevenzione </w:t>
      </w:r>
      <w:r>
        <w:rPr>
          <w:b/>
        </w:rPr>
        <w:t>‘</w:t>
      </w:r>
      <w:r>
        <w:rPr>
          <w:b/>
          <w:i/>
        </w:rPr>
        <w:t>Dai un calcio all’osteoporosi’</w:t>
      </w:r>
      <w:r>
        <w:rPr/>
        <w:t xml:space="preserve">. </w:t>
      </w:r>
      <w:r>
        <w:rPr>
          <w:b/>
        </w:rPr>
        <w:t xml:space="preserve">Sabato 16 ottobre e domenica 17, sul Lungomare Caracciolo (Rotonda Diaz - ore 9 – 19), </w:t>
      </w:r>
      <w:r>
        <w:rPr/>
        <w:t xml:space="preserve">un camper attrezzato da ambulatorio specialistico per l’esame della MOC (Mineralometria Ossea Computerizzata) sarà a disposizione della cittadinanza per un </w:t>
      </w:r>
      <w:r>
        <w:rPr>
          <w:b/>
        </w:rPr>
        <w:t xml:space="preserve">controllo gratuito </w:t>
      </w:r>
      <w:r>
        <w:rPr/>
        <w:t>della densità ossea. L’equipe medica si presterà anche a consulenze personalizzate e a offrire consigli pratici per mantenere le ossa in salut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jc w:val="both"/>
        <w:rPr/>
      </w:pPr>
      <w:r>
        <w:rPr/>
        <w:tab/>
        <w:t xml:space="preserve">Nata dalla collaborazione tra la Fondazione scientifica </w:t>
      </w:r>
      <w:r>
        <w:rPr>
          <w:b/>
        </w:rPr>
        <w:t>F.I.R.M.O.</w:t>
      </w:r>
      <w:r>
        <w:rPr/>
        <w:t xml:space="preserve"> e Acqua Sangemini, la campagna nasce in occasione della Giornata Mondiale contro l’Osteoporosi (20 ottobre) e, dopo Roma e Napoli, nei successivi weekend del mese toccherà anche </w:t>
      </w:r>
      <w:r>
        <w:rPr>
          <w:b/>
        </w:rPr>
        <w:t xml:space="preserve">Milano </w:t>
      </w:r>
      <w:r>
        <w:rPr/>
        <w:t xml:space="preserve">e </w:t>
      </w:r>
      <w:r>
        <w:rPr>
          <w:b/>
        </w:rPr>
        <w:t xml:space="preserve">Firenze. </w:t>
      </w:r>
      <w:r>
        <w:rPr/>
        <w:t xml:space="preserve">Lo scopo è di sensibilizzare l’opinione pubblica su una patologia che solo in Italia colpisce oltre cinque milioni di persone, di cui quattro milioni donne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Saranno inoltre distribuiti opuscoli informativi sulla prevenzione realizzati con la consulenza scientifica dell’endocrinologa </w:t>
      </w:r>
      <w:r>
        <w:rPr>
          <w:b/>
        </w:rPr>
        <w:t>Maria Luisa Brandi</w:t>
      </w:r>
      <w:r>
        <w:rPr/>
        <w:t>, tra i massimi specialisti mondiali del settore, Presidente della Fondazione F.I.R.M.O.. Nella circostanza, il pubblico potrà contribuire alle attività della Fondazione “adottando” un’orchidea. L’orchidea è infatti il simbolo di F.I.R.M.O. perché, così come lo scheletro umano si nutre di calcio per svilupparsi sano e robusto, l’orchidea ha bisogno di silicio per crescere eretta.</w:t>
      </w:r>
    </w:p>
    <w:p>
      <w:pPr>
        <w:pStyle w:val="Normal"/>
        <w:jc w:val="both"/>
        <w:rPr/>
      </w:pPr>
      <w:r>
        <w:rPr/>
        <w:tab/>
        <w:t>All’iniziativa contribuisce Igea, che ha fornito il densitometro ad ultrasuoni DBM Sonic Bone Profiler per misurare lo stato di mineralizzazione ossea".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>Informazione</w:t>
      </w:r>
      <w:r>
        <w:rPr/>
        <w:t xml:space="preserve"> e </w:t>
      </w:r>
      <w:r>
        <w:rPr>
          <w:b/>
        </w:rPr>
        <w:t xml:space="preserve">prevenzione </w:t>
      </w:r>
      <w:r>
        <w:rPr/>
        <w:t>sono gli obiettivi delle iniziative promosse da Acqua Sangemini e F.I.R.M.O. per diffondere sia una maggiore conoscenza dell’osteoporosi, sia i modi per prevenirla. Tra questi, sono fondamentali lo stile di vita e l’alimentazione, che prevede un adeguato apporto di calcio, anche attraverso l’acqua minerale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sz w:val="21"/>
          <w:szCs w:val="21"/>
        </w:rPr>
        <w:t>Un litro di acqua minerale a elevato contenuto di calcio e povera di sodio</w:t>
      </w:r>
      <w:r>
        <w:rPr>
          <w:i/>
          <w:sz w:val="21"/>
          <w:szCs w:val="21"/>
        </w:rPr>
        <w:t xml:space="preserve">, come l’Acqua Sangemini, </w:t>
      </w:r>
      <w:r>
        <w:rPr>
          <w:b/>
          <w:i/>
          <w:sz w:val="21"/>
          <w:szCs w:val="21"/>
        </w:rPr>
        <w:t xml:space="preserve">è in grado di coprire circa il 40% del fabbisogno giornaliero di calcio. </w:t>
      </w:r>
      <w:r>
        <w:rPr>
          <w:i/>
          <w:sz w:val="21"/>
          <w:szCs w:val="21"/>
        </w:rPr>
        <w:t xml:space="preserve">Tra le acque minerali bicarbonato-calciche, l’Acqua Sangemini è l’unica con </w:t>
      </w:r>
      <w:r>
        <w:rPr>
          <w:b/>
          <w:i/>
          <w:sz w:val="21"/>
          <w:szCs w:val="21"/>
        </w:rPr>
        <w:t>333 mg/l di calcio “altamente assimilabile”: un litro di Acqua Sangemini equivale a 300ml di latte per contenuto di calcio</w:t>
      </w:r>
      <w:r>
        <w:rPr>
          <w:i/>
          <w:sz w:val="21"/>
          <w:szCs w:val="21"/>
        </w:rPr>
        <w:t xml:space="preserve">. Grazie alle sue caratteristiche di elevata assimilabilità e biodisponibilità, costituisce quindi un’ottima fonte alternativa e/o complementare di questo minerale, senza alcun apporto calorico e senza le problematiche legate all’intolleranza al lattosio. 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ab/>
        <w:t xml:space="preserve">Sul sito internet </w:t>
      </w:r>
      <w:hyperlink r:id="rId4">
        <w:r>
          <w:rPr>
            <w:rStyle w:val="InternetLink"/>
            <w:b/>
            <w:i/>
            <w:sz w:val="21"/>
            <w:szCs w:val="21"/>
          </w:rPr>
          <w:t>www.sangemini.it</w:t>
        </w:r>
      </w:hyperlink>
      <w:r>
        <w:rPr>
          <w:i/>
          <w:sz w:val="21"/>
          <w:szCs w:val="21"/>
        </w:rPr>
        <w:t xml:space="preserve"> il calendario dell’iniziativa “Dai un calcio all’osteoporosi” e un opuscolo informativo a cura della Prof.ssa Brand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ab/>
        <w:t>Il Gruppo Sangemini</w:t>
      </w:r>
      <w:r>
        <w:rPr>
          <w:i/>
          <w:sz w:val="21"/>
          <w:szCs w:val="21"/>
        </w:rPr>
        <w:t xml:space="preserve"> è un’azienda italiana, che opera nel settore delle acque minerali e in quello dei succhi di frutta. Il Gruppo, che fattura circa 80 milioni di euro, è titolare e gestisce lo sviluppo e la commercializzazione di importanti marchi industriali nel canale moderno e tradizionale (come Sangemini, Fiuggi, Fabia, Effivava, Amerino, Vita di Sangemini, Aura). Presidente del Gruppo è Grazia Bottiglieri; Presidente di Sangemini S.p.A. è Roberto Rizzo, Amministratori Delegati sono Giuseppe Mauro Rizzo e Ugo De Carlini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ab/>
        <w:t xml:space="preserve">F.I.R.M.O. Fondazione Raffaella Becagli, </w:t>
      </w:r>
      <w:r>
        <w:rPr>
          <w:i/>
          <w:sz w:val="21"/>
          <w:szCs w:val="21"/>
        </w:rPr>
        <w:t>fondata il 20 febbraio 2006, è un esempio unico di ente privato non profit che riconosce come obiettivo prioritario la prevenzione e la cura delle malattie dello scheletro. La Fondazione, è stata dedicata dalla famiglia Becagli alla figlia Raffaella, prematuramente scomparsa.</w:t>
      </w:r>
      <w:bookmarkStart w:id="0" w:name="OLE_LINK1"/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400" w:hanging="0"/>
        <w:jc w:val="both"/>
        <w:rPr/>
      </w:pPr>
      <w:r>
        <w:rPr>
          <w:b/>
          <w:sz w:val="20"/>
          <w:szCs w:val="20"/>
        </w:rPr>
        <w:t>Info</w:t>
      </w:r>
      <w:r>
        <w:rPr>
          <w:sz w:val="20"/>
          <w:szCs w:val="20"/>
        </w:rPr>
        <w:t>: Cohn &amp; Wolfe (Ufficio Stampa Sangemini), Alessandra Bettelli, Eliana Bertrand</w:t>
      </w:r>
    </w:p>
    <w:p>
      <w:pPr>
        <w:pStyle w:val="Normal"/>
        <w:ind w:right="-1400" w:hanging="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el</w:t>
      </w:r>
      <w:r>
        <w:rPr>
          <w:sz w:val="20"/>
          <w:szCs w:val="20"/>
          <w:lang w:val="en-GB"/>
        </w:rPr>
        <w:t xml:space="preserve">. 02.20239.374/343 - 346.7008540, alessandra.bettelli@cohnwolfe.com, </w:t>
      </w:r>
      <w:hyperlink r:id="rId5">
        <w:r>
          <w:rPr>
            <w:rStyle w:val="InternetLink"/>
            <w:sz w:val="20"/>
            <w:szCs w:val="20"/>
            <w:lang w:val="en-GB"/>
          </w:rPr>
          <w:t>eliana.bertrand@cohnwolfe.com</w:t>
        </w:r>
      </w:hyperlink>
      <w:bookmarkEnd w:id="0"/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ind w:right="-467" w:hanging="0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ind w:right="-467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atola &amp; Partners</w:t>
      </w:r>
      <w:r>
        <w:rPr>
          <w:color w:val="000000"/>
          <w:sz w:val="18"/>
          <w:szCs w:val="18"/>
        </w:rPr>
        <w:t xml:space="preserve"> (Ufficio Stampa F.I.R.M.O.) – Tel. 055.5522892 / 867;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riccardo@catola.com</w:t>
        </w:r>
      </w:hyperlink>
      <w:r>
        <w:rPr>
          <w:color w:val="000000"/>
          <w:sz w:val="18"/>
          <w:szCs w:val="18"/>
        </w:rPr>
        <w:t xml:space="preserve">;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www.catola.com</w:t>
        </w:r>
      </w:hyperlink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ind w:right="-467" w:hanging="0"/>
        <w:rPr/>
      </w:pPr>
      <w:r>
        <w:rPr>
          <w:b/>
          <w:sz w:val="18"/>
          <w:szCs w:val="18"/>
        </w:rPr>
        <w:t>Fondazione F.I.R.M.O,</w:t>
      </w:r>
      <w:r>
        <w:rPr>
          <w:bCs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>Via del Pian dei Giullari 28, 50125 Firenze</w:t>
      </w:r>
      <w:r>
        <w:rPr>
          <w:b/>
          <w:bCs/>
          <w:color w:val="000000"/>
          <w:sz w:val="18"/>
          <w:szCs w:val="18"/>
        </w:rPr>
        <w:t>,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055.2336663,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info@fondazionefirmo.com</w:t>
        </w:r>
      </w:hyperlink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angemini.it/" TargetMode="External"/><Relationship Id="rId5" Type="http://schemas.openxmlformats.org/officeDocument/2006/relationships/hyperlink" Target="mailto:eliana.bertrand@cohnwolfe.com" TargetMode="External"/><Relationship Id="rId6" Type="http://schemas.openxmlformats.org/officeDocument/2006/relationships/hyperlink" Target="mailto:riccardo@catola.com" TargetMode="External"/><Relationship Id="rId7" Type="http://schemas.openxmlformats.org/officeDocument/2006/relationships/hyperlink" Target="http://www.catola.com/" TargetMode="External"/><Relationship Id="rId8" Type="http://schemas.openxmlformats.org/officeDocument/2006/relationships/hyperlink" Target="mailto:info@fondazionefirmo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42:00Z</dcterms:created>
  <dc:creator>Studio Catola</dc:creator>
  <dc:description/>
  <cp:keywords/>
  <dc:language>en-US</dc:language>
  <cp:lastModifiedBy>Studio Catola</cp:lastModifiedBy>
  <dcterms:modified xsi:type="dcterms:W3CDTF">2010-10-14T09:17:00Z</dcterms:modified>
  <cp:revision>5</cp:revision>
  <dc:subject/>
  <dc:title/>
</cp:coreProperties>
</file>