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406400</wp:posOffset>
                </wp:positionV>
                <wp:extent cx="6303010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54A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3"/>
                                <w:w w:val="102"/>
                                <w:sz w:val="106"/>
                              </w:rPr>
                              <w:t>Calatrav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w w:val="100"/>
                                <w:sz w:val="42"/>
                              </w:rPr>
                              <w:t>Scultore, ingegnere, architett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w w:val="100"/>
                              </w:rPr>
                              <w:t xml:space="preserve">Firenze, Palazzo Strozzi, 5 Ottobre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w w:val="100"/>
                                <w:sz w:val="18"/>
                              </w:rPr>
                              <w:t xml:space="preserve">2000 – 7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w w:val="100"/>
                              </w:rPr>
                              <w:t xml:space="preserve">Gennaio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w w:val="1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54A50" strokeweight="0pt" style="position:absolute;rotation:-0;width:496.3pt;height:120.65pt;mso-wrap-distance-left:0pt;mso-wrap-distance-right:0pt;mso-wrap-distance-top:0pt;mso-wrap-distance-bottom:0pt;margin-top:32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3"/>
                          <w:w w:val="102"/>
                          <w:sz w:val="106"/>
                        </w:rPr>
                        <w:t>Calatrava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w w:val="100"/>
                          <w:sz w:val="42"/>
                        </w:rPr>
                        <w:t>Scultore, ingegnere, architett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w w:val="100"/>
                        </w:rPr>
                        <w:t xml:space="preserve">Firenze, Palazzo Strozzi, 5 Ottobre </w:t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w w:val="100"/>
                          <w:sz w:val="18"/>
                        </w:rPr>
                        <w:t xml:space="preserve">2000 – 7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w w:val="100"/>
                        </w:rPr>
                        <w:t xml:space="preserve">Gennaio </w:t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w w:val="1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ge">
                  <wp:posOffset>1938655</wp:posOffset>
                </wp:positionV>
                <wp:extent cx="6400800" cy="801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 w:before="21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</w:rPr>
                              <w:t>Comunicato stampa n. 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16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12"/>
                                <w:sz w:val="20"/>
                                <w:u w:val="single"/>
                              </w:rPr>
                              <w:t xml:space="preserve">L'allestimento. </w:t>
                            </w:r>
                            <w:r>
                              <w:rPr>
                                <w:rStyle w:val="CharacterStyle1"/>
                                <w:spacing w:val="12"/>
                                <w:u w:val="none"/>
                              </w:rPr>
                              <w:t xml:space="preserve">L'allestimento della mostra muove da un approccio molto concettuale, ossia </w:t>
                            </w:r>
                            <w:r>
                              <w:rPr>
                                <w:rStyle w:val="CharacterStyle1"/>
                                <w:spacing w:val="15"/>
                                <w:u w:val="none"/>
                              </w:rPr>
                              <w:t xml:space="preserve">dall'idea di dar vita a un dialogo strutturale tra l'opera di Santiago Calatrava e Palazzo Strozzi, tra </w:t>
                            </w:r>
                            <w:r>
                              <w:rPr>
                                <w:rStyle w:val="CharacterStyle1"/>
                                <w:spacing w:val="7"/>
                                <w:u w:val="none"/>
                              </w:rPr>
                              <w:t xml:space="preserve">contemporaneità e Rinascimento. E' una messinscena di straordinarie dimensioni che si propone peraltro </w:t>
                            </w:r>
                            <w:r>
                              <w:rPr>
                                <w:rStyle w:val="CharacterStyle1"/>
                                <w:spacing w:val="19"/>
                                <w:u w:val="none"/>
                              </w:rPr>
                              <w:t xml:space="preserve">come versione contemporanea degli affreschi, delle pitture, degli ornamenti dei grandi palazzi </w:t>
                            </w:r>
                            <w:r>
                              <w:rPr>
                                <w:rStyle w:val="CharacterStyle1"/>
                                <w:spacing w:val="12"/>
                                <w:u w:val="none"/>
                              </w:rPr>
                              <w:t xml:space="preserve">rinascimentali. Allestimento e percorso, progettati dal curatore, l'architetto spagnolo Manuel Blanco, </w:t>
                            </w:r>
                            <w:r>
                              <w:rPr>
                                <w:rStyle w:val="CharacterStyle1"/>
                                <w:spacing w:val="9"/>
                                <w:u w:val="none"/>
                              </w:rPr>
                              <w:t xml:space="preserve">ruota dunque intorno al cortile che è il cuore di Palazzo Strozzi, così come sculture, acquerelli e disegni </w:t>
                            </w:r>
                            <w:r>
                              <w:rPr>
                                <w:rStyle w:val="CharacterStyle1"/>
                                <w:spacing w:val="0"/>
                                <w:u w:val="none"/>
                              </w:rPr>
                              <w:t>sono il cuore dell'opera di Calatrav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44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1"/>
                                <w:u w:val="none"/>
                              </w:rPr>
                              <w:t xml:space="preserve">Varcato l'ingresso del Palazzo che dà su piazza Strozzi, il visitatore è accolto da alcune grandi </w:t>
                            </w:r>
                            <w:r>
                              <w:rPr>
                                <w:rStyle w:val="CharacterStyle1"/>
                                <w:spacing w:val="6"/>
                                <w:u w:val="none"/>
                              </w:rPr>
                              <w:t xml:space="preserve">forme architettoniche innervate che ricordano lo stile floreale di Gaudi, forme tradotte in opere importanti </w:t>
                            </w:r>
                            <w:r>
                              <w:rPr>
                                <w:rStyle w:val="CharacterStyle1"/>
                                <w:spacing w:val="7"/>
                                <w:u w:val="none"/>
                              </w:rPr>
                              <w:t xml:space="preserve">come la Stazione d'Oriente di Lisbona. Allineate sotto il loggiato ecco invece una serie di grandi sculture, </w:t>
                            </w:r>
                            <w:r>
                              <w:rPr>
                                <w:rStyle w:val="CharacterStyle1"/>
                                <w:spacing w:val="0"/>
                                <w:u w:val="none"/>
                              </w:rPr>
                              <w:t>alberi metallici di un giardino urbano ritrovato. L'invenzione di Calatrava/Blanco, in effetti, è l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72" w:after="0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4"/>
                              </w:rPr>
                              <w:t>riapt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pacing w:val="14"/>
                                <w:sz w:val="22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4"/>
                              </w:rPr>
                              <w:t>Yuf,-,, dap6 ffi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pacing w:val="14"/>
                                <w:sz w:val="22"/>
                                <w:vertAlign w:val="superscript"/>
                              </w:rPr>
                              <w:t>gg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4"/>
                              </w:rPr>
                              <w:t>à quanti deve '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pacing w:val="14"/>
                                <w:sz w:val="22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4"/>
                              </w:rPr>
                              <w:t xml:space="preserve">ii delle due pwe che §i iTffáccún6 §u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 w:val="false"/>
                                <w:spacing w:val="14"/>
                              </w:rPr>
                              <w:t xml:space="preserve">via Tófflát wi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14"/>
                              </w:rPr>
                              <w:t xml:space="preserve">e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 w:val="false"/>
                                <w:spacing w:val="14"/>
                                <w:sz w:val="22"/>
                              </w:rPr>
                              <w:t xml:space="preserve">03 §tf&amp;zzi.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 w:val="false"/>
                                <w:spacing w:val="0"/>
                                <w:sz w:val="22"/>
                              </w:rPr>
                              <w:t>L'idea evidente è di fare del cortile un nuovo spazio pubblico, un punto d'incontro per tutta la città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3"/>
                              </w:rPr>
                              <w:t xml:space="preserve">Al primo piano, l'ingresso, da Blanco ribattezzato "sala dei giganti", è marcato da disegni di </w:t>
                            </w:r>
                            <w:r>
                              <w:rPr>
                                <w:rStyle w:val="CharacterStyle1"/>
                                <w:spacing w:val="11"/>
                              </w:rPr>
                              <w:t xml:space="preserve">Calatrava di grandi figure umane che' si inseguono lungo tutte le pareti. S'intravede da qui la sala del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"giardino di sculture" nella quale si approderà più avanti in un percorso che inizia con un videowall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dedicato ad alcune tra le opere architettoniche più significative di Calatrav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9"/>
                              </w:rPr>
                              <w:t xml:space="preserve">Le sale sono organizzate per grandi temi con due soli riferimenti cronologici: nella prima sala il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Calatrava debuttante (il progetto di un ponte in Svizzera mai realizzato), nell'ultima la sua opera più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recente, la cattedrale di Oakland sorta sulla baia di S. Francisc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7"/>
                              </w:rPr>
                              <w:t xml:space="preserve">Lungo le sale emergono i temi ricorrenti del suo lavoro. Prima l'idea del volo, gli uccelli, le forme </w:t>
                            </w:r>
                            <w:r>
                              <w:rPr>
                                <w:rStyle w:val="CharacterStyle1"/>
                                <w:spacing w:val="9"/>
                              </w:rPr>
                              <w:t xml:space="preserve">sospese, un concetto che attraversa sia le sculture che le architetture. Più oltre, la "sala dei ponti" (tanti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stupendi modellini allineati come due fiumi paralleli) mostra di Calatrava il percorso poetico-struttural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Nel "giardino di sculture" un magico equilibrio sorregge sia gli oggetti d'arte, sia le grandi torri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realizzate a Montjuic, Malmoe, Colserola, Sondica. Dopo la "sala delle luci e delle ombre", ecco due grandi progetti: quello della cattedrale Saint John the Divine a New York (gara vinta) e quello che a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Berlino ha definito l'immagine dei ricostruendo Reichstag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11"/>
                              </w:rPr>
                              <w:t xml:space="preserve">In alcune stanze minori </w:t>
                            </w:r>
                            <w:r>
                              <w:rPr>
                                <w:rStyle w:val="CharacterStyle1"/>
                                <w:spacing w:val="11"/>
                                <w:vertAlign w:val="subscript"/>
                              </w:rPr>
                              <w:t>'</w:t>
                            </w:r>
                            <w:r>
                              <w:rPr>
                                <w:rStyle w:val="CharacterStyle1"/>
                                <w:spacing w:val="11"/>
                              </w:rPr>
                              <w:t xml:space="preserve">che si affacciano sul cortile troviamo esposti gli acquerelli, per lo più </w:t>
                            </w:r>
                            <w:r>
                              <w:rPr>
                                <w:rStyle w:val="CharacterStyle1"/>
                                <w:spacing w:val="13"/>
                              </w:rPr>
                              <w:t xml:space="preserve">immagini di figure umane in mille posizioni, ovvero gli studi che ispirano tutta l'opera di Calatrava. </w:t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Proseguendo, ecco la sala delle stazioni, degli stadi, delle gallerie, i grandi progetti le cui nervature e le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cui linee d'ispirazione gotica si confrontano con lo spazio rinascimentale del Palazz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72" w:right="144" w:firstLine="720"/>
                              <w:rPr/>
                            </w:pPr>
                            <w:r>
                              <w:rPr>
                                <w:rStyle w:val="CharacterStyle1"/>
                                <w:spacing w:val="7"/>
                              </w:rPr>
                              <w:t xml:space="preserve">Dai modelli spettacolari, tutti realizzati, della "sala del movimento", un aspetto del tutto singolare dell'opera di Calatrava, si entra nel "giardino dei fiori" dove si concentrano sculture platoniche e strutture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astratte, ma sempre d'ispirazione organica. Penultima tappa della mostra è Valencia, il modello dello </w:t>
                            </w:r>
                            <w:r>
                              <w:rPr>
                                <w:rStyle w:val="CharacterStyle1"/>
                                <w:spacing w:val="17"/>
                              </w:rPr>
                              <w:t xml:space="preserve">straordinario progetto della Città delle Arti e delle Scienze, ormai diventata la nuova mecca del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pellegrinaggio architettonico in Europa, in cui Calatrava ha espresso tutto il proprio mondo interior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144" w:firstLine="792"/>
                              <w:rPr/>
                            </w:pP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Con una selezione di acquerelli della cattedrale </w:t>
                            </w:r>
                            <w:r>
                              <w:rPr>
                                <w:rStyle w:val="CharacterStyle1"/>
                                <w:spacing w:val="10"/>
                                <w:vertAlign w:val="subscript"/>
                              </w:rPr>
                              <w:t xml:space="preserve">di </w:t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>Oakland l'es</w:t>
                            </w:r>
                            <w:r>
                              <w:rPr>
                                <w:rStyle w:val="CharacterStyle1"/>
                                <w:spacing w:val="1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osizione si chiude mostrando la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tecnica con cui Calatrava progetta sulla carta anche le opere più complesse. All'uscita, il visitatore è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salutato da tiri grande disegno di tori in movimento, la Spagna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22"/>
                              </w:rPr>
                              <w:t xml:space="preserve">Catalogo: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z w:val="22"/>
                              </w:rPr>
                              <w:t>Santiago Calatrava t1ra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z w:val="22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i/>
                                <w:sz w:val="22"/>
                              </w:rPr>
                              <w:t>vings and sculpiure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8" w:before="36" w:after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</w:rPr>
                              <w:t xml:space="preserve">prefazione di M ichael Levy, editore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z w:val="22"/>
                              </w:rPr>
                              <w:t xml:space="preserve">Robertina Calatrava, Zurigo, pag. 136, Lit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</w:rPr>
                              <w:t>48.00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180" w:after="0"/>
                              <w:ind w:right="36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9"/>
                                <w:sz w:val="22"/>
                              </w:rPr>
                              <w:t xml:space="preserve">Orari: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9"/>
                              </w:rPr>
                              <w:t xml:space="preserve">tutti i giorni, ore 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9"/>
                                <w:sz w:val="22"/>
                              </w:rPr>
                              <w:t xml:space="preserve">10 – 20.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/>
                                <w:spacing w:val="9"/>
                                <w:sz w:val="22"/>
                              </w:rPr>
                              <w:t xml:space="preserve">Ingresso: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9"/>
                              </w:rPr>
                              <w:t xml:space="preserve">Lit. 7.000 (ridotto 4.000)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sz w:val="22"/>
                              </w:rPr>
                              <w:t>Ufficio stampa: Riccardo Catola per Enic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8" w:before="3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sz w:val="22"/>
                              </w:rPr>
                              <w:t xml:space="preserve">Tel. 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0"/>
                                <w:sz w:val="22"/>
                              </w:rPr>
                              <w:t xml:space="preserve">055.2335376-, 055.2608941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0"/>
                                <w:sz w:val="22"/>
                              </w:rPr>
                              <w:t xml:space="preserve">055.2306504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0"/>
                                <w:sz w:val="22"/>
                              </w:rPr>
                              <w:t>F.mail: tif1`ìciostan-ipa(a~en1c.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631.35pt;mso-wrap-distance-left:0pt;mso-wrap-distance-right:0pt;mso-wrap-distance-top:0pt;mso-wrap-distance-bottom:0pt;margin-top:152.6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12" w:before="216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</w:rPr>
                        <w:t>Comunicato stampa n. 2</w:t>
                      </w:r>
                    </w:p>
                    <w:p>
                      <w:pPr>
                        <w:pStyle w:val="Style21"/>
                        <w:bidi w:val="0"/>
                        <w:spacing w:before="216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spacing w:val="12"/>
                          <w:sz w:val="20"/>
                          <w:u w:val="single"/>
                        </w:rPr>
                        <w:t xml:space="preserve">L'allestimento. </w:t>
                      </w:r>
                      <w:r>
                        <w:rPr>
                          <w:rStyle w:val="CharacterStyle1"/>
                          <w:spacing w:val="12"/>
                          <w:u w:val="none"/>
                        </w:rPr>
                        <w:t xml:space="preserve">L'allestimento della mostra muove da un approccio molto concettuale, ossia </w:t>
                      </w:r>
                      <w:r>
                        <w:rPr>
                          <w:rStyle w:val="CharacterStyle1"/>
                          <w:spacing w:val="15"/>
                          <w:u w:val="none"/>
                        </w:rPr>
                        <w:t xml:space="preserve">dall'idea di dar vita a un dialogo strutturale tra l'opera di Santiago Calatrava e Palazzo Strozzi, tra </w:t>
                      </w:r>
                      <w:r>
                        <w:rPr>
                          <w:rStyle w:val="CharacterStyle1"/>
                          <w:spacing w:val="7"/>
                          <w:u w:val="none"/>
                        </w:rPr>
                        <w:t xml:space="preserve">contemporaneità e Rinascimento. E' una messinscena di straordinarie dimensioni che si propone peraltro </w:t>
                      </w:r>
                      <w:r>
                        <w:rPr>
                          <w:rStyle w:val="CharacterStyle1"/>
                          <w:spacing w:val="19"/>
                          <w:u w:val="none"/>
                        </w:rPr>
                        <w:t xml:space="preserve">come versione contemporanea degli affreschi, delle pitture, degli ornamenti dei grandi palazzi </w:t>
                      </w:r>
                      <w:r>
                        <w:rPr>
                          <w:rStyle w:val="CharacterStyle1"/>
                          <w:spacing w:val="12"/>
                          <w:u w:val="none"/>
                        </w:rPr>
                        <w:t xml:space="preserve">rinascimentali. Allestimento e percorso, progettati dal curatore, l'architetto spagnolo Manuel Blanco, </w:t>
                      </w:r>
                      <w:r>
                        <w:rPr>
                          <w:rStyle w:val="CharacterStyle1"/>
                          <w:spacing w:val="9"/>
                          <w:u w:val="none"/>
                        </w:rPr>
                        <w:t xml:space="preserve">ruota dunque intorno al cortile che è il cuore di Palazzo Strozzi, così come sculture, acquerelli e disegni </w:t>
                      </w:r>
                      <w:r>
                        <w:rPr>
                          <w:rStyle w:val="CharacterStyle1"/>
                          <w:spacing w:val="0"/>
                          <w:u w:val="none"/>
                        </w:rPr>
                        <w:t>sono il cuore dell'opera di Calatrava.</w:t>
                      </w:r>
                    </w:p>
                    <w:p>
                      <w:pPr>
                        <w:pStyle w:val="Style21"/>
                        <w:bidi w:val="0"/>
                        <w:spacing w:before="144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1"/>
                          <w:u w:val="none"/>
                        </w:rPr>
                        <w:t xml:space="preserve">Varcato l'ingresso del Palazzo che dà su piazza Strozzi, il visitatore è accolto da alcune grandi </w:t>
                      </w:r>
                      <w:r>
                        <w:rPr>
                          <w:rStyle w:val="CharacterStyle1"/>
                          <w:spacing w:val="6"/>
                          <w:u w:val="none"/>
                        </w:rPr>
                        <w:t xml:space="preserve">forme architettoniche innervate che ricordano lo stile floreale di Gaudi, forme tradotte in opere importanti </w:t>
                      </w:r>
                      <w:r>
                        <w:rPr>
                          <w:rStyle w:val="CharacterStyle1"/>
                          <w:spacing w:val="7"/>
                          <w:u w:val="none"/>
                        </w:rPr>
                        <w:t xml:space="preserve">come la Stazione d'Oriente di Lisbona. Allineate sotto il loggiato ecco invece una serie di grandi sculture, </w:t>
                      </w:r>
                      <w:r>
                        <w:rPr>
                          <w:rStyle w:val="CharacterStyle1"/>
                          <w:spacing w:val="0"/>
                          <w:u w:val="none"/>
                        </w:rPr>
                        <w:t>alberi metallici di un giardino urbano ritrovato. L'invenzione di Calatrava/Blanco, in effetti, è la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72" w:after="0"/>
                        <w:ind w:left="72" w:right="14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4"/>
                        </w:rPr>
                        <w:t>riapt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pacing w:val="14"/>
                          <w:sz w:val="22"/>
                          <w:vertAlign w:val="superscript"/>
                        </w:rPr>
                        <w:t>y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4"/>
                        </w:rPr>
                        <w:t>Yuf,-,, dap6 ffi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pacing w:val="14"/>
                          <w:sz w:val="22"/>
                          <w:vertAlign w:val="superscript"/>
                        </w:rPr>
                        <w:t>gg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4"/>
                        </w:rPr>
                        <w:t>à quanti deve '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pacing w:val="14"/>
                          <w:sz w:val="22"/>
                          <w:vertAlign w:val="superscript"/>
                        </w:rPr>
                        <w:t>p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4"/>
                        </w:rPr>
                        <w:t xml:space="preserve">ii delle due pwe che §i iTffáccún6 §u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 w:val="false"/>
                          <w:spacing w:val="14"/>
                        </w:rPr>
                        <w:t xml:space="preserve">via Tófflát wi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14"/>
                        </w:rPr>
                        <w:t xml:space="preserve">e </w:t>
                      </w:r>
                      <w:r>
                        <w:rPr>
                          <w:rStyle w:val="DefaultParagraphFont"/>
                          <w:rFonts w:ascii="Garamond" w:hAnsi="Garamond"/>
                          <w:i w:val="false"/>
                          <w:spacing w:val="14"/>
                          <w:sz w:val="22"/>
                        </w:rPr>
                        <w:t xml:space="preserve">03 §tf&amp;zzi. </w:t>
                      </w:r>
                      <w:r>
                        <w:rPr>
                          <w:rStyle w:val="DefaultParagraphFont"/>
                          <w:rFonts w:ascii="Garamond" w:hAnsi="Garamond"/>
                          <w:i w:val="false"/>
                          <w:spacing w:val="0"/>
                          <w:sz w:val="22"/>
                        </w:rPr>
                        <w:t>L'idea evidente è di fare del cortile un nuovo spazio pubblico, un punto d'incontro per tutta la città.</w:t>
                      </w:r>
                    </w:p>
                    <w:p>
                      <w:pPr>
                        <w:pStyle w:val="Style21"/>
                        <w:bidi w:val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3"/>
                        </w:rPr>
                        <w:t xml:space="preserve">Al primo piano, l'ingresso, da Blanco ribattezzato "sala dei giganti", è marcato da disegni di </w:t>
                      </w:r>
                      <w:r>
                        <w:rPr>
                          <w:rStyle w:val="CharacterStyle1"/>
                          <w:spacing w:val="11"/>
                        </w:rPr>
                        <w:t xml:space="preserve">Calatrava di grandi figure umane che' si inseguono lungo tutte le pareti. S'intravede da qui la sala del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"giardino di sculture" nella quale si approderà più avanti in un percorso che inizia con un videowall </w:t>
                      </w:r>
                      <w:r>
                        <w:rPr>
                          <w:rStyle w:val="CharacterStyle1"/>
                          <w:spacing w:val="0"/>
                        </w:rPr>
                        <w:t>dedicato ad alcune tra le opere architettoniche più significative di Calatrava.</w:t>
                      </w:r>
                    </w:p>
                    <w:p>
                      <w:pPr>
                        <w:pStyle w:val="Style21"/>
                        <w:bidi w:val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9"/>
                        </w:rPr>
                        <w:t xml:space="preserve">Le sale sono organizzate per grandi temi con due soli riferimenti cronologici: nella prima sala il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Calatrava debuttante (il progetto di un ponte in Svizzera mai realizzato), nell'ultima la sua opera più </w:t>
                      </w:r>
                      <w:r>
                        <w:rPr>
                          <w:rStyle w:val="CharacterStyle1"/>
                          <w:spacing w:val="0"/>
                        </w:rPr>
                        <w:t>recente, la cattedrale di Oakland sorta sulla baia di S. Francisco.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7"/>
                        </w:rPr>
                        <w:t xml:space="preserve">Lungo le sale emergono i temi ricorrenti del suo lavoro. Prima l'idea del volo, gli uccelli, le forme </w:t>
                      </w:r>
                      <w:r>
                        <w:rPr>
                          <w:rStyle w:val="CharacterStyle1"/>
                          <w:spacing w:val="9"/>
                        </w:rPr>
                        <w:t xml:space="preserve">sospese, un concetto che attraversa sia le sculture che le architetture. Più oltre, la "sala dei ponti" (tanti </w:t>
                      </w:r>
                      <w:r>
                        <w:rPr>
                          <w:rStyle w:val="CharacterStyle1"/>
                          <w:spacing w:val="0"/>
                        </w:rPr>
                        <w:t>stupendi modellini allineati come due fiumi paralleli) mostra di Calatrava il percorso poetico-strutturale.</w:t>
                      </w:r>
                    </w:p>
                    <w:p>
                      <w:pPr>
                        <w:pStyle w:val="Style21"/>
                        <w:bidi w:val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0"/>
                        </w:rPr>
                        <w:t xml:space="preserve">Nel "giardino di sculture" un magico equilibrio sorregge sia gli oggetti d'arte, sia le grandi torri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realizzate a Montjuic, Malmoe, Colserola, Sondica. Dopo la "sala delle luci e delle ombre", ecco due grandi progetti: quello della cattedrale Saint John the Divine a New York (gara vinta) e quello che a </w:t>
                      </w:r>
                      <w:r>
                        <w:rPr>
                          <w:rStyle w:val="CharacterStyle1"/>
                          <w:spacing w:val="0"/>
                        </w:rPr>
                        <w:t>Berlino ha definito l'immagine dei ricostruendo Reichstag.</w:t>
                      </w:r>
                    </w:p>
                    <w:p>
                      <w:pPr>
                        <w:pStyle w:val="Style21"/>
                        <w:bidi w:val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11"/>
                        </w:rPr>
                        <w:t xml:space="preserve">In alcune stanze minori </w:t>
                      </w:r>
                      <w:r>
                        <w:rPr>
                          <w:rStyle w:val="CharacterStyle1"/>
                          <w:spacing w:val="11"/>
                          <w:vertAlign w:val="subscript"/>
                        </w:rPr>
                        <w:t>'</w:t>
                      </w:r>
                      <w:r>
                        <w:rPr>
                          <w:rStyle w:val="CharacterStyle1"/>
                          <w:spacing w:val="11"/>
                        </w:rPr>
                        <w:t xml:space="preserve">che si affacciano sul cortile troviamo esposti gli acquerelli, per lo più </w:t>
                      </w:r>
                      <w:r>
                        <w:rPr>
                          <w:rStyle w:val="CharacterStyle1"/>
                          <w:spacing w:val="13"/>
                        </w:rPr>
                        <w:t xml:space="preserve">immagini di figure umane in mille posizioni, ovvero gli studi che ispirano tutta l'opera di Calatrava. </w:t>
                      </w:r>
                      <w:r>
                        <w:rPr>
                          <w:rStyle w:val="CharacterStyle1"/>
                          <w:spacing w:val="10"/>
                        </w:rPr>
                        <w:t xml:space="preserve">Proseguendo, ecco la sala delle stazioni, degli stadi, delle gallerie, i grandi progetti le cui nervature e le </w:t>
                      </w:r>
                      <w:r>
                        <w:rPr>
                          <w:rStyle w:val="CharacterStyle1"/>
                          <w:spacing w:val="0"/>
                        </w:rPr>
                        <w:t>cui linee d'ispirazione gotica si confrontano con lo spazio rinascimentale del Palazzo.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72" w:right="144" w:firstLine="720"/>
                        <w:rPr/>
                      </w:pPr>
                      <w:r>
                        <w:rPr>
                          <w:rStyle w:val="CharacterStyle1"/>
                          <w:spacing w:val="7"/>
                        </w:rPr>
                        <w:t xml:space="preserve">Dai modelli spettacolari, tutti realizzati, della "sala del movimento", un aspetto del tutto singolare dell'opera di Calatrava, si entra nel "giardino dei fiori" dove si concentrano sculture platoniche e strutture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astratte, ma sempre d'ispirazione organica. Penultima tappa della mostra è Valencia, il modello dello </w:t>
                      </w:r>
                      <w:r>
                        <w:rPr>
                          <w:rStyle w:val="CharacterStyle1"/>
                          <w:spacing w:val="17"/>
                        </w:rPr>
                        <w:t xml:space="preserve">straordinario progetto della Città delle Arti e delle Scienze, ormai diventata la nuova mecca del </w:t>
                      </w:r>
                      <w:r>
                        <w:rPr>
                          <w:rStyle w:val="CharacterStyle1"/>
                          <w:spacing w:val="0"/>
                        </w:rPr>
                        <w:t>pellegrinaggio architettonico in Europa, in cui Calatrava ha espresso tutto il proprio mondo interiore.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0" w:right="144" w:firstLine="792"/>
                        <w:rPr/>
                      </w:pPr>
                      <w:r>
                        <w:rPr>
                          <w:rStyle w:val="CharacterStyle1"/>
                          <w:spacing w:val="10"/>
                        </w:rPr>
                        <w:t xml:space="preserve">Con una selezione di acquerelli della cattedrale </w:t>
                      </w:r>
                      <w:r>
                        <w:rPr>
                          <w:rStyle w:val="CharacterStyle1"/>
                          <w:spacing w:val="10"/>
                          <w:vertAlign w:val="subscript"/>
                        </w:rPr>
                        <w:t xml:space="preserve">di </w:t>
                      </w:r>
                      <w:r>
                        <w:rPr>
                          <w:rStyle w:val="CharacterStyle1"/>
                          <w:spacing w:val="10"/>
                        </w:rPr>
                        <w:t>Oakland l'es</w:t>
                      </w:r>
                      <w:r>
                        <w:rPr>
                          <w:rStyle w:val="CharacterStyle1"/>
                          <w:spacing w:val="10"/>
                          <w:vertAlign w:val="superscript"/>
                        </w:rPr>
                        <w:t>p</w:t>
                      </w:r>
                      <w:r>
                        <w:rPr>
                          <w:rStyle w:val="CharacterStyle1"/>
                          <w:spacing w:val="10"/>
                        </w:rPr>
                        <w:t xml:space="preserve">osizione si chiude mostrando la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tecnica con cui Calatrava progetta sulla carta anche le opere più complesse. All'uscita, il visitatore è </w:t>
                      </w:r>
                      <w:r>
                        <w:rPr>
                          <w:rStyle w:val="CharacterStyle1"/>
                          <w:spacing w:val="0"/>
                        </w:rPr>
                        <w:t>salutato da tiri grande disegno di tori in movimento, la Spagna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z w:val="22"/>
                        </w:rPr>
                        <w:t xml:space="preserve">Catalogo: 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z w:val="22"/>
                        </w:rPr>
                        <w:t>Santiago Calatrava t1ra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z w:val="22"/>
                          <w:vertAlign w:val="superscript"/>
                        </w:rPr>
                        <w:t>y</w:t>
                      </w:r>
                      <w:r>
                        <w:rPr>
                          <w:rStyle w:val="DefaultParagraphFont"/>
                          <w:rFonts w:ascii="Garamond" w:hAnsi="Garamond"/>
                          <w:i/>
                          <w:sz w:val="22"/>
                        </w:rPr>
                        <w:t>vings and sculpiure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78" w:before="36" w:after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</w:rPr>
                        <w:t xml:space="preserve">prefazione di M ichael Levy, editore </w:t>
                      </w:r>
                      <w:r>
                        <w:rPr>
                          <w:rStyle w:val="DefaultParagraphFont"/>
                          <w:rFonts w:ascii="Garamond" w:hAnsi="Garamond"/>
                          <w:sz w:val="22"/>
                        </w:rPr>
                        <w:t xml:space="preserve">Robertina Calatrava, Zurigo, pag. 136, Lit. </w:t>
                      </w:r>
                      <w:r>
                        <w:rPr>
                          <w:rStyle w:val="DefaultParagraphFont"/>
                          <w:rFonts w:ascii="Times New Roman" w:hAnsi="Times New Roman"/>
                        </w:rPr>
                        <w:t>48.000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180" w:after="0"/>
                        <w:ind w:right="36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9"/>
                          <w:sz w:val="22"/>
                        </w:rPr>
                        <w:t xml:space="preserve">Orari: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9"/>
                        </w:rPr>
                        <w:t xml:space="preserve">tutti i giorni, ore 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9"/>
                          <w:sz w:val="22"/>
                        </w:rPr>
                        <w:t xml:space="preserve">10 – 20. </w:t>
                      </w:r>
                      <w:r>
                        <w:rPr>
                          <w:rStyle w:val="DefaultParagraphFont"/>
                          <w:rFonts w:ascii="Garamond" w:hAnsi="Garamond"/>
                          <w:b/>
                          <w:spacing w:val="9"/>
                          <w:sz w:val="22"/>
                        </w:rPr>
                        <w:t xml:space="preserve">Ingresso: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9"/>
                        </w:rPr>
                        <w:t xml:space="preserve">Lit. 7.000 (ridotto 4.000)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sz w:val="22"/>
                        </w:rPr>
                        <w:t>Ufficio stampa: Riccardo Catola per Enic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78" w:before="36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sz w:val="22"/>
                        </w:rPr>
                        <w:t xml:space="preserve">Tel. 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0"/>
                          <w:sz w:val="22"/>
                        </w:rPr>
                        <w:t xml:space="preserve">055.2335376-, 055.2608941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sz w:val="22"/>
                        </w:rPr>
                        <w:t xml:space="preserve">Fax 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0"/>
                          <w:sz w:val="22"/>
                        </w:rPr>
                        <w:t xml:space="preserve">055.2306504 </w:t>
                      </w:r>
                      <w:r>
                        <w:rPr>
                          <w:rStyle w:val="DefaultParagraphFont"/>
                          <w:rFonts w:ascii="Garamond" w:hAnsi="Garamond"/>
                          <w:spacing w:val="0"/>
                          <w:sz w:val="22"/>
                        </w:rPr>
                        <w:t>F.mail: tif1`ìciostan-ipa(a~en1c.1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862" w:gutter="0" w:header="0" w:top="64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Garamond" w:hAnsi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36" w:after="0"/>
      <w:ind w:left="72" w:right="144" w:firstLine="720"/>
      <w:jc w:val="both"/>
    </w:pPr>
    <w:rPr>
      <w:rFonts w:ascii="Garamond" w:hAnsi="Garamond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4:00Z</dcterms:created>
  <dc:creator>Computer3 </dc:creator>
  <dc:description/>
  <dc:language>en-US</dc:language>
  <cp:lastModifiedBy/>
  <cp:revision>1</cp:revision>
  <dc:subject/>
  <dc:title/>
</cp:coreProperties>
</file>