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Chi siamo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color w:val="000000"/>
          <w:sz w:val="22"/>
          <w:szCs w:val="22"/>
        </w:rPr>
        <w:t>PortaleRagazzi è un progetto sviluppato dall'Ente Cassa di Risparmio di Firenze con un doppio obiet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insegnare agli studenti elementari e medi di primo grado un </w:t>
      </w:r>
      <w:r>
        <w:rPr>
          <w:bCs/>
          <w:iCs/>
          <w:color w:val="000000"/>
          <w:sz w:val="22"/>
          <w:szCs w:val="22"/>
        </w:rPr>
        <w:t>uso corretto e consapevole delle nuove tecnologie e di internet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resentare in maniera organica i progetti che l’Ente promuove per la scuola e le iniziative culturali più innovative e qualificate del territorio.</w:t>
      </w:r>
    </w:p>
    <w:p>
      <w:pPr>
        <w:pStyle w:val="Normal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In questa missione </w:t>
      </w:r>
      <w:r>
        <w:rPr>
          <w:bCs/>
          <w:iCs/>
          <w:color w:val="000000"/>
          <w:sz w:val="22"/>
          <w:szCs w:val="22"/>
        </w:rPr>
        <w:t>trova ampia realizzazione l’impegno dell’Ente verso i giovani e le attività di divulgazione, come previsto dagli obiettivi programmatici approvati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ché occorre un’educazione tecnologic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ab/>
      </w:r>
      <w:r>
        <w:rPr>
          <w:bCs/>
          <w:iCs/>
          <w:color w:val="000000"/>
          <w:sz w:val="22"/>
          <w:szCs w:val="22"/>
        </w:rPr>
        <w:t>L’</w:t>
      </w:r>
      <w:r>
        <w:rPr>
          <w:color w:val="000000"/>
          <w:sz w:val="22"/>
          <w:szCs w:val="22"/>
        </w:rPr>
        <w:t xml:space="preserve">esigenza è molto </w:t>
      </w:r>
      <w:r>
        <w:rPr>
          <w:bCs/>
          <w:iCs/>
          <w:color w:val="000000"/>
          <w:sz w:val="22"/>
          <w:szCs w:val="22"/>
        </w:rPr>
        <w:t>avvertita dalle famiglie e dalla scuola.</w:t>
      </w:r>
      <w:r>
        <w:rPr>
          <w:bCs/>
          <w:iCs/>
          <w:sz w:val="22"/>
          <w:szCs w:val="22"/>
        </w:rPr>
        <w:t xml:space="preserve"> Le nuove tecnologie investono infatti ogni settore della società: molti i benefici, ma non pochi anche i pericoli soprattutto per i più giovani, i cosiddetti ‘nativi digitali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Ciò perché, fin dalle elementari, i bambini si avventurano inconsapevolmente nel web. Cercando giochi o informazioni per i compiti scolastici, si espongono ai rischi connessi alla moltiplicazione incontrollata dei social network e degli spazi di dialogo condivisi: furto di dati sensibili, violazione della privacy, pedopornografia, ecc. Il rischio è tanto maggiore, perché chi dovrebbe svolgere il ruolo di educatore (insegnanti e genitori) spesso è privo di strumenti e conoscenze per insegnare ai ragazzi a muoversi in sicurezza nel mondo digitale. 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L’esperienza di Tutti in rete!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er contrastare il fenomeno, l’Ente Cassa ha dapprima lanciato il progetto didattico </w:t>
      </w:r>
      <w:r>
        <w:rPr>
          <w:bCs/>
          <w:i/>
          <w:sz w:val="22"/>
          <w:szCs w:val="22"/>
        </w:rPr>
        <w:t>Tutti in Rete!</w:t>
      </w:r>
      <w:r>
        <w:rPr>
          <w:sz w:val="22"/>
          <w:szCs w:val="22"/>
        </w:rPr>
        <w:t xml:space="preserve">. Con la collaborazione dell’Assessorato alla Pubblica Istruzione del Comune di Firenze, di Giunti Progetti Educativi e con la partecipazione attiva di circa 1.000 giovani cybernauti, sono stati messi a fuoco i temi e gli argomenti che più interessano i ragazzi, il loro rapporto con le nuove tecnologie, le modalità per facilitare il dialogo attraverso i nuovi media e per favorire l’uso degli strumenti informatici e di internet nella scuola.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b/>
          <w:i/>
          <w:sz w:val="22"/>
          <w:szCs w:val="22"/>
        </w:rPr>
        <w:t>Ogg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Quelle prime esperienze hanno consentito di collaudare un rapporto virtuoso con tutti gli attori del progetto (ragazzi, insegnanti, famiglie, istituzioni, tecnici) e di sviluppare </w:t>
      </w:r>
      <w:r>
        <w:rPr>
          <w:rFonts w:cs="Arial"/>
          <w:sz w:val="22"/>
          <w:szCs w:val="22"/>
        </w:rPr>
        <w:t>preziose sinergi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est practices</w:t>
      </w:r>
      <w:r>
        <w:rPr>
          <w:sz w:val="22"/>
          <w:szCs w:val="22"/>
        </w:rPr>
        <w:t xml:space="preserve"> qualificate, in particolare </w:t>
      </w:r>
      <w:r>
        <w:rPr>
          <w:rFonts w:cs="Arial"/>
          <w:sz w:val="22"/>
          <w:szCs w:val="22"/>
        </w:rPr>
        <w:t>con gli interlocutori tradizionali dell’Ente. A conclusione di questo laborioso processo di rodaggio, PortaleRagazzi è ora pienamente operativo, aperto al dibattito e in grado di promuovere e</w:t>
      </w:r>
      <w:r>
        <w:rPr>
          <w:sz w:val="22"/>
          <w:szCs w:val="22"/>
        </w:rPr>
        <w:t xml:space="preserve"> realizzare con continuità progetti didattici innovativi, potendo contare su due importanti partner istituzionali: l’</w:t>
      </w:r>
      <w:r>
        <w:rPr>
          <w:rFonts w:cs="Arial"/>
          <w:sz w:val="22"/>
          <w:szCs w:val="22"/>
        </w:rPr>
        <w:t>Assessorato all’Educazione del Comune di Firenze e l’Università di Firenz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Le 5 are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Cinque le aree di attività di PortaleRagazz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ew Media</w:t>
      </w:r>
      <w:r>
        <w:rPr>
          <w:rFonts w:cs="Arial"/>
          <w:sz w:val="22"/>
          <w:szCs w:val="22"/>
        </w:rPr>
        <w:t xml:space="preserve">, </w:t>
      </w:r>
      <w:r>
        <w:rPr>
          <w:bCs/>
          <w:sz w:val="22"/>
          <w:szCs w:val="22"/>
        </w:rPr>
        <w:t>nuove tecnologi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so consapevole del web, nuovi linguagg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Scienza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divulgazione scientific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Arte</w:t>
      </w:r>
      <w:r>
        <w:rPr>
          <w:sz w:val="22"/>
          <w:szCs w:val="22"/>
        </w:rPr>
        <w:t xml:space="preserve"> (musica, cinema, teatro, letteratura, ecc.)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Storia </w:t>
      </w:r>
      <w:r>
        <w:rPr>
          <w:sz w:val="22"/>
          <w:szCs w:val="22"/>
        </w:rPr>
        <w:t>con archeologia, tradizioni e costum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Ambiente </w:t>
      </w:r>
      <w:r>
        <w:rPr>
          <w:sz w:val="22"/>
          <w:szCs w:val="22"/>
        </w:rPr>
        <w:t xml:space="preserve">con </w:t>
      </w:r>
      <w:r>
        <w:rPr>
          <w:bCs/>
          <w:sz w:val="22"/>
          <w:szCs w:val="22"/>
        </w:rPr>
        <w:t>clim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territorio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alimentazion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62"/>
      <w:szCs w:val="6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0:00Z</dcterms:created>
  <dc:creator>Utente</dc:creator>
  <dc:description/>
  <cp:keywords/>
  <dc:language>en-US</dc:language>
  <cp:lastModifiedBy>Utente</cp:lastModifiedBy>
  <dcterms:modified xsi:type="dcterms:W3CDTF">2011-01-28T09:51:00Z</dcterms:modified>
  <cp:revision>1</cp:revision>
  <dc:subject/>
  <dc:title>Chi siamo</dc:title>
</cp:coreProperties>
</file>