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6118225" cy="906145"/>
            <wp:effectExtent l="0" t="0" r="0" b="0"/>
            <wp:docPr id="1" name="te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  <w:t>Comunicato stampa n. 2, 31 Gennaio 200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a nautica italiana fa scintille anche in Italia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l successo dei contratti leasing rilancia alla grande il mercato interno (+61%) mentre flette l’export (-8,7%). Ma la forza della nostra cantieristica resta intatta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Firenze</w:t>
      </w:r>
      <w:r>
        <w:rPr>
          <w:sz w:val="28"/>
        </w:rPr>
        <w:t xml:space="preserve"> - Le cifre più interessanti vengono dal mercato interno. Mentre la maggior parte dei settori economici lamenta perdite anche consistenti, la nautica da diporto non conosce crisi. Al contrario.</w:t>
      </w:r>
    </w:p>
    <w:p>
      <w:pPr>
        <w:pStyle w:val="TextBodyIndent"/>
        <w:rPr>
          <w:rFonts w:eastAsia="Arial Unicode MS"/>
        </w:rPr>
      </w:pPr>
      <w:r>
        <w:rPr/>
        <w:t xml:space="preserve">Secondo i più recenti dati diffusi dall' UCINA, l'Unione Nazionale dei Cantieri e delle Industrie Nautiche, il mercato interno, </w:t>
      </w:r>
      <w:r>
        <w:rPr>
          <w:color w:val="000000"/>
          <w:szCs w:val="15"/>
        </w:rPr>
        <w:t xml:space="preserve">vale a dire il valore della produzione italiana venduta in Italia e delle importazioni, </w:t>
      </w:r>
      <w:r>
        <w:rPr/>
        <w:t>ha fatto registrare una crescita complessiva del 61%, attestandosi sugli 862 milioni di euro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5"/>
        </w:rPr>
        <w:t xml:space="preserve">Un aumento considerevole attribuibile essenzialmente al boom del leasing nautico che </w:t>
      </w:r>
      <w:r>
        <w:rPr>
          <w:sz w:val="28"/>
        </w:rPr>
        <w:t>dal giugno del 2002 è diventato largamente competitivo fino a registrare nel 2003 la conclusione di 2100 contratti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e operazioni hanno comportato un aumento del 128% in termini di valore dello stipulato. In altre parole, il leasing nautico ha influito assai positivamente sul mercato nazionale sia in termini di unità vendute che del loro valore medio.</w:t>
      </w:r>
    </w:p>
    <w:p>
      <w:pPr>
        <w:pStyle w:val="Corpodeltes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cina ha calcolato anche il valore delle imbarcazioni da diporto prodotte nel 2003 in Italia. Si aggira sui 1,720 miliardi di euro (1,561 nel 2002) ed equivale a una crescita del settore pari al 10%.</w:t>
      </w:r>
    </w:p>
    <w:p>
      <w:pPr>
        <w:pStyle w:val="Corpodeltes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rmente inferiore, invece, il contributo al PIL dell’intero settore nautico, indotto compreso: oltre 2 miliardi di euro (1,953 nel 2002) pari a un aumento del 7%.</w:t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  <w:sz w:val="26"/>
        </w:rPr>
        <w:t xml:space="preserve">L’andamento del mercato interno riequilibra sensibilmente il calo dell’export pari, nel 2003, all’8,7%. </w:t>
      </w:r>
      <w:r>
        <w:rPr>
          <w:rFonts w:cs="Times New Roman" w:ascii="Times New Roman" w:hAnsi="Times New Roman"/>
        </w:rPr>
        <w:t>Una flessione dovuta alla crisi internazionale, che comunque non intacca la propensione all’export della cantieristica italiana, sempre di straordinario rilievo, qualità e prestigio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sz w:val="28"/>
        </w:rPr>
        <w:t>Nel 2003 l’Italia ha infatti esportato imbarcazioni per 1,152 miliardi di euro corrispondenti al 67% del valore dell’intera produzione nazionale. Ma c’è soprattutto un secondo dato che conferma la formidabile vitalità della nostra cantieristica: mentre l</w:t>
      </w:r>
      <w:r>
        <w:rPr>
          <w:color w:val="292526"/>
          <w:sz w:val="28"/>
          <w:szCs w:val="17"/>
        </w:rPr>
        <w:t>a crescita dell'order book mondiale dal 1999 al 2004 è del 79%, quella dei cantieri italiani è del 170%.</w:t>
      </w:r>
    </w:p>
    <w:p>
      <w:pPr>
        <w:pStyle w:val="Corpodeltesto2"/>
        <w:ind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atec, </w:t>
      </w:r>
      <w:r>
        <w:rPr>
          <w:rFonts w:cs="Times New Roman" w:ascii="Times New Roman" w:hAnsi="Times New Roman"/>
          <w:sz w:val="20"/>
        </w:rPr>
        <w:t xml:space="preserve">Carrarafiere,v.le Galilei 133, Marina di Carrara (MS) Tel. 0585.787963,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sea-tec.it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carrarafiere.com</w:t>
        </w:r>
      </w:hyperlink>
    </w:p>
    <w:p>
      <w:pPr>
        <w:pStyle w:val="Normal"/>
        <w:jc w:val="both"/>
        <w:rPr>
          <w:rFonts w:eastAsia="Arial Unicode MS"/>
          <w:sz w:val="20"/>
        </w:rPr>
      </w:pPr>
      <w:r>
        <w:rPr>
          <w:b/>
          <w:sz w:val="20"/>
        </w:rPr>
        <w:t xml:space="preserve">Uffici stampa: </w:t>
      </w:r>
      <w:r>
        <w:rPr>
          <w:rFonts w:eastAsia="Arial Unicode MS"/>
          <w:sz w:val="20"/>
        </w:rPr>
        <w:t xml:space="preserve">Lorenzo Marchini, </w:t>
      </w:r>
      <w:r>
        <w:rPr>
          <w:sz w:val="20"/>
        </w:rPr>
        <w:t>Tel. 0585.787963</w:t>
      </w:r>
      <w:r>
        <w:rPr>
          <w:rFonts w:eastAsia="Arial Unicode MS"/>
          <w:sz w:val="20"/>
        </w:rPr>
        <w:t xml:space="preserve"> </w:t>
      </w:r>
      <w:hyperlink r:id="rId5">
        <w:r>
          <w:rPr>
            <w:rStyle w:val="InternetLink"/>
            <w:rFonts w:eastAsia="Arial Unicode MS"/>
            <w:sz w:val="20"/>
          </w:rPr>
          <w:t>l.marchini@immcarrara.com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atola &amp; Partners</w:t>
      </w:r>
      <w:r>
        <w:rPr>
          <w:rFonts w:cs="Times New Roman" w:ascii="Times New Roman" w:hAnsi="Times New Roman"/>
          <w:sz w:val="20"/>
        </w:rPr>
        <w:t xml:space="preserve">  via degli Artisti 15B – 50132 Firenze Tel.: 055.5522867/892 E-mail: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r.catola@flashnet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  <w:sz w:val="28"/>
      <w:szCs w:val="15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-tec.it/" TargetMode="External"/><Relationship Id="rId4" Type="http://schemas.openxmlformats.org/officeDocument/2006/relationships/hyperlink" Target="mailto:info@carrarafiere.com" TargetMode="External"/><Relationship Id="rId5" Type="http://schemas.openxmlformats.org/officeDocument/2006/relationships/hyperlink" Target="mailto:l.marchini@immcarrara.com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03:00Z</dcterms:created>
  <dc:creator>Riccardo Catola</dc:creator>
  <dc:description/>
  <dc:language>en-US</dc:language>
  <cp:lastModifiedBy>Riccardo Catola</cp:lastModifiedBy>
  <dcterms:modified xsi:type="dcterms:W3CDTF">2005-02-02T17:35:00Z</dcterms:modified>
  <cp:revision>14</cp:revision>
  <dc:subject/>
  <dc:title> </dc:title>
</cp:coreProperties>
</file>