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3655</wp:posOffset>
            </wp:positionV>
            <wp:extent cx="1083945" cy="716280"/>
            <wp:effectExtent l="0" t="0" r="0" b="0"/>
            <wp:wrapNone/>
            <wp:docPr id="1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19050</wp:posOffset>
            </wp:positionV>
            <wp:extent cx="2079625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431800</wp:posOffset>
            </wp:positionV>
            <wp:extent cx="877570" cy="2502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7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                Pistoia, 10 - 11 giugno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municato stampa, 7 giugno 2016</w:t>
      </w:r>
    </w:p>
    <w:p>
      <w:pPr>
        <w:pStyle w:val="Normal"/>
        <w:jc w:val="center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</w:r>
    </w:p>
    <w:p>
      <w:pPr>
        <w:pStyle w:val="Normal"/>
        <w:rPr>
          <w:b/>
          <w:b/>
          <w:color w:val="500000"/>
          <w:sz w:val="40"/>
          <w:szCs w:val="40"/>
        </w:rPr>
      </w:pPr>
      <w:r>
        <w:rPr>
          <w:b/>
          <w:color w:val="500000"/>
          <w:sz w:val="40"/>
          <w:szCs w:val="40"/>
        </w:rPr>
        <w:t>Demenze: molti malati, pochi Centri Diurni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500000"/>
              </w:rPr>
              <w:t>A PISTO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500000"/>
              </w:rPr>
              <w:t>In TOSC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500000"/>
              </w:rPr>
              <w:t>In ITAL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.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0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.200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Posti ne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0 di cui ¼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 </w:t>
            </w:r>
            <w:r>
              <w:rPr/>
              <w:t>dedicati a pazienti con gravi disturbi di comport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500 di cui ¼ </w:t>
            </w:r>
          </w:p>
          <w:p>
            <w:pPr>
              <w:pStyle w:val="Contenutotabella"/>
              <w:jc w:val="center"/>
              <w:rPr/>
            </w:pPr>
            <w:r>
              <w:rPr/>
              <w:t>dedicati a pazienti con gravi disturbi di compor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12.000 di cui </w:t>
            </w:r>
            <w:r>
              <w:rPr>
                <w:sz w:val="20"/>
                <w:szCs w:val="20"/>
              </w:rPr>
              <w:t>1/8</w:t>
            </w:r>
            <w:r>
              <w:rPr/>
              <w:t xml:space="preserve">   dedicati a pazienti con gravi disturbi di comportam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Posti disponibili nei 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 ogni 1000 pazi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 ogni 1000 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 ogni 1000 pazienti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ime ARS Toscana. A Pistoia gli anziani affetti da demenza realmente assistiti in un anno nei Centri Diurn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ono circa 2,5 volte il numero dei posti, sia per il turnover che per la frequenza media, che è di 3 giorni per settiman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500000"/>
          <w:sz w:val="36"/>
          <w:szCs w:val="36"/>
        </w:rPr>
      </w:pPr>
      <w:r>
        <w:rPr>
          <w:b/>
          <w:color w:val="500000"/>
          <w:sz w:val="36"/>
          <w:szCs w:val="36"/>
        </w:rPr>
        <w:t>E in Toscana casi raddoppiati entro il 20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5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14935</wp:posOffset>
            </wp:positionV>
            <wp:extent cx="4314825" cy="30308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5" t="19659" r="11208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3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nte: ARS Toscana su base Istat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jc w:val="both"/>
        <w:rPr>
          <w:vanish/>
        </w:rPr>
      </w:pPr>
      <w:r>
        <w:rPr>
          <w:b/>
          <w:color w:val="500000"/>
        </w:rPr>
        <w:t xml:space="preserve">Ufficio stampa: Catola &amp; Partners, Firenze – </w:t>
      </w:r>
      <w:hyperlink r:id="rId6">
        <w:r>
          <w:rPr>
            <w:rStyle w:val="InternetLink"/>
            <w:b/>
            <w:color w:val="500000"/>
            <w:u w:val="none"/>
          </w:rPr>
          <w:t>www.catola.com</w:t>
        </w:r>
      </w:hyperlink>
      <w:r>
        <w:rPr>
          <w:b/>
          <w:color w:val="500000"/>
        </w:rPr>
        <w:t>, riccardo@catola.com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 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atola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4:00Z</dcterms:created>
  <dc:creator>Riabilitazione</dc:creator>
  <dc:description/>
  <cp:keywords/>
  <dc:language>en-US</dc:language>
  <cp:lastModifiedBy>Riccardo</cp:lastModifiedBy>
  <cp:lastPrinted>2013-05-30T07:36:00Z</cp:lastPrinted>
  <dcterms:modified xsi:type="dcterms:W3CDTF">2016-06-03T09:34:00Z</dcterms:modified>
  <cp:revision>2</cp:revision>
  <dc:subject/>
  <dc:title>Introduction</dc:title>
</cp:coreProperties>
</file>