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985</wp:posOffset>
            </wp:positionH>
            <wp:positionV relativeFrom="paragraph">
              <wp:posOffset>93980</wp:posOffset>
            </wp:positionV>
            <wp:extent cx="1169670" cy="72644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93980</wp:posOffset>
            </wp:positionV>
            <wp:extent cx="828675" cy="2362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8350</wp:posOffset>
            </wp:positionH>
            <wp:positionV relativeFrom="paragraph">
              <wp:posOffset>17145</wp:posOffset>
            </wp:positionV>
            <wp:extent cx="2079625" cy="40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jc w:val="lef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bdr w:val="single" w:sz="4" w:space="0" w:color="000000"/>
          <w:lang w:val="it-IT"/>
        </w:rPr>
        <w:t>4° Convegno nazionale sui Centri diurni Alzheimer</w:t>
      </w:r>
      <w:r>
        <w:rPr>
          <w:rFonts w:cs="Times New Roman" w:ascii="Times New Roman" w:hAnsi="Times New Roman"/>
          <w:sz w:val="23"/>
          <w:szCs w:val="23"/>
          <w:bdr w:val="single" w:sz="4" w:space="0" w:color="000000"/>
          <w:lang w:val="it-IT"/>
        </w:rPr>
        <w:t xml:space="preserve"> - Pistoia, 31 maggio–1 giugno 2013</w:t>
      </w:r>
    </w:p>
    <w:p>
      <w:pPr>
        <w:pStyle w:val="Normal"/>
        <w:ind w:right="199" w:hanging="0"/>
        <w:jc w:val="left"/>
        <w:rPr>
          <w:rFonts w:ascii="Times New Roman" w:hAnsi="Times New Roman" w:cs="Times New Roman"/>
          <w:color w:val="943634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943634"/>
          <w:sz w:val="16"/>
          <w:szCs w:val="16"/>
          <w:lang w:val="it-IT"/>
        </w:rPr>
      </w:r>
    </w:p>
    <w:p>
      <w:pPr>
        <w:pStyle w:val="Normal"/>
        <w:ind w:right="199" w:hanging="0"/>
        <w:jc w:val="left"/>
        <w:rPr>
          <w:color w:val="943634"/>
          <w:sz w:val="16"/>
          <w:szCs w:val="16"/>
          <w:lang w:val="it-IT"/>
        </w:rPr>
      </w:pPr>
      <w:r>
        <w:rPr>
          <w:color w:val="943634"/>
          <w:sz w:val="16"/>
          <w:szCs w:val="16"/>
          <w:lang w:val="it-IT"/>
        </w:rPr>
      </w:r>
    </w:p>
    <w:p>
      <w:pPr>
        <w:pStyle w:val="Normal"/>
        <w:ind w:right="199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unicato stampa, 21 Maggio 2013</w:t>
      </w:r>
    </w:p>
    <w:p>
      <w:pPr>
        <w:pStyle w:val="Normal"/>
        <w:ind w:right="199" w:hanging="0"/>
        <w:jc w:val="lef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ind w:right="199" w:hanging="0"/>
        <w:jc w:val="both"/>
        <w:rPr>
          <w:rFonts w:ascii="Times New Roman" w:hAnsi="Times New Roman" w:cs="Times New Roman"/>
          <w:b/>
          <w:b/>
          <w:color w:val="943634"/>
          <w:sz w:val="38"/>
          <w:szCs w:val="38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rFonts w:cs="Times New Roman" w:ascii="Times New Roman" w:hAnsi="Times New Roman"/>
          <w:b/>
          <w:color w:val="943634"/>
          <w:sz w:val="38"/>
          <w:szCs w:val="38"/>
          <w:lang w:val="it-IT"/>
        </w:rPr>
        <w:t>Colori e luci per capire la psicologia dell’Alzheimer</w:t>
      </w:r>
    </w:p>
    <w:p>
      <w:pPr>
        <w:pStyle w:val="Normal"/>
        <w:ind w:right="199" w:hanging="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Università e Teatro Comunale di Firenze realizzano a Pistoia uno dei primi test scientifici al mondo per studiare gli effetti dell’ambiente sulla demenza. Uno speciale laboratorio mutante in cui collaborano geriatri, psicologi e architetti </w:t>
      </w:r>
    </w:p>
    <w:p>
      <w:pPr>
        <w:pStyle w:val="Normal"/>
        <w:ind w:right="1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ind w:right="19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istoi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– Pianeta Alzheimer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niversità e Teatro Comunale di Firenz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hanno realizzato a Pistoia il primo laboratorio al mondo destinato a studiare scientificamente i diversi effetti dell’ambiente sulla demenza e lo hanno installato all’interno del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asa dell’Anziano di Monteoliveto</w:t>
      </w:r>
      <w:r>
        <w:rPr>
          <w:rFonts w:cs="Times New Roman" w:ascii="Times New Roman" w:hAnsi="Times New Roman"/>
          <w:sz w:val="24"/>
          <w:szCs w:val="24"/>
          <w:lang w:val="it-IT"/>
        </w:rPr>
        <w:t>, struttura della Curia gestita da un’omonima associazione civile, 25 i posti, 60 circa i pazienti assistiti.</w:t>
      </w:r>
    </w:p>
    <w:p>
      <w:pPr>
        <w:pStyle w:val="Normal"/>
        <w:ind w:right="199" w:firstLine="141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Italia e a livello internazionale il rapporto ambiente-demenza è un terreno sostanzialmente inesplorato, deficit tanto più sorprendente quanto più l’incidenza dell’Alzheimer (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ià oltre 100 mila pazienti in Toscana</w:t>
      </w:r>
      <w:r>
        <w:rPr>
          <w:rFonts w:cs="Times New Roman" w:ascii="Times New Roman" w:hAnsi="Times New Roman"/>
          <w:sz w:val="24"/>
          <w:szCs w:val="24"/>
          <w:lang w:val="it-IT"/>
        </w:rPr>
        <w:t>) cresce ovunque con il progressivo invecchiamento della popolazione. Adesso un’equipe di geriatri, psicologi e architetti cercherà di stabilire le soluzioni spaziali e i parametri fisici di arredamento capaci di influire in positivo sulla demenza senile, contribuendo così alla definizione di linee guida scientificamente inattaccabili.</w:t>
      </w:r>
    </w:p>
    <w:p>
      <w:pPr>
        <w:pStyle w:val="Normal"/>
        <w:ind w:right="199" w:firstLine="141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progetto è stato annunciato oggi dall’ideatore, il professor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iulio Masot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presidente onorario della Società Italiana di Geriatria e Gerontologia. Sarà presentato in dettaglio nei prossimi giorni a Pistoia (relatori i docenti di Tecnologie dell’Architettura all’Università di Firenz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omano Del Nor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Gianluca Darvo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el corso de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4° Convegno Nazionale sui Centri Diurni Alzheimer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31 maggio – 1 giugno). Progetto e convegno sono promossi e totalmente finanziati dal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azione Cassa di Risparmio di Pistoia e Pesci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r volere del president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vano Paci.</w:t>
      </w:r>
    </w:p>
    <w:p>
      <w:pPr>
        <w:pStyle w:val="Normal"/>
        <w:ind w:right="19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’iniziativa nasce appunto all’Università di Firenze. Oltre ad Architettura collaborano le cattedre di Geriatria (dottor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nrico Mossell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e di Psicologia Generale (professoress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ria Pia Viggiano</w:t>
      </w:r>
      <w:r>
        <w:rPr>
          <w:rFonts w:cs="Times New Roman" w:ascii="Times New Roman" w:hAnsi="Times New Roman"/>
          <w:sz w:val="24"/>
          <w:szCs w:val="24"/>
          <w:lang w:val="it-IT"/>
        </w:rPr>
        <w:t>). La realizzazione ha il supporto dell’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Unità Ospedaliera di Geriatri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Pistoia e del centro di ricerc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esi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he, come noto, aggrega gli atenei di Firenze e Roma ‘La Sapienza’ nella ricerca sull’edilizia socio-sanitaria.</w:t>
      </w:r>
    </w:p>
    <w:p>
      <w:pPr>
        <w:pStyle w:val="Normal"/>
        <w:ind w:right="199"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Che l’ambiente abbia una funzione terapeutica importante è ormai ampiamente dimostrato dalla sensibilità dei pazienti per le sollecitazioni percettivo – sensoriali. Il problema, ricorda Del Nord, è che nessuno ha mai certificato il grado oggettivo di efficacia delle soluzioni progettuali possibili, aspetti cromatici compresi. In materia esiste scarsa letteratura scientifica, mancano risposte univoche e ogni operatore, in sostanza, dice empiricamente la propria opinione. Il test di Pistoia rappresenta dunque uno spartiacque tra un passato di improvvisazioni e un futuro all’insegna del  metodo. </w:t>
      </w:r>
    </w:p>
    <w:p>
      <w:pPr>
        <w:pStyle w:val="Normal"/>
        <w:ind w:right="19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Il neuropsicolog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avid Simoni</w:t>
      </w:r>
      <w:r>
        <w:rPr>
          <w:rFonts w:cs="Times New Roman" w:ascii="Times New Roman" w:hAnsi="Times New Roman"/>
          <w:sz w:val="24"/>
          <w:szCs w:val="24"/>
          <w:lang w:val="it-IT"/>
        </w:rPr>
        <w:t>, che coordina lo studio al Centro di Monteoliveto, spiega che il laboratorio è composto da due ambienti identici e comunicanti (in tutto 30 mq), diversi solo nel colore delle pareti: bianco come controllo neutro, giallo e blu perché meglio riconosciuti e preferiti dal paziente demente. L’idea è che i pazienti scelgano dove collocarsi in base al colore. A questo punto si sostituiscono le pareti con altre di diverso colore per capire le reazioni positive o negative alla novità, quali colori riducono o meno l’ansia di fronte a un ambiente estraneo.</w:t>
      </w:r>
    </w:p>
    <w:p>
      <w:pPr>
        <w:pStyle w:val="Normal"/>
        <w:ind w:right="199" w:firstLine="14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ra i protagonisti spicca appunto i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eatro Comu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Firenze, fornitore di quinte e know how del laboratorio mutante. Della ditt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ti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Chiesina Uzzanese è invece lo speciale soffitto in telo Barrisol che permette un’illuminazione variabile e diffusa. Ora tutto è pronto: manca solo il via libera de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mitato eti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la Asl pistoiese. Poi si andrà avanti fino al 2014.</w:t>
      </w:r>
    </w:p>
    <w:p>
      <w:pPr>
        <w:pStyle w:val="Normal"/>
        <w:ind w:right="199" w:firstLine="992"/>
        <w:jc w:val="both"/>
        <w:rPr>
          <w:rFonts w:ascii="Times New Roman" w:hAnsi="Times New Roman" w:cs="Times New Roman"/>
          <w:b/>
          <w:b/>
          <w:color w:val="FF0000"/>
          <w:sz w:val="2"/>
          <w:szCs w:val="2"/>
          <w:lang w:val="it-IT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  <w:lang w:val="it-IT"/>
        </w:rPr>
      </w:r>
    </w:p>
    <w:p>
      <w:pPr>
        <w:pStyle w:val="Normal"/>
        <w:ind w:right="199" w:hanging="0"/>
        <w:jc w:val="both"/>
        <w:rPr>
          <w:rFonts w:ascii="Times New Roman" w:hAnsi="Times New Roman" w:cs="Times New Roman"/>
          <w:b/>
          <w:b/>
          <w:color w:val="FF0000"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it-IT"/>
        </w:rPr>
      </w:r>
    </w:p>
    <w:p>
      <w:pPr>
        <w:pStyle w:val="Normal"/>
        <w:ind w:right="199" w:hanging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___________________________________________________________________________________________________________</w:t>
      </w:r>
    </w:p>
    <w:p>
      <w:pPr>
        <w:pStyle w:val="Normal"/>
        <w:ind w:right="199" w:hanging="0"/>
        <w:jc w:val="both"/>
        <w:rPr/>
      </w:pPr>
      <w:r>
        <w:rPr>
          <w:rFonts w:cs="Times New Roman" w:ascii="Times New Roman" w:hAnsi="Times New Roman"/>
          <w:b/>
          <w:color w:val="943634"/>
          <w:lang w:val="it-IT"/>
        </w:rPr>
        <w:t xml:space="preserve">Ufficio stampa: Catola &amp; Partners, Firenze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943634"/>
            <w:u w:val="none"/>
            <w:lang w:val="it-IT"/>
          </w:rPr>
          <w:t>www.catola.com</w:t>
        </w:r>
      </w:hyperlink>
      <w:r>
        <w:rPr>
          <w:rFonts w:cs="Times New Roman" w:ascii="Times New Roman" w:hAnsi="Times New Roman"/>
          <w:b/>
          <w:color w:val="943634"/>
          <w:lang w:val="it-IT"/>
        </w:rPr>
        <w:t>, riccardo@catola.com</w:t>
      </w:r>
    </w:p>
    <w:sectPr>
      <w:type w:val="nextPage"/>
      <w:pgSz w:w="11906" w:h="16838"/>
      <w:pgMar w:left="1134" w:right="93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to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3:00Z</dcterms:created>
  <dc:creator>Nome utente</dc:creator>
  <dc:description/>
  <cp:keywords/>
  <dc:language>en-US</dc:language>
  <cp:lastModifiedBy>Nome utente</cp:lastModifiedBy>
  <cp:lastPrinted>2013-05-20T14:15:00Z</cp:lastPrinted>
  <dcterms:modified xsi:type="dcterms:W3CDTF">2013-05-22T08:58:00Z</dcterms:modified>
  <cp:revision>11</cp:revision>
  <dc:subject/>
  <dc:title/>
</cp:coreProperties>
</file>