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 natura morta italiana da Caravaggio al Settecento</w:t>
      </w:r>
    </w:p>
    <w:p>
      <w:pPr>
        <w:pStyle w:val="Heading3"/>
        <w:rPr/>
      </w:pPr>
      <w:r>
        <w:rPr/>
        <w:t>A cura di Mina Gregori</w:t>
      </w:r>
    </w:p>
    <w:p>
      <w:pPr>
        <w:pStyle w:val="Normal"/>
        <w:rPr/>
      </w:pPr>
      <w:r>
        <w:rPr>
          <w:b/>
          <w:bCs/>
          <w:color w:val="800000"/>
          <w:sz w:val="28"/>
        </w:rPr>
        <w:t xml:space="preserve">Firenze, Palazzo Strozzi, Piazza Strozzi 1, </w:t>
      </w:r>
      <w:r>
        <w:rPr>
          <w:color w:val="800000"/>
          <w:sz w:val="28"/>
        </w:rPr>
        <w:t>26 giugno – 26 ottobre 2003</w:t>
      </w:r>
    </w:p>
    <w:p>
      <w:pPr>
        <w:pStyle w:val="Normal"/>
        <w:rPr>
          <w:rFonts w:ascii="Arial" w:hAnsi="Arial" w:cs="Arial"/>
          <w:b/>
          <w:b/>
          <w:bCs/>
          <w:color w:val="666666"/>
          <w:sz w:val="16"/>
        </w:rPr>
      </w:pPr>
      <w:r>
        <w:rPr>
          <w:rFonts w:cs="Arial" w:ascii="Arial" w:hAnsi="Arial"/>
          <w:b/>
          <w:bCs/>
          <w:color w:val="666666"/>
          <w:sz w:val="16"/>
        </w:rPr>
      </w:r>
    </w:p>
    <w:p>
      <w:pPr>
        <w:pStyle w:val="TextBody"/>
        <w:spacing w:lineRule="auto" w:line="240"/>
        <w:jc w:val="right"/>
        <w:rPr>
          <w:rFonts w:ascii="Arial" w:hAnsi="Arial" w:cs="Arial"/>
          <w:b/>
          <w:b/>
          <w:bCs/>
          <w:color w:val="000000"/>
          <w:sz w:val="20"/>
        </w:rPr>
      </w:pPr>
      <w:r>
        <w:rPr>
          <w:rFonts w:cs="Arial" w:ascii="Arial" w:hAnsi="Arial"/>
          <w:b/>
          <w:bCs/>
          <w:color w:val="000000"/>
          <w:sz w:val="20"/>
        </w:rPr>
      </w:r>
    </w:p>
    <w:p>
      <w:pPr>
        <w:pStyle w:val="TextBody"/>
        <w:spacing w:lineRule="auto" w:line="240"/>
        <w:jc w:val="right"/>
        <w:rPr>
          <w:sz w:val="20"/>
        </w:rPr>
      </w:pPr>
      <w:r>
        <w:rPr>
          <w:color w:val="000000"/>
          <w:sz w:val="20"/>
        </w:rPr>
        <w:t>Comunicato stampa n. 4, 25 Giugno 2003</w:t>
      </w:r>
    </w:p>
    <w:p>
      <w:pPr>
        <w:pStyle w:val="TextBody"/>
        <w:spacing w:lineRule="auto" w:line="240"/>
        <w:rPr>
          <w:sz w:val="20"/>
        </w:rPr>
      </w:pPr>
      <w:r>
        <w:rPr>
          <w:sz w:val="20"/>
        </w:rPr>
      </w:r>
    </w:p>
    <w:p>
      <w:pPr>
        <w:pStyle w:val="TextBody"/>
        <w:spacing w:lineRule="auto" w:line="240"/>
        <w:jc w:val="center"/>
        <w:rPr>
          <w:sz w:val="36"/>
        </w:rPr>
      </w:pPr>
      <w:r>
        <w:rPr>
          <w:sz w:val="36"/>
        </w:rPr>
        <w:t>La natura morta italiana e l’Europa</w:t>
      </w:r>
    </w:p>
    <w:p>
      <w:pPr>
        <w:pStyle w:val="TextBody"/>
        <w:spacing w:lineRule="auto" w:line="240"/>
        <w:jc w:val="center"/>
        <w:rPr/>
      </w:pPr>
      <w:r>
        <w:rPr/>
        <w:t>Di Mina Gregori</w:t>
      </w:r>
    </w:p>
    <w:p>
      <w:pPr>
        <w:pStyle w:val="TextBody"/>
        <w:spacing w:lineRule="auto" w:line="240"/>
        <w:jc w:val="center"/>
        <w:rPr>
          <w:sz w:val="28"/>
        </w:rPr>
      </w:pPr>
      <w:r>
        <w:rPr/>
        <w:t>Introduzione al catalogo</w:t>
      </w:r>
    </w:p>
    <w:p>
      <w:pPr>
        <w:pStyle w:val="TextBody"/>
        <w:spacing w:lineRule="auto" w:line="240"/>
        <w:ind w:firstLine="709"/>
        <w:rPr>
          <w:sz w:val="28"/>
        </w:rPr>
      </w:pPr>
      <w:r>
        <w:rPr>
          <w:sz w:val="28"/>
        </w:rPr>
      </w:r>
    </w:p>
    <w:p>
      <w:pPr>
        <w:pStyle w:val="TextBody"/>
        <w:spacing w:lineRule="auto" w:line="240"/>
        <w:ind w:firstLine="709"/>
        <w:rPr/>
      </w:pPr>
      <w:r>
        <w:rPr/>
        <w:t>All’opinione diffusa che la natura morta sia un genere che si è affermato soprattutto nel Nord d’Europa dovrà confrontarsi la selezione di esempi italiani che qui presentiamo, grazie all’opportunità che ci è stata offerta da Hans Georg Prinz von Hohenzollern che ha fortemente voluto questa mostra e al quale siamo molto grati. L’occasione, resa possibile dalla generosità dei prestatori e dalla cordiale collaborazione di numerosi studiosi e dei curatori dell’allestimento e del catalogo, potrà offrire un quadro aggiornato delle conoscenze a cui si è pervenuti attraverso l’impegno, che in questo campo è reso arduo dalla scarsezza di firme e di notizie, di ricostruire i singoli pittori e le personalità ancora senza nome.</w:t>
      </w:r>
    </w:p>
    <w:p>
      <w:pPr>
        <w:pStyle w:val="Normal"/>
        <w:ind w:firstLine="709"/>
        <w:jc w:val="both"/>
        <w:rPr/>
      </w:pPr>
      <w:r>
        <w:rPr/>
        <w:t>Nel 1964 fu organizzata a Napoli, per iniziativa di Stefano Bottari e di Raffaello Causa, una grande esposizione della natura morta italiana, in seguito trasferita a Zurigo e a Rotterdam. Nel 1983 John Spike ne presentò negli Stati Uniti una scelta eccellente estesa nell’arco di tre secoli. Riesaminando ora i cataloghi, ci si rende conto che le conoscenze, pur con contributi molto qualificati, erano ancora agli inizi. Da allora si è avuta un’enorme crescita di interesse e di acquisizioni grazie a un mercato reso molto attivo dalla richiesta dei collezionisti. Numerosi studiosi,non solo italiani, hanno approntato i primi utilissimi repertori e curato mostre limitate a particolari settori che sono importanti testi di riferimento.</w:t>
      </w:r>
    </w:p>
    <w:p>
      <w:pPr>
        <w:pStyle w:val="Normal"/>
        <w:ind w:firstLine="709"/>
        <w:jc w:val="both"/>
        <w:rPr/>
      </w:pPr>
      <w:r>
        <w:rPr/>
        <w:t>Al tema della natura morta si è dedicato uno dei maggiori storici dell’arte del secolo appena trascorso, Charles Sterling. Il suo volume uscito nel 1951 e la mostra organizzata a Parigi l’anno seguente sono stati la prima vasta esplorazione del tema. Egli ne ha preso in considerazione aspetti ed episodi a partire dall’antichità attraverso il Rinascimento italiano fino a pervenire alla realtà specifica della natura morta nella sua manifestazione storica, iniziata nel tardo Cinquecento.</w:t>
      </w:r>
    </w:p>
    <w:p>
      <w:pPr>
        <w:pStyle w:val="Normal"/>
        <w:ind w:firstLine="709"/>
        <w:jc w:val="both"/>
        <w:rPr/>
      </w:pPr>
      <w:r>
        <w:rPr/>
        <w:t>Essendo difficile accertare una continuità fra questi diversi momenti, alla poderosa esposizione di Sterling sono state avanzate forti riserve, alle quali lo studioso ha risposto magistralmente presentando la seconda edizione (1959) del suo volume. La nascita della natura morta autonoma è stata ravvisata nel Nord, nella pittura fiamminga, secondo una tesi accreditata da tempo nella storiografia, che l’ha indicata nella rappresentazione di oggetti simbolici estratti dalle scene religiose, secondo un processo che Panofsky e di seguito Bergström hanno visto come “simbolismo dissimulato”.</w:t>
      </w:r>
    </w:p>
    <w:p>
      <w:pPr>
        <w:pStyle w:val="TextBody"/>
        <w:spacing w:lineRule="auto" w:line="240"/>
        <w:ind w:firstLine="709"/>
        <w:rPr/>
      </w:pPr>
      <w:r>
        <w:rPr/>
        <w:t>Alle ricerche di Sterling dobbiamo molto per la comprensione delle condizioni ambientali che hanno avuto indubbi riflessi sulla nascita e sui caratteri della natura morta italiana, a cominciare dalla cultura umanistica e dalla scoperta per questa via del gusto del tardo ellenismo per la natura e i suoi prodotti, espresso nei testi letterari di Plinio e di Filostrato.</w:t>
      </w:r>
    </w:p>
    <w:p>
      <w:pPr>
        <w:pStyle w:val="TextBodyIndent"/>
        <w:spacing w:lineRule="auto" w:line="240"/>
        <w:ind w:firstLine="709"/>
        <w:rPr/>
      </w:pPr>
      <w:r>
        <w:rPr/>
        <w:t>Dietro le sue indicazioni, la mostra ha inizio con esempi della pittura murale romana provenienti da Ercolano con la rappresentazione di vettovaglie, vere e proprie nature morte corrispondenti agli ‘xenia’, le offerte per gli ospiti. Dell’uso di regalare dipinti con frutti abbiamo notizie che risalgono al primo Cinquecento, con l’invio, di chiaro segno umanistico, di Gerolamo Casio nel 1506 a Isabella d’Este, la grande collezionista e amante di cose antiche, di “uno quadro pieno de fructi facto per Antonio da Crevalcore”. Di quest’uso si trovano altri esempi agli inizi del Seicento in Spagna con i “lienzos de frutas” che Blas de Prado portava con sé nel 1593 passando da Siviglia per farne dono in Marocco e con il quadretto con un piatto di uva e pere che Giovanni Battista Crescenzi inviò a Roma nel 1626.</w:t>
      </w:r>
    </w:p>
    <w:p>
      <w:pPr>
        <w:pStyle w:val="Normal"/>
        <w:ind w:firstLine="709"/>
        <w:jc w:val="both"/>
        <w:rPr/>
      </w:pPr>
      <w:r>
        <w:rPr/>
        <w:t>È molto probabile che nel Cinquecento e nel Seicento i pittori e i loro committenti conoscessero gli esempi dell’antichità anche attraverso sopravvivenze di dipinti murali e di mosaici a Roma e nei territori occupati dai romani. Analogamente, sembra indiscutibile la conoscenza nel Seicento di antiche rappresentazioni di pesci, da parte dei pittori napoletani, in particolare di Giacomo e Giuseppe Recco e di Paolo Porpora, che ne fecero uno dei temi preferiti delle nature morte.</w:t>
      </w:r>
    </w:p>
    <w:p>
      <w:pPr>
        <w:pStyle w:val="Normal"/>
        <w:ind w:firstLine="709"/>
        <w:jc w:val="both"/>
        <w:rPr/>
      </w:pPr>
      <w:r>
        <w:rPr/>
        <w:t>Per tornare all’Italia settentrionale, non possiamo sottovalutare che attraverso l’interesse per le cose naturali si rafforzarono e presero nuove vie il radicato fondo realistico e il gusto per le rappresentazioni di “cose basse”, di cui è un esempio il giovane buffone con un mazzo di fiori della Fondazione Roberto Longhi, frammento di una composizione più ampia, opera esilarante di Dosso Dossi in consentaneità con i soggetti che divertivano la corte ferrarese.</w:t>
      </w:r>
    </w:p>
    <w:p>
      <w:pPr>
        <w:pStyle w:val="Normal"/>
        <w:ind w:firstLine="709"/>
        <w:jc w:val="both"/>
        <w:rPr/>
      </w:pPr>
      <w:r>
        <w:rPr/>
        <w:t>Per altri aspetti dell’eredità trasmessa dagli antichi, occorre ripercorrere dalla fine del Duecento la rinascita in Italia di uno spazio illusionistico. Nei coretti affrescati di Giotto nella cappella degli Scrovegni a Padova l’assenza di figure e di storie è il presupposto di una concezione della pittura priva della presenza dell’uomo, da cui scaturirà più tardi la disposizione mentale che porterà alla natura morta autonoma. Lo spazio illusionistico era disposto per accogliere le cose, come nei finti armadi a muro con oggetti liturgici affrescati da Taddeo Gaddi nella cappella Baroncelli in Santa Croce a Firenze. Nel Trecento italiano Panofsky e Millard Meiss hanno ravvisato anche l’origine delle rappresentazioni d’interno, nelle quali la pittura fiamminga del Quattrocento ha ambientato quegli oggetti simbolici che saranno rappresentati in seguito in immagini autonome estratte dal contesto e situate in un loro spazio.</w:t>
      </w:r>
    </w:p>
    <w:p>
      <w:pPr>
        <w:pStyle w:val="Normal"/>
        <w:ind w:firstLine="709"/>
        <w:jc w:val="both"/>
        <w:rPr/>
      </w:pPr>
      <w:r>
        <w:rPr/>
        <w:t xml:space="preserve">Dall’illusionismo antico deriva la tarsia prospettica del Rinascimento, indissolubilmente legata alla rappresentazione di oggetti. In manufatti tenuti in gran conto, di cui purtroppo una buona parte è perduta, la tarsia ha offerto ai pittori italiani dei modelli di cose naturali, di frutti in contenitori e di oggetti che si poterono trasmettere all’iconografia in fieri della natura morta autonoma (come scriveva Sterling “les artistes regardent avidement autour d’eux, prennent leur bien partout”). </w:t>
      </w:r>
    </w:p>
    <w:p>
      <w:pPr>
        <w:pStyle w:val="Normal"/>
        <w:ind w:firstLine="709"/>
        <w:jc w:val="both"/>
        <w:rPr/>
      </w:pPr>
      <w:r>
        <w:rPr/>
        <w:t>Il connubio indissolubile del ruolo degli oggetti con la concezione dello spazio fondata sulla prospettiva brunelleschiana e sull’illusione è un elemento caratterizzante della tarsia, e non soltanto. Esso va tenuto presente quando si affronta lo studio della natura morta italiana, e del suo uso, che si può dire sedimentato, connaturato con la cultura a cui appartiene, degli elementi dell’ottica, cioè la certezza della costruzione spaziale che contiene gli oggetti e ne determina la collocazione, e la funzione della luce.</w:t>
      </w:r>
    </w:p>
    <w:p>
      <w:pPr>
        <w:pStyle w:val="Normal"/>
        <w:ind w:firstLine="709"/>
        <w:jc w:val="both"/>
        <w:rPr/>
      </w:pPr>
      <w:r>
        <w:rPr/>
        <w:t xml:space="preserve">Col grandioso rinnovamento avvenuto al cambio del secolo, dal Quattrocento al Cinquecento, la conoscenza del pensiero e delle opere di Leonardo non solo in Lombardia, ma a Venezia, dove approda anche Dürer che ne tenne conto, e nel resto dell’Italia settentrionale, porta alla ribalta l’osservazione e l’imitazione della natura. A Leonardo risalgono anche le premesse del naturalismo del Caravaggio. </w:t>
      </w:r>
    </w:p>
    <w:p>
      <w:pPr>
        <w:pStyle w:val="Normal"/>
        <w:ind w:firstLine="709"/>
        <w:jc w:val="both"/>
        <w:rPr/>
      </w:pPr>
      <w:r>
        <w:rPr/>
        <w:t>Un altro modello dal quale partiranno alcune delle istanze dei primi pittori di natura morta è Giovanni da Udine. Specialista nella bottega di Raffaello di due campi di rappresentazione derivati dall’antichità, i ‘naturalia’ e la grottesca, questo pittore ha aperto la strada alla nascita della natura morta. L’alto concetto della decorazione di ispirazione antichizzante e dell’esuberanza della natura trasmessi dai suoi affreschi nei Palazzi Vaticani e nella Loggia della Farnesina ebbe una risonanza di portata europea (penso agli intrecci vegetali e animali ad affresco delle lesene del Pordenone e dei Campi e ai primi piani straripanti di cose naturali che vengono spiegati con l’assimilazione della cultura italiana di Aersten e di Beuckelaer, cui seguirà Vincenzo Campi</w:t>
      </w:r>
      <w:r>
        <w:rPr>
          <w:b/>
        </w:rPr>
        <w:t>,</w:t>
      </w:r>
      <w:r>
        <w:rPr/>
        <w:t xml:space="preserve"> e anche di Snyders e di Adriaen van Utrecht).</w:t>
      </w:r>
    </w:p>
    <w:p>
      <w:pPr>
        <w:pStyle w:val="Normal"/>
        <w:ind w:firstLine="709"/>
        <w:jc w:val="both"/>
        <w:rPr/>
      </w:pPr>
      <w:r>
        <w:rPr/>
        <w:t>Nel Seicento trarranno ispirazione da Giovanni da Udine e dal suo seguito il genere diffuso dei vasi di fiori a grottesche e la duplice attività di frescante e di pittore di natura morta del Gobbo dei Carracci. E anche per capire nel suo remoto significato la decorazione dei palazzi romani nel periodo barocco, affidata a fastose figurazioni di fiori e di frutti su tela e su specchi, occorre risalire al riferimento all’antico e ai modelli che egli ha lasciato.</w:t>
      </w:r>
    </w:p>
    <w:p>
      <w:pPr>
        <w:pStyle w:val="Normal"/>
        <w:ind w:firstLine="709"/>
        <w:jc w:val="both"/>
        <w:rPr/>
      </w:pPr>
      <w:r>
        <w:rPr/>
        <w:t>Oltre a queste finalità di decorazione, Giovanni da Udine ha consegnato ai tre secoli a venire una profusione di immagini, la cui pienezza di vita e di sensi compete con gli esempi dell’antichità, ed è arricchita anche dal repertorio di specie e varietà importate dopo la scoperta del Nuovo Mondo, un evento epocale che ha spalancato la curiosità e stimolato lo spirito di ricerca dell’uomo del Cinquecento.</w:t>
      </w:r>
    </w:p>
    <w:p>
      <w:pPr>
        <w:pStyle w:val="Normal"/>
        <w:ind w:firstLine="709"/>
        <w:jc w:val="both"/>
        <w:rPr/>
      </w:pPr>
      <w:r>
        <w:rPr/>
        <w:t>La sua presenza nella bottega raffaellesca corrisponde a una specializzazione già in atto che va ben oltre la tradizionale divisione di compiti. Dal modello raffaellesco deriva la struttura della bottega del Cavalier d’Arpino, dove si segnala la presenza di pittori addetti alla rappresentazione di cose naturali, tra i quali il Bellori ricorda anche il Caravaggio. Tuttavia l’unità del rappresentabile, saldamente difesa in Italia dal fondamento umanistico della concezione dell’arte, non consentì la nascita dei generi, che sono indubbiamente una creazione del Nord europeo.</w:t>
      </w:r>
    </w:p>
    <w:p>
      <w:pPr>
        <w:pStyle w:val="Normal"/>
        <w:ind w:firstLine="709"/>
        <w:jc w:val="both"/>
        <w:rPr/>
      </w:pPr>
      <w:r>
        <w:rPr/>
        <w:t xml:space="preserve">Una volta riconosciuto il ruolo svolto in Italia dal suo legame con l’antichità, occorre considerare l’importanza del contributo offerto dalle nuove indagini al servizio della scienza nascente e dall’uso di mezzi empirici per lo studio, la rappresentazione e la classificazione delle specie naturali. A questo passaggio preliminare alla nascita della natura morta lo Sterling e Svetlana Alpers non hanno rivolto la loro attenzione, lo ha notato Giuseppe Olmi. </w:t>
      </w:r>
    </w:p>
    <w:p>
      <w:pPr>
        <w:pStyle w:val="Normal"/>
        <w:ind w:firstLine="709"/>
        <w:jc w:val="both"/>
        <w:rPr/>
      </w:pPr>
      <w:r>
        <w:rPr/>
        <w:t xml:space="preserve">Ma, indipendentemente dalla diversa collocazione nel sistema dell’attività intellettuale e del sapere, e dalle diverse categorie a cui appartengono nei confronti della natura morta vera e propria, le rappresentazioni naturalistiche e scientifiche – tra queste i cartelloni a grandezza naturale di Jacopo Ligozzi in Italia e le miniature di Georg Hoefnagel nel Nord – furono l’inizio di una lunga vicenda e un’importante iniziazione visiva per i pittori. Senza il precedente delle rappresentazioni scientifiche del Ligozzi il Caravaggio non sarebbe mai pervenuto alla lincea riproduzione delle piante rampicanti del </w:t>
      </w:r>
      <w:r>
        <w:rPr>
          <w:i/>
        </w:rPr>
        <w:t>San Giovanni Battista</w:t>
      </w:r>
      <w:r>
        <w:rPr/>
        <w:t xml:space="preserve"> di Toledo.</w:t>
      </w:r>
    </w:p>
    <w:p>
      <w:pPr>
        <w:pStyle w:val="Normal"/>
        <w:ind w:firstLine="709"/>
        <w:jc w:val="both"/>
        <w:rPr/>
      </w:pPr>
      <w:r>
        <w:rPr/>
        <w:t>Segnali di una vigorosa ripresa nella rilettura e nella traduzione di testi antichi per cercarvi l’indicazione di nuove strade e di nuovi soggetti si segnalano in Italia nella seconda metà del Cinquecento. Rientrano in quest’ambito le trattazioni di Jacopo Bassano e dei suoi figli, che corrispondono ai temi descritti da Pirreico e al contempo sono espressioni di una società contadina. Agli arnesi agricoli, agli animali, ai vegetali in ceste rustiche e alle tavole imbandite fanno riscontro a Venezia le apparecchiature signorili del Pozzoserrato. E interessano per il nostro percorso anche i nuovi, ma antichi, soggetti apparentemente senza soggetto delle mezze figure di giovani uscite dalla bottega bassanesca e riprese dal Greco inserendosi negli interessi umanistici della cerchia farnesiana e in Emilia da Annibale Carracci. Questi episodi erano certamente noti al giovane Caravaggio quando dipinse le sue mezze figure con le nature morte a cui ha affidato il significato simbolico.</w:t>
      </w:r>
    </w:p>
    <w:p>
      <w:pPr>
        <w:pStyle w:val="Normal"/>
        <w:ind w:firstLine="709"/>
        <w:jc w:val="both"/>
        <w:rPr/>
      </w:pPr>
      <w:r>
        <w:rPr/>
        <w:t xml:space="preserve">Il lungo e non concluso lavoro di identificazione degli artisti si riflette nelle tappe di questa mostra, che ha puntato sulla necessità di far conoscere fuori d’Italia un campo non trascurabile dell’attività artistica mediante la selezione qualitativa, e lasciando in secondo piano, pur senza ignorarla, la ricerca iconologica. Di fronte a questo impegno si presentavano le difficoltà di pervenire a una sintesi. Al momento dell’analisi, che è parsa ancora necessaria, corrisponde il lungo saggio nel quale ho affrontato il mondo della natura morta italiana ai suoi inizi, partendo dalla Lombardia per approdare a Roma, dove si verificò l’ affermazione del Caravaggio. </w:t>
      </w:r>
    </w:p>
    <w:p>
      <w:pPr>
        <w:pStyle w:val="Normal"/>
        <w:ind w:firstLine="709"/>
        <w:jc w:val="both"/>
        <w:rPr/>
      </w:pPr>
      <w:r>
        <w:rPr/>
        <w:t>A Milano una posizione preminente spetta ad Ambrogio Figino con la sua precocissima incursione nella natura morta e con gli esercizi sulle trasparenze della caraffa, un contenitore che sarà scelto dal Caravaggio per i suoi esperimenti di ottica sulla realtà naturale. La linea del Figino continua con Fede Galizia, che presenta date molto precoci nel quadro europeo, e con Panfilo Nuvolone. Con questi episodi la regione si pone in posizione di primato per quanto riguarda la nascita della natura morta, come confermano non solo le date e i caratteri originali, ma altresì l’esportazione in Spagna, favorita dai legami politici.</w:t>
      </w:r>
    </w:p>
    <w:p>
      <w:pPr>
        <w:pStyle w:val="Normal"/>
        <w:ind w:firstLine="709"/>
        <w:jc w:val="both"/>
        <w:rPr/>
      </w:pPr>
      <w:r>
        <w:rPr/>
        <w:t xml:space="preserve">Cerniera tra Nord e Sud, come sempre, l’Italia settentrionale presenta prima del 1630 una situazione paradigmatica delle due componenti che caratterizzano il quadro generale della natura morta in Italia. La prima è la penetrazione di tendenze e modelli provenienti da altri centri d’Europa come Anversa, Francoforte e Hanau, dove era già avviata l’organizzazione delle botteghe per un commercio di vasta diffusione, e importati dagli stessi artisti. La seconda è l’elaborazione di opere che possiedono caratteri originali, sia per la propria eredità culturale che per l’atteggiamento individuale che si manifesta verso questi nuovi temi. </w:t>
      </w:r>
    </w:p>
    <w:p>
      <w:pPr>
        <w:pStyle w:val="Normal"/>
        <w:ind w:firstLine="709"/>
        <w:jc w:val="both"/>
        <w:rPr/>
      </w:pPr>
      <w:r>
        <w:rPr/>
        <w:t>L’incontro di tali elementi impone di orientare la ricerca nell’ambito di una circolazione europea che fu più intensa di quanto non si sia accertato finora, e non a senso unico. Ma la peculiarità della situazione italiana risiede nella capacità di trasformazione degli elementi acquisiti e perfino dei pittori immigrati, e ciò, certamente, grazie anche al gusto e alle preferenze dei committenti. Di fatto, i centri della penisola appaiono stazioni d’arrivo e i loro prodotti meno facilmente esportabili.</w:t>
      </w:r>
    </w:p>
    <w:p>
      <w:pPr>
        <w:pStyle w:val="Normal"/>
        <w:ind w:firstLine="709"/>
        <w:jc w:val="both"/>
        <w:rPr/>
      </w:pPr>
      <w:r>
        <w:rPr/>
        <w:t>Nel primo tempo della natura morta si accertano passaggi significativi dai contenitori di frutti di Vincenzo Campi a quelli di Georg Flegel e, per converso, dalle ripetute rappresentazioni dell’autoritratto di Clara Peeters riflesso nei lustri metallici degli oggetti delle sue nature morte a un intervento simile in un dipinto qui esposto di Panfilo Nuvolone. Di dimensioni e conseguenze più vaste per la diffusione nei vasi a grottesche fu la conoscenza in Italia dei mazzi di fiori rappresentati nei quadri con figure e ‘naturalia’ che Lucas van Valckenborch e Georg Flegel dipinsero a Francoforte ancora nell’ultimo decennio del Cinquecento.</w:t>
      </w:r>
    </w:p>
    <w:p>
      <w:pPr>
        <w:pStyle w:val="Normal"/>
        <w:ind w:firstLine="709"/>
        <w:jc w:val="both"/>
        <w:rPr/>
      </w:pPr>
      <w:r>
        <w:rPr/>
        <w:t>La mostra si sviluppa in ordine cronologico presentando i vari centri e i loro distinti caratteri che derivano anche da situazioni oggettive e dalla diversa cultura materiale, e li alterna con sezioni dedicate ai fiori e agli animali vivi e morti.In questi casi si pone in evidenza la distinzione in generi che, com’è noto, proviene dalle botteghe del Nord.</w:t>
      </w:r>
    </w:p>
    <w:p>
      <w:pPr>
        <w:pStyle w:val="Normal"/>
        <w:ind w:firstLine="709"/>
        <w:jc w:val="both"/>
        <w:rPr/>
      </w:pPr>
      <w:r>
        <w:rPr/>
        <w:t xml:space="preserve">A Roma prima del 1625 si decide il destino della natura morta italiana e non ci sono dubbi che il Caravaggio ne è stato il motore principale. Nei suoi primi anni romani operava in questo campo la bottega del Cavalier d’Arpino che anch’egli frequentò per alcuni mesi. Il Maestro di Hartford e Tommaso Salini, al quale va riconosciuta anche una vasta attività come pittore di fiori, erano già attivi nel primo decennio del Seicento, e alla fine della decade, è probabile che abbia avuto inizio l’attività dell’accademia promossa nel suo palazzo da Giovanni Battista Crescenzi con esercizi dal naturale. In ambedue le officine si formarono i primi specialisti del genere e si produssero quadri destinati al mercato esteso anche al ceto borghese. </w:t>
      </w:r>
    </w:p>
    <w:p>
      <w:pPr>
        <w:pStyle w:val="Normal"/>
        <w:ind w:firstLine="709"/>
        <w:jc w:val="both"/>
        <w:rPr/>
      </w:pPr>
      <w:r>
        <w:rPr/>
        <w:t>I pittori del seguito caravaggesco dipinsero invece poche nature morte e con diversi intendimenti, che si attenevano alla visione speculativa del naturalismo, così come fu concepita dal Caravaggio. Gli esemplari del Gobbo dei Carracci, legato al Crescenzi e alla pratica naturalistica, rappresentano altresì una tendenza antichizzante che si spiega nella continuità della tradizione avviata da Giovanni da Udine, e con la sua attività nella pittura ad affresco e i suoi rapporti con la cerchia carraccesca.</w:t>
      </w:r>
    </w:p>
    <w:p>
      <w:pPr>
        <w:pStyle w:val="Normal"/>
        <w:ind w:firstLine="709"/>
        <w:jc w:val="both"/>
        <w:rPr/>
      </w:pPr>
      <w:r>
        <w:rPr/>
        <w:t>I pittori romani di ispirazione caravaggesca si esercitarono nel dipingere dal naturale frutti e ortaggi, e dal secondo decennio inoltrato anche vasi di fiori, in gara e probabilmente in opposizione con i pittori di vasi a grottesche. L’eredità del Caravaggio fu raccolta dal Maestro di Hartford, forse identificabile con Prosperino delle Grottesche che fu suo amico, e fu fedele agli esempi a lume chiaro del lombardo e alla rappresentazione, che avrà una notevole diffusione, delle trasparenze delle caraffe e dei vasi di fiori. Questo pittore inscena tavole apparecchiate probabilmente per l’influenza di Floris van Dijck, che dovette incontrare nella bottega del Cavalier d’Arpino e di cui conosciamo l’attività specializzata in questo genere, svolta dopo il suo ritorno a Haarlem.</w:t>
      </w:r>
    </w:p>
    <w:p>
      <w:pPr>
        <w:pStyle w:val="Normal"/>
        <w:ind w:firstLine="709"/>
        <w:jc w:val="both"/>
        <w:rPr/>
      </w:pPr>
      <w:r>
        <w:rPr/>
        <w:t>Ma i temi più frequenti nella natura morta romana sono merende rustiche, i cui ingredienti, frutti, angurie e ortaggi, sono posati per lo più su tavoli di pietra. Queste preferenze possono spiegarsi con la straordinaria opportunità che la natura offriva nell’Italia centro-meridionale, ma hanno anche un significato morale poiché rappresentano, insieme ai pesci, una scelta di cibo di area cattolica che trova conferma anche nella natura morta spagnola dei primi decenni del secolo e che si differenzia, come è stato notato, dalle tavole imbandite con carni e formaggi rappresentate nelle regioni protestanti. Gli esemplari usciti dall’accademia del Crescenzi, che fu anch’egli pittore, rispecchiano le idee oratoriane sulla presenza di Dio nella natura e le scelte pauperistiche di vegetali poveri condivise anche dal Salini.</w:t>
      </w:r>
    </w:p>
    <w:p>
      <w:pPr>
        <w:pStyle w:val="Normal"/>
        <w:ind w:firstLine="709"/>
        <w:jc w:val="both"/>
        <w:rPr/>
      </w:pPr>
      <w:r>
        <w:rPr/>
        <w:t>La rappresentazione dell’uva di ispirazione classica e di significato bacchico fu un’altra specialità dei pittori romani. Vi si dedicarono il Gobbo dei Carracci, il grande Maestro Acquavella che credo, come Gianni Papi, sia da identificare con Bartolomeo Cavarozzi, e più tardi Michelangelo Cerquozzi.</w:t>
      </w:r>
    </w:p>
    <w:p>
      <w:pPr>
        <w:pStyle w:val="Normal"/>
        <w:ind w:firstLine="709"/>
        <w:jc w:val="both"/>
        <w:rPr/>
      </w:pPr>
      <w:r>
        <w:rPr/>
        <w:t>La diffusione della pratica della natura morta e del suo fondamento di origine caravaggesca negli altri centri italiani non possono intendersi senza partire da Roma. Per quanto oggi ci è noto, a Napoli spettano a Luca Forte il primo collegamento e l’avvio di una vocazione naturalistica che si è prolungata nei decenni. La visione dei pittori napoletani di natura morta deriva nella sua profondità morale – e penso in particolare al grande Giovanni Battista Recco – dalla incancellabile impronta lasciata dal Caravaggio nei suoi tardi soggiorni nella città partenopea e non a caso ereditata dalla natura morta. L’attività generistica napoletana rappresenta un’originale manifestazione che dialoga anche alla pari col naturalismo spagnolo attraverso i contatti costanti che il Vicereame ebbe con il centro politico da cui dipendeva.</w:t>
      </w:r>
    </w:p>
    <w:p>
      <w:pPr>
        <w:pStyle w:val="Normal"/>
        <w:ind w:firstLine="709"/>
        <w:jc w:val="both"/>
        <w:rPr/>
      </w:pPr>
      <w:r>
        <w:rPr/>
        <w:t xml:space="preserve">In Toscana il senese Astolfo Petrazzi ha importato le novità romane, che ebbero qualche eco anche nell’ambiente fiorentino poco interessato alla natura morta al di fuori della documentazione scientifica promossa dai Medici. Lucca è il centro in cui si rintraccia un’intensa attività in questo campo partendo dalla bottega di Pietro Paolini, che aveva trascorso un lungo periodo nella bottega romana del pittore caravaggesco Angelo Caroselli. </w:t>
      </w:r>
    </w:p>
    <w:p>
      <w:pPr>
        <w:pStyle w:val="Normal"/>
        <w:ind w:firstLine="709"/>
        <w:jc w:val="both"/>
        <w:rPr/>
      </w:pPr>
      <w:r>
        <w:rPr/>
        <w:t>La sua probabile presenza nel campo della natura morta non è ancora stata convincentemente individuata, ma è significativo l’avvio da lui dato al maggiore specialista lucchese, il suo allievo Simone del Tintore, che dovette iniziare nella sua bottega un’attività destinata al mercato, analogamente alle botteghe romane a partire da quella del Cavalier d’Arpino, all’accademia del Crescenzi e all’atelier di Bernardo Strozzi a Venezia, la cui notevole organizzazione risulta dall’inventario steso alla sua morte nel 1644, e con il quale i lucchesi e il pittore di Carlo Torre dovettero essere in rapporto in un intreccio di ardua decifrazione.</w:t>
      </w:r>
    </w:p>
    <w:p>
      <w:pPr>
        <w:pStyle w:val="Normal"/>
        <w:ind w:firstLine="709"/>
        <w:jc w:val="both"/>
        <w:rPr/>
      </w:pPr>
      <w:r>
        <w:rPr/>
        <w:t>Allo Strozzi le recenti ricerche assegnano un ruolo di protagonista in Italia settentrionale nel campo della natura morta. Questa sua attività, documentata già per il periodo iniziale trascorso a Genova per opere ancora sconosciute, dovrà considerarsi in relazione al suo viaggio romano intorno al 1625 e anteriormente in rapporto ad altre esperienze compiute in patria, dove conobbe certamente Bartolomeo Cavarozzi che vi fu attivo probabilmente tra il 1619 e il 1621, quando non risulta nei documenti romani. L’identificazione proposta di questo pittore viterbese col Maestro Acquavella accresce il significato di tale relazione.</w:t>
      </w:r>
    </w:p>
    <w:p>
      <w:pPr>
        <w:pStyle w:val="Normal"/>
        <w:ind w:firstLine="709"/>
        <w:jc w:val="both"/>
        <w:rPr/>
      </w:pPr>
      <w:r>
        <w:rPr/>
        <w:t>A concludere l’indagine sulla diffusione dei risultati dell’attività dei pittori romani di natura morta, basti accennare all’esportazione in Spagna per il tramite del Crescenzi, presente alla corte di Madrid, di esemplari a cui si informeranno, per la rappresentazione e la disposizione dei frutti e degli ortaggi e per gli effetti di luce, Juan van der Hamen y León, il suo parente e seguace Antonio Ponce e il cosiddetto Maestro della fruttiera lombarda, di patria certamente iberica. Nei decenni seguenti sarà la pittura di fiori di Mario Nuzzi detto Mario dei Fiori a fare presa sui pittori spagnoli.</w:t>
      </w:r>
    </w:p>
    <w:p>
      <w:pPr>
        <w:pStyle w:val="Normal"/>
        <w:ind w:firstLine="709"/>
        <w:jc w:val="both"/>
        <w:rPr/>
      </w:pPr>
      <w:r>
        <w:rPr/>
        <w:t>Una vicenda a parte svolse la Liguria. Sebbene appaiano molto stretti i suoi legami artistici con le Fiandre, in particolare nel campo della natura morta anche per la presenza a Genova di pittori venuti dal Nord, nessuno potrebbe affermare che si tratti di una provincia fiamminga. La preferenza di soggetti dove è presente la figura in azione corrisponde a quanto scriveva Francisco Pacheco sulla loro preminenza sulla natura morta pura. E i temi sono condizionati dalla destinazione aulica, quella dei palazzi ammirati dal Rubens, e dagli innesti derivati dalla cultura romana di orientamento classicista importati dal Grechetto.</w:t>
      </w:r>
    </w:p>
    <w:p>
      <w:pPr>
        <w:pStyle w:val="Normal"/>
        <w:ind w:firstLine="709"/>
        <w:jc w:val="both"/>
        <w:rPr/>
      </w:pPr>
      <w:r>
        <w:rPr/>
        <w:t>Per la sua singolarità tematica, la natura morta di istrumenti musicali si distingue in Italia settentrionale Evaristo Baschenis, forse il pittore italiano di natura morta più conosciuto universalmente. Le sue fonti per questa specialità sono incerte, ma occorre sottolineare l’azione da protagonista dell’ottica, peculiarità italiana, che interviene con l’azione della luce e il calcolo prospettico e geometrico nella distribuzione degli istrumenti. Nelle cucine, l’altro tema a cui il Baschenis si è dedicato, è stata notata l’influenza spagnola. E il medesimo va osservato per le trattazioni del fiorentino Jacopo da Empoli. Le sue nature morte datate negli anni venti del Seicento, in stretto collegamento cronologico con gli esemplari di Alejandro de Loarte, rappresentano un diverso atteggiamento nei confronti delle cose da rappresentare riprendendo il tema, che ebbe in seguito un’ampia diffusione soprattutto in Emilia, - e valgano gli esempi di Bartolomeo Arbotori e di Agostino Stringa - della presentazione attraente del cibo e delle ghiottonerie anche esotiche.</w:t>
      </w:r>
    </w:p>
    <w:p>
      <w:pPr>
        <w:pStyle w:val="Footer"/>
        <w:tabs>
          <w:tab w:val="clear" w:pos="4819"/>
          <w:tab w:val="clear" w:pos="9638"/>
        </w:tabs>
        <w:ind w:firstLine="709"/>
        <w:jc w:val="both"/>
        <w:rPr/>
      </w:pPr>
      <w:r>
        <w:rPr/>
        <w:t xml:space="preserve">Questo delle cucine e delle dispense è un soggetto d’importazione che in Italia si preferì alle tavole imbandite. E si dipinsero animali morti e vivi e anche in questo genere i modelli venivano dal Nord e furono trattati anche da pittori immigrati. Ma, come in ogni altro tema della natura morta, i pittori italiani furono meno impassibili cronisti. Non credo sia fuori luogo, per capirne lo spirito, ricordare che in Italia è rinato dalla fine del Cinquecento l’adagio “ut pictura poesis”, la poetica degli “affetti” che ispirò la pittura e la musica e che non manca di rivelarsi anche nell’approccio emozionale con cui si guardò al mondo della natura. </w:t>
      </w:r>
    </w:p>
    <w:p>
      <w:pPr>
        <w:pStyle w:val="Footer"/>
        <w:tabs>
          <w:tab w:val="clear" w:pos="4819"/>
          <w:tab w:val="clear" w:pos="9638"/>
        </w:tabs>
        <w:ind w:firstLine="709"/>
        <w:jc w:val="both"/>
        <w:rPr/>
      </w:pPr>
      <w:r>
        <w:rPr/>
        <w:t>Mi riferisco alla partecipazione che si nota, oltre che nel desiderio del cibo, nella tenerezza e nella compassione con le quali pittori come lo Scorza, il Cassana e lo pseudo Salini si avvicinavano agli animali vivi e morti, nell’appassionata applicazione alle forme e ai colori dei pesci di Giuseppe Recco e nell’esaltazione vitale con la quale Giovanni Battista Ruoppolo rappresentava le cascate dei frutti.</w:t>
      </w:r>
    </w:p>
    <w:p>
      <w:pPr>
        <w:pStyle w:val="Footer"/>
        <w:tabs>
          <w:tab w:val="clear" w:pos="4819"/>
          <w:tab w:val="clear" w:pos="9638"/>
        </w:tabs>
        <w:ind w:firstLine="709"/>
        <w:jc w:val="both"/>
        <w:rPr/>
      </w:pPr>
      <w:r>
        <w:rPr/>
        <w:t>Nei fiori, il primato dei pittori nordici restava indiscutibile. Tuttavia gli italiani ne catturarono i mezzi pittorici, lungi dal misurarsi con la loro straordinaria capacità riproduttiva, alla quale si approssimarono, per una finalità di documentazione scientifica e per l’atteggiamento che ne derivava, soltanto i pittori fiorentini Andrea Scacciati e Bartolomeo Bimbi. La sontuosa ricchezza delle nature morte uscite dalla bottega di Bernardo Strozzi non si può capire senza pensare che il pittore deferiva, come tutti i genovesi, allo splendore coloristico dei colleghi fiamminghi, combinandolo con la vivezza naturalistica della luce.</w:t>
      </w:r>
    </w:p>
    <w:p>
      <w:pPr>
        <w:pStyle w:val="Footer"/>
        <w:tabs>
          <w:tab w:val="clear" w:pos="4819"/>
          <w:tab w:val="clear" w:pos="9638"/>
        </w:tabs>
        <w:ind w:firstLine="709"/>
        <w:jc w:val="both"/>
        <w:rPr/>
      </w:pPr>
      <w:r>
        <w:rPr/>
        <w:t xml:space="preserve">Anche dalla presenza importantissima del gesuita Daniel Seghers in Italia negli anni venti del Seicento, gli italiani trassero grandi insegnamenti. Si diffuse il genere della ghirlanda, di cui si dipinsero esemplari bellissimi a Roma nelle botteghe di Mario dei Fiori e degli Stanchi, e che fu adottato a Napoli da Luca Forte (con frutti, derivando da esempi di Snyders) e da Paolo Porpora e a Firenze da Bartolomeo Bimbi e Nicola van Houbraken. </w:t>
      </w:r>
    </w:p>
    <w:p>
      <w:pPr>
        <w:pStyle w:val="Footer"/>
        <w:tabs>
          <w:tab w:val="clear" w:pos="4819"/>
          <w:tab w:val="clear" w:pos="9638"/>
        </w:tabs>
        <w:ind w:firstLine="709"/>
        <w:jc w:val="both"/>
        <w:rPr/>
      </w:pPr>
      <w:r>
        <w:rPr/>
        <w:t>Ma occorre sottolineare che i nostri pittori apprezzarono del Seghers soprattutto la luminosità che esaltava i bianchi, introducendo innovazioni che si innestarono, grazie all’interesse per i problemi della luce, nell’attività romana degli Stanchi e trovarono un grande interprete in Pier Francesco Cittadini di ritorno da Roma in Emilia nella meravigliosa decorazione della Galleria di Bacco nel Palazzo Ducale a Sassuolo, mentre si registrano nelle abbagliate nature morte di Paolo Porpora, nonché nella linea che a Firenze va da Giovanni Martinelli a Bartolomeo Bimbi.</w:t>
      </w:r>
    </w:p>
    <w:p>
      <w:pPr>
        <w:pStyle w:val="Footer"/>
        <w:tabs>
          <w:tab w:val="clear" w:pos="4819"/>
          <w:tab w:val="clear" w:pos="9638"/>
        </w:tabs>
        <w:ind w:firstLine="709"/>
        <w:jc w:val="both"/>
        <w:rPr/>
      </w:pPr>
      <w:r>
        <w:rPr/>
        <w:t xml:space="preserve">Con i dipinti in piccolo formato che sono stati scelti si è inteso presentare l’aspetto meno spettacolare dei fioranti, dello stesso Abraham Brueghel, di Mario dei Fiori, di Bartolomeo Bimbi e di Andrea Belvedere. È una sorpresa scoprire che a questo genere si dedicò alla fine del Settecento, seguendo gli esempi del Berentz, anche Giovanni Bottani, un pittore legato alla bottega del fratello Giuseppe già rivolta verso esiti neoclassici. </w:t>
      </w:r>
    </w:p>
    <w:p>
      <w:pPr>
        <w:pStyle w:val="Footer"/>
        <w:tabs>
          <w:tab w:val="clear" w:pos="4819"/>
          <w:tab w:val="clear" w:pos="9638"/>
        </w:tabs>
        <w:ind w:firstLine="709"/>
        <w:jc w:val="both"/>
        <w:rPr/>
      </w:pPr>
      <w:r>
        <w:rPr/>
        <w:t xml:space="preserve">Nei fiori le variazioni stilistiche si avvertono chiaramente. Il passaggio al Settecento conduce alle raffinatezze di Ludovico Stern destinate ai saloni e ai mezzanini dei palazzi romani. Tra Seicento e Settecento Margherita Caffi e il fratello Giuseppe Vicenzino presentano in Lombardia, seguendo la tradizione decorativa che è stata fin dalle origini indissolubilmente legata alla pittura di fiori, soluzioni che anticipano il rococò e gli approdi veneziani nella bottega dei Guardi. Ma sarebbe una valutazione superficiale quella che giudicasse questi dipinti come prodotti meramente decorativi. </w:t>
      </w:r>
    </w:p>
    <w:p>
      <w:pPr>
        <w:pStyle w:val="Footer"/>
        <w:tabs>
          <w:tab w:val="clear" w:pos="4819"/>
          <w:tab w:val="clear" w:pos="9638"/>
        </w:tabs>
        <w:ind w:firstLine="709"/>
        <w:jc w:val="both"/>
        <w:rPr/>
      </w:pPr>
      <w:r>
        <w:rPr/>
        <w:t>I pittori italiani non si sono mai sottratti a lavorare sul risultato pittorico, in un atteggiamento che non era formalismo, ma trasmissione di vitalità e di un’abilità impareggiabile e invidiata nel catturare velocemente la realtà (e questa era la lettura che ne facevano i contemporanei) e nel trasformare l’oggetto rappresentato in un prodotto altamente individuale. Va anche osservato che il campo della natura morta consentiva delle libertà e degli avanzamenti pittorici che la pittura di storia non permetteva, come risulta evidente  nelle alchimie di Felice Boselli che si notano specialmente nei piccoli formati.</w:t>
      </w:r>
    </w:p>
    <w:p>
      <w:pPr>
        <w:pStyle w:val="Footer"/>
        <w:tabs>
          <w:tab w:val="clear" w:pos="4819"/>
          <w:tab w:val="clear" w:pos="9638"/>
        </w:tabs>
        <w:ind w:firstLine="709"/>
        <w:jc w:val="both"/>
        <w:rPr/>
      </w:pPr>
      <w:r>
        <w:rPr/>
        <w:t xml:space="preserve">Con l’introduzione del gusto barocco i nordici trovarono a Roma ampia accoglienza. Accanto a Michelangelo da Campidoglio e a Mario dei Fiori, per ricordare i più grandi, Abraham Brueghel introdusse il dinamismo amplificante di origine rubensiana e ne dette una visione pacificata nell’ampiezza solare della natura mediterranea. Sarebbe difficile immaginare le opere di questo pittore e degli altri generisti naturalizzati in Italia fuori dal contesto romano e napoletano. </w:t>
      </w:r>
    </w:p>
    <w:p>
      <w:pPr>
        <w:pStyle w:val="Footer"/>
        <w:tabs>
          <w:tab w:val="clear" w:pos="4819"/>
          <w:tab w:val="clear" w:pos="9638"/>
        </w:tabs>
        <w:ind w:firstLine="709"/>
        <w:jc w:val="both"/>
        <w:rPr/>
      </w:pPr>
      <w:r>
        <w:rPr/>
        <w:t>Che il mondo e la mentalità cambiavano si avvertì chiaramente nell’Italia del Settecento anche nella natura morta. Il confronto perenne con la realtà di questo tema offriva di nuovo una sede dove esprimere la volontà di ritrovare il vero. Si guardò al mondo nordico come indicò Giuseppe Maria Crespi a Bologna con i suoi soggetti di genere, si preferì un linguaggio umile e privo di abbellimenti come Giacomo Ceruti nel suo periodo bresciano, ci si ricordò dei pittori naturalisti di un secolo prima come fece a Napoli negli anni trenta Tommaso Realfonzo aprendo la strada al Meléndez che da giovane fu in Italia e frequentò l’ambiente napoletano.</w:t>
      </w:r>
    </w:p>
    <w:p>
      <w:pPr>
        <w:pStyle w:val="TextBodyIndent"/>
        <w:spacing w:lineRule="auto" w:line="240"/>
        <w:ind w:firstLine="709"/>
        <w:rPr/>
      </w:pPr>
      <w:r>
        <w:rPr/>
        <w:t>Interessi non più retrospettivi si registrano dopo la metà del secolo nei pittori che si aggiornavano sulle novità della Francia e non è un caso che questi orientamenti si siano verificati nella Lombardia illuminista con Giacomo Ceruti e nella Firenze cosmopolita con Antonio Cioci.</w:t>
      </w:r>
    </w:p>
    <w:p>
      <w:pPr>
        <w:pStyle w:val="TextBodyIndent"/>
        <w:spacing w:lineRule="auto" w:line="240"/>
        <w:ind w:firstLine="709"/>
        <w:rPr/>
      </w:pPr>
      <w:r>
        <w:rPr/>
      </w:r>
    </w:p>
    <w:p>
      <w:pPr>
        <w:pStyle w:val="TextBodyIndent"/>
        <w:spacing w:lineRule="auto" w:line="240"/>
        <w:ind w:firstLine="709"/>
        <w:jc w:val="right"/>
        <w:rPr/>
      </w:pPr>
      <w:r>
        <w:rPr/>
        <w:tab/>
        <w:tab/>
        <w:tab/>
        <w:tab/>
        <w:tab/>
        <w:tab/>
        <w:tab/>
        <w:tab/>
        <w:tab/>
        <w:tab/>
        <w:t>Mina Gregori</w:t>
      </w:r>
    </w:p>
    <w:p>
      <w:pPr>
        <w:pStyle w:val="TextBodyIndent"/>
        <w:spacing w:lineRule="auto" w:line="240"/>
        <w:ind w:firstLine="709"/>
        <w:jc w:val="right"/>
        <w:rPr/>
      </w:pPr>
      <w:r>
        <w:rPr/>
      </w:r>
    </w:p>
    <w:p>
      <w:pPr>
        <w:pStyle w:val="TextBodyIndent"/>
        <w:spacing w:lineRule="auto" w:line="240"/>
        <w:ind w:firstLine="709"/>
        <w:jc w:val="right"/>
        <w:rPr/>
      </w:pPr>
      <w:r>
        <w:rPr/>
      </w:r>
    </w:p>
    <w:p>
      <w:pPr>
        <w:pStyle w:val="TextBodyIndent"/>
        <w:spacing w:lineRule="auto" w:line="240"/>
        <w:ind w:firstLine="709"/>
        <w:jc w:val="right"/>
        <w:rPr/>
      </w:pPr>
      <w:r>
        <w:rPr/>
      </w:r>
    </w:p>
    <w:p>
      <w:pPr>
        <w:pStyle w:val="TextBodyIndent"/>
        <w:spacing w:lineRule="auto" w:line="240"/>
        <w:ind w:firstLine="709"/>
        <w:jc w:val="right"/>
        <w:rPr/>
      </w:pPr>
      <w:r>
        <w:rPr/>
      </w:r>
    </w:p>
    <w:p>
      <w:pPr>
        <w:pStyle w:val="TextBodyIndent"/>
        <w:spacing w:lineRule="auto" w:line="240"/>
        <w:ind w:firstLine="709"/>
        <w:jc w:val="right"/>
        <w:rPr/>
      </w:pPr>
      <w:r>
        <w:rPr/>
      </w:r>
    </w:p>
    <w:p>
      <w:pPr>
        <w:pStyle w:val="TextBodyIndent"/>
        <w:spacing w:lineRule="auto" w:line="240"/>
        <w:ind w:firstLine="709"/>
        <w:jc w:val="right"/>
        <w:rPr/>
      </w:pPr>
      <w:r>
        <w:rPr/>
      </w:r>
    </w:p>
    <w:p>
      <w:pPr>
        <w:pStyle w:val="TextBodyIndent"/>
        <w:spacing w:lineRule="auto" w:line="240"/>
        <w:ind w:firstLine="709"/>
        <w:jc w:val="right"/>
        <w:rPr/>
      </w:pPr>
      <w:r>
        <w:rPr/>
      </w:r>
    </w:p>
    <w:p>
      <w:pPr>
        <w:pStyle w:val="TextBodyIndent"/>
        <w:spacing w:lineRule="auto" w:line="240"/>
        <w:ind w:firstLine="709"/>
        <w:jc w:val="right"/>
        <w:rPr/>
      </w:pPr>
      <w:r>
        <w:rPr/>
      </w:r>
    </w:p>
    <w:p>
      <w:pPr>
        <w:pStyle w:val="TextBodyIndent"/>
        <w:spacing w:lineRule="auto" w:line="240"/>
        <w:ind w:firstLine="709"/>
        <w:jc w:val="right"/>
        <w:rPr/>
      </w:pPr>
      <w:r>
        <w:rPr/>
      </w:r>
    </w:p>
    <w:p>
      <w:pPr>
        <w:pStyle w:val="TextBodyIndent"/>
        <w:spacing w:lineRule="auto" w:line="240"/>
        <w:ind w:firstLine="709"/>
        <w:jc w:val="right"/>
        <w:rPr/>
      </w:pPr>
      <w:r>
        <w:rPr/>
      </w:r>
    </w:p>
    <w:p>
      <w:pPr>
        <w:pStyle w:val="TextBodyIndent"/>
        <w:spacing w:lineRule="auto" w:line="240"/>
        <w:ind w:firstLine="709"/>
        <w:jc w:val="right"/>
        <w:rPr/>
      </w:pPr>
      <w:r>
        <w:rPr/>
      </w:r>
    </w:p>
    <w:p>
      <w:pPr>
        <w:pStyle w:val="TextBodyIndent"/>
        <w:spacing w:lineRule="auto" w:line="240"/>
        <w:ind w:firstLine="709"/>
        <w:jc w:val="right"/>
        <w:rPr/>
      </w:pPr>
      <w:r>
        <w:rPr/>
      </w:r>
    </w:p>
    <w:p>
      <w:pPr>
        <w:pStyle w:val="TextBodyIndent"/>
        <w:spacing w:lineRule="auto" w:line="240"/>
        <w:ind w:firstLine="709"/>
        <w:jc w:val="right"/>
        <w:rPr/>
      </w:pPr>
      <w:r>
        <w:rPr/>
      </w:r>
    </w:p>
    <w:p>
      <w:pPr>
        <w:pStyle w:val="TextBodyIndent"/>
        <w:spacing w:lineRule="auto" w:line="240"/>
        <w:ind w:firstLine="709"/>
        <w:jc w:val="right"/>
        <w:rPr/>
      </w:pPr>
      <w:r>
        <w:rPr/>
      </w:r>
    </w:p>
    <w:p>
      <w:pPr>
        <w:pStyle w:val="TextBodyIndent"/>
        <w:spacing w:lineRule="auto" w:line="240"/>
        <w:ind w:firstLine="709"/>
        <w:jc w:val="right"/>
        <w:rPr/>
      </w:pPr>
      <w:r>
        <w:rPr/>
      </w:r>
    </w:p>
    <w:p>
      <w:pPr>
        <w:pStyle w:val="TextBodyIndent"/>
        <w:spacing w:lineRule="auto" w:line="240"/>
        <w:ind w:firstLine="709"/>
        <w:jc w:val="right"/>
        <w:rPr/>
      </w:pPr>
      <w:r>
        <w:rPr/>
      </w:r>
    </w:p>
    <w:p>
      <w:pPr>
        <w:pStyle w:val="TextBodyIndent"/>
        <w:spacing w:lineRule="auto" w:line="240"/>
        <w:ind w:firstLine="709"/>
        <w:jc w:val="right"/>
        <w:rPr/>
      </w:pPr>
      <w:r>
        <w:rPr/>
      </w:r>
    </w:p>
    <w:p>
      <w:pPr>
        <w:pStyle w:val="TextBodyIndent"/>
        <w:spacing w:lineRule="auto" w:line="240"/>
        <w:ind w:firstLine="709"/>
        <w:jc w:val="right"/>
        <w:rPr/>
      </w:pPr>
      <w:r>
        <w:rPr/>
      </w:r>
    </w:p>
    <w:p>
      <w:pPr>
        <w:pStyle w:val="TextBodyIndent"/>
        <w:spacing w:lineRule="auto" w:line="240"/>
        <w:ind w:firstLine="709"/>
        <w:jc w:val="right"/>
        <w:rPr/>
      </w:pPr>
      <w:r>
        <w:rPr/>
      </w:r>
    </w:p>
    <w:p>
      <w:pPr>
        <w:pStyle w:val="TextBodyIndent"/>
        <w:spacing w:lineRule="auto" w:line="240"/>
        <w:ind w:hanging="0"/>
        <w:rPr/>
      </w:pPr>
      <w:r>
        <w:rPr/>
      </w:r>
    </w:p>
    <w:p>
      <w:pPr>
        <w:pStyle w:val="TextBodyIndent"/>
        <w:spacing w:lineRule="auto" w:line="240"/>
        <w:ind w:firstLine="709"/>
        <w:jc w:val="right"/>
        <w:rPr/>
      </w:pPr>
      <w:r>
        <w:rPr/>
      </w:r>
    </w:p>
    <w:p>
      <w:pPr>
        <w:pStyle w:val="TextBodyIndent"/>
        <w:spacing w:lineRule="auto" w:line="240"/>
        <w:ind w:firstLine="709"/>
        <w:jc w:val="right"/>
        <w:rPr/>
      </w:pPr>
      <w:r>
        <w:rPr/>
      </w:r>
    </w:p>
    <w:p>
      <w:pPr>
        <w:pStyle w:val="Normal"/>
        <w:rPr/>
      </w:pPr>
      <w:r>
        <w:rPr>
          <w:b/>
          <w:bCs/>
          <w:sz w:val="22"/>
        </w:rPr>
        <w:t>Orario</w:t>
      </w:r>
      <w:r>
        <w:rPr>
          <w:sz w:val="22"/>
        </w:rPr>
        <w:t xml:space="preserve">: tutti i giorni 10-21, giovedì e venerdì 10-23    </w:t>
      </w:r>
      <w:r>
        <w:rPr>
          <w:b/>
          <w:bCs/>
          <w:sz w:val="22"/>
        </w:rPr>
        <w:t>Ingresso</w:t>
      </w:r>
      <w:r>
        <w:rPr>
          <w:sz w:val="22"/>
        </w:rPr>
        <w:t>: € 8, ridotti € 6,50</w:t>
      </w:r>
    </w:p>
    <w:p>
      <w:pPr>
        <w:pStyle w:val="Normal"/>
        <w:rPr>
          <w:b/>
          <w:b/>
          <w:bCs/>
          <w:color w:val="000000"/>
          <w:sz w:val="22"/>
        </w:rPr>
      </w:pPr>
      <w:r>
        <w:rPr>
          <w:b/>
          <w:bCs/>
          <w:sz w:val="22"/>
        </w:rPr>
        <w:t>Infoline</w:t>
      </w:r>
      <w:r>
        <w:rPr>
          <w:sz w:val="22"/>
        </w:rPr>
        <w:t xml:space="preserve">: 055.2645155                   </w:t>
      </w:r>
      <w:r>
        <w:rPr>
          <w:b/>
          <w:bCs/>
          <w:color w:val="000000"/>
          <w:sz w:val="22"/>
        </w:rPr>
        <w:t>Web</w:t>
      </w:r>
      <w:r>
        <w:rPr>
          <w:color w:val="000000"/>
          <w:sz w:val="22"/>
        </w:rPr>
        <w:t xml:space="preserve">: </w:t>
      </w:r>
      <w:hyperlink r:id="rId2">
        <w:r>
          <w:rPr>
            <w:rStyle w:val="InternetLink"/>
            <w:color w:val="0000FF"/>
            <w:sz w:val="22"/>
          </w:rPr>
          <w:t>www.lanaturamorta.it</w:t>
        </w:r>
      </w:hyperlink>
    </w:p>
    <w:p>
      <w:pPr>
        <w:pStyle w:val="Normal"/>
        <w:rPr>
          <w:b/>
          <w:b/>
          <w:bCs/>
          <w:sz w:val="22"/>
          <w:szCs w:val="20"/>
        </w:rPr>
      </w:pPr>
      <w:r>
        <w:rPr>
          <w:b/>
          <w:bCs/>
          <w:sz w:val="22"/>
        </w:rPr>
        <w:t>Catalogo</w:t>
      </w:r>
      <w:r>
        <w:rPr>
          <w:sz w:val="22"/>
        </w:rPr>
        <w:t>: a cura di Mina Gregori , edizioni Electa, pag. 512, € 39 in mostra, € 55 in libreria</w:t>
      </w:r>
    </w:p>
    <w:p>
      <w:pPr>
        <w:pStyle w:val="Normal"/>
        <w:rPr/>
      </w:pPr>
      <w:r>
        <w:rPr>
          <w:b/>
          <w:bCs/>
          <w:sz w:val="22"/>
          <w:szCs w:val="20"/>
        </w:rPr>
        <w:t xml:space="preserve">Ufficio stampa: </w:t>
      </w:r>
      <w:r>
        <w:rPr>
          <w:sz w:val="22"/>
          <w:szCs w:val="20"/>
        </w:rPr>
        <w:t>Catòla &amp; Partners, via degli Artisti 15B – 50132 Firenze</w:t>
      </w:r>
    </w:p>
    <w:p>
      <w:pPr>
        <w:pStyle w:val="Normal"/>
        <w:rPr/>
      </w:pPr>
      <w:r>
        <w:rPr>
          <w:sz w:val="22"/>
          <w:lang w:val="fr-FR"/>
        </w:rPr>
        <w:t xml:space="preserve">Tel.: 055.5522867; 055.5522892 Fax 055.5534865 Cell. 335.5618585 E-mail: </w:t>
      </w:r>
      <w:hyperlink r:id="rId3">
        <w:r>
          <w:rPr>
            <w:rStyle w:val="InternetLink"/>
            <w:color w:val="0000FF"/>
            <w:sz w:val="22"/>
            <w:szCs w:val="20"/>
            <w:lang w:val="fr-FR"/>
          </w:rPr>
          <w:t>r.catola@flashnet.it</w:t>
        </w:r>
      </w:hyperlink>
    </w:p>
    <w:sectPr>
      <w:footerReference w:type="default" r:id="rId4"/>
      <w:footerReference w:type="first" r:id="rId5"/>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800000"/>
      <w:sz w:val="40"/>
    </w:rPr>
  </w:style>
  <w:style w:type="paragraph" w:styleId="Heading3">
    <w:name w:val="Heading 3"/>
    <w:basedOn w:val="Normal"/>
    <w:next w:val="Normal"/>
    <w:qFormat/>
    <w:pPr>
      <w:keepNext w:val="true"/>
      <w:numPr>
        <w:ilvl w:val="2"/>
        <w:numId w:val="1"/>
      </w:numPr>
      <w:outlineLvl w:val="2"/>
    </w:pPr>
    <w:rPr>
      <w:b/>
      <w:bCs/>
      <w:i/>
      <w:iCs/>
      <w:color w:val="800000"/>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aturamorta.it/" TargetMode="External"/><Relationship Id="rId3" Type="http://schemas.openxmlformats.org/officeDocument/2006/relationships/hyperlink" Target="mailto:r.catola@flashnet.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8:17:00Z</dcterms:created>
  <dc:creator>SelectA</dc:creator>
  <dc:description/>
  <dc:language>en-US</dc:language>
  <cp:lastModifiedBy>Riccardo Catola</cp:lastModifiedBy>
  <cp:lastPrinted>2003-06-20T11:32:00Z</cp:lastPrinted>
  <dcterms:modified xsi:type="dcterms:W3CDTF">2003-09-09T13:50:00Z</dcterms:modified>
  <cp:revision>13</cp:revision>
  <dc:subject/>
  <dc:title>All’opiniome diffusa che la natura morta sia un genere che si è affermato soprattutto nel Nord d’Europa dovraà </dc:title>
</cp:coreProperties>
</file>