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color w:val="000080"/>
        </w:rPr>
      </w:pPr>
      <w:r>
        <w:rPr/>
        <w:t xml:space="preserve">    </w:t>
      </w:r>
      <w:r>
        <w:rPr/>
        <w:drawing>
          <wp:inline distT="0" distB="0" distL="0" distR="0">
            <wp:extent cx="5136515" cy="866775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ind w:left="-180" w:hanging="0"/>
        <w:rPr>
          <w:rFonts w:ascii="Arial Unicode MS" w:hAnsi="Arial Unicode MS" w:eastAsia="Arial Unicode MS" w:cs="Arial Unicode MS"/>
          <w:b/>
          <w:b/>
          <w:bCs/>
          <w:color w:val="333399"/>
          <w:sz w:val="22"/>
        </w:rPr>
      </w:pPr>
      <w:r>
        <w:rPr>
          <w:rFonts w:eastAsia="Arial Unicode MS" w:cs="Arial Unicode MS" w:ascii="Arial Unicode MS" w:hAnsi="Arial Unicode MS"/>
          <w:b/>
          <w:bCs/>
          <w:color w:val="333399"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333399"/>
          <w:sz w:val="22"/>
        </w:rPr>
        <w:t>31° Congresso, Firenze, Palazzo dei Congressi, 30 Ottobre – 2 Novembre 2002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icato stampa, 4 Novembre 2002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Basta con le medicine innovative solo di nome</w:t>
      </w:r>
    </w:p>
    <w:p>
      <w:pPr>
        <w:pStyle w:val="Normal"/>
        <w:jc w:val="center"/>
        <w:rPr/>
      </w:pPr>
      <w:r>
        <w:rPr/>
        <w:t xml:space="preserve">Dai farmacisti </w:t>
      </w:r>
      <w:r>
        <w:rPr>
          <w:color w:val="000000"/>
        </w:rPr>
        <w:t>ospedalieri</w:t>
      </w:r>
      <w:r>
        <w:rPr>
          <w:color w:val="FF0000"/>
        </w:rPr>
        <w:t xml:space="preserve"> </w:t>
      </w:r>
      <w:r>
        <w:rPr>
          <w:color w:val="000000"/>
        </w:rPr>
        <w:t xml:space="preserve">europei </w:t>
      </w:r>
      <w:r>
        <w:rPr/>
        <w:t xml:space="preserve">appello alle Autorità dell’Unione: “Servono controlli </w:t>
      </w:r>
      <w:r>
        <w:rPr>
          <w:color w:val="000000"/>
        </w:rPr>
        <w:t xml:space="preserve">più </w:t>
      </w:r>
      <w:r>
        <w:rPr/>
        <w:t>rigorosi. I prezzi aumentati anche di 350 volte. Così non potremo curare chi ne ha davvero bisogno”</w:t>
      </w:r>
    </w:p>
    <w:p>
      <w:pPr>
        <w:pStyle w:val="TextBody"/>
        <w:ind w:firstLine="708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>Firenze</w:t>
      </w:r>
      <w:r>
        <w:rPr>
          <w:sz w:val="24"/>
        </w:rPr>
        <w:t xml:space="preserve"> – “Con l’approvazione dell’EMEA (European Medicines Evaluation Agency), oggi vengono </w:t>
      </w:r>
      <w:r>
        <w:rPr>
          <w:color w:val="000000"/>
          <w:sz w:val="24"/>
        </w:rPr>
        <w:t xml:space="preserve">registrati  </w:t>
      </w:r>
      <w:r>
        <w:rPr>
          <w:sz w:val="24"/>
        </w:rPr>
        <w:t>come innovativi, anche in Italia, farmaci nuovi solo di nome il cui vantaggio finale  vantaggio va solo ai produttori che li vendono a prezzi altissimi. In più la gente consuma troppe medicine, reali o presunte, di cui non ha vero bisogno. Di questo passo non ci saranno fondi a sufficienza da dedicare alla ricerca o alla cura delle malattie rare. E i medicinali davvero nuovi resteranno privilegio di pochi”.</w:t>
      </w:r>
    </w:p>
    <w:p>
      <w:pPr>
        <w:pStyle w:val="TextBody"/>
        <w:ind w:firstLine="708"/>
        <w:rPr/>
      </w:pPr>
      <w:r>
        <w:rPr>
          <w:sz w:val="24"/>
        </w:rPr>
        <w:t xml:space="preserve">Con questo deciso </w:t>
      </w:r>
      <w:r>
        <w:rPr>
          <w:i/>
          <w:iCs/>
          <w:sz w:val="24"/>
        </w:rPr>
        <w:t>j’accuse</w:t>
      </w:r>
      <w:r>
        <w:rPr>
          <w:sz w:val="24"/>
        </w:rPr>
        <w:t xml:space="preserve"> si è concluso ieri a Firenze il 31° Simposio della European Society of Clinical Pharmacy (ESCP) che per quattro giorni ha messo a confronto oltre mille responsabili dei servizi farmaceutici ospedalieri e territoriali dei Paesi dell’Unione per discutere, in particolare, della correlazione tra diritti dei pazienti, innovazione nei medicinali e budget economico. Organizzato in collaborazione con la SIFO, la società scientifica italiana della categoria, il congresso ha accertato un fenomeno ormai comune a tutti i Paesi occidentali, ovvero l’eccessiva medicalizzazione che anche in Italia ha portato alle stelle la spesa farmaceutica ospedaliera e convenzionat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ui farmaci, come noto, gravano le attese e le pressioni dei pazienti, delle loro associazioni, dei medici e delle stesse industrie, “Tutti questi attori”, ha ricordato Giovanna Scroccaro, presidente della SIFO, “concorrono a far lievitare un conto economico ormai difficilmente sostenibile. I nuovi medicinali sono sempre più costosi, senza che spesso se ne sia provata l’efficacia. E’ dunque necessario che i governi mettano in atto sistemi efficienti per distinguere i prodotti davvero innovativi da quelli che lo sono marginalmente o per nulla. Si tratta di controllare che l’innovazione, proprio perché dispendiosa, sia riservata ai pazienti che ne traggono un reale vantaggio e non sia sprecata per casi curabili altrimenti con farmaci meno costosi”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n altre parole, i farmacisti del servizio pubblico, italiani e europei, ritengono necessario condurre studi molto più rigorosi sui medicinali, prima e dopo la commercializzazione, per poter asserire con certezza che non solo sono efficaci e funzionano, ma che sono anche in grado di modificare la mortalità conseguente alla malattia o la qualità della vita dei pazienti.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lti prodotti oggi approvati dall’EMEA”, ha concluso la presidente Scroccaro, “non hanno queste caratteristiche. La pressione delle associazioni dei malati e dell’industria del farmaco condiziona pesantemente le scelte delle autorità anche in Europa. A fronte di vantaggi trascurabili, c’è il rischio di esporre i pazienti a farmaci le cui reazioni avverse sono meno note, proprio perché, rispetto ai farmaci più vecchi, sono stati usati su un numero inferiore di pazienti. I nuovi ritrovati antitumorali, per esempio, offrono vantaggi assai deboli in termini di anni di vita guadagnati. In compenso, sono molto più cari”.</w:t>
      </w:r>
    </w:p>
    <w:p>
      <w:pPr>
        <w:pStyle w:val="Normal"/>
        <w:ind w:right="-82" w:firstLine="708"/>
        <w:jc w:val="both"/>
        <w:rPr>
          <w:b/>
          <w:b/>
          <w:sz w:val="20"/>
        </w:rPr>
      </w:pPr>
      <w:r>
        <w:rPr/>
        <w:t xml:space="preserve">Affermazioni fatte proprie dai professori Silvio Garattini e Vittorio Bertelé che sul </w:t>
      </w:r>
      <w:r>
        <w:rPr>
          <w:i/>
          <w:iCs/>
        </w:rPr>
        <w:t>British Medical Journal</w:t>
      </w:r>
      <w:r>
        <w:rPr/>
        <w:t xml:space="preserve"> hanno denunciato il caso dei dodici più recenti e più costosi farmaci antitumorali approvati tra il 1995 e il 2000, tra i quali molti di efficacia e sicurezza non sufficientemente documentata: “Malgrado non siano ne’ più efficaci ne’ più sicuri, questi farmaci costano molto di più. Alcuni fino a 350 volte più dei vecchi farmaci”. </w:t>
      </w:r>
    </w:p>
    <w:p>
      <w:pPr>
        <w:pStyle w:val="Normal"/>
        <w:ind w:right="-8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sz w:val="20"/>
        </w:rPr>
        <w:t>Segreteria organizzativa:</w:t>
      </w:r>
    </w:p>
    <w:p>
      <w:pPr>
        <w:pStyle w:val="Normal"/>
        <w:ind w:right="-8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mmezeta Congressi, via Farini 81 Milano Tel.: 02.66802323 Fax 02.6686699 Web: </w:t>
      </w:r>
      <w:hyperlink r:id="rId3">
        <w:r>
          <w:rPr>
            <w:rStyle w:val="InternetLink"/>
            <w:color w:val="000000"/>
            <w:sz w:val="20"/>
            <w:szCs w:val="20"/>
          </w:rPr>
          <w:t>www.mzcongressi.com</w:t>
        </w:r>
      </w:hyperlink>
    </w:p>
    <w:p>
      <w:pPr>
        <w:pStyle w:val="TextBody"/>
        <w:ind w:right="-82" w:hanging="0"/>
        <w:rPr/>
      </w:pPr>
      <w:r>
        <w:rPr>
          <w:b/>
          <w:color w:val="000000"/>
          <w:sz w:val="20"/>
        </w:rPr>
        <w:t>Ufficio stampa</w:t>
      </w:r>
      <w:r>
        <w:rPr>
          <w:sz w:val="20"/>
        </w:rPr>
        <w:t>: Riccardo Catola, via degli Artisti 15B – 50132 Firenze</w:t>
      </w:r>
    </w:p>
    <w:p>
      <w:pPr>
        <w:pStyle w:val="Normal"/>
        <w:ind w:right="-82" w:hanging="0"/>
        <w:rPr/>
      </w:pPr>
      <w:r>
        <w:rPr>
          <w:sz w:val="20"/>
          <w:lang w:val="fr-FR"/>
        </w:rPr>
        <w:t xml:space="preserve">Tel.: 055.5522867; 055.5522892 Fax 055.5534865 Cell. 0335.5618585 E-mail: </w:t>
      </w:r>
      <w:r>
        <w:rPr>
          <w:sz w:val="20"/>
          <w:u w:val="single"/>
          <w:lang w:val="fr-FR"/>
        </w:rPr>
        <w:t>r.catola@flashnet.it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congress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32:00Z</dcterms:created>
  <dc:creator>Riccardo Catola</dc:creator>
  <dc:description/>
  <dc:language>en-US</dc:language>
  <cp:lastModifiedBy>Riccardo Catola</cp:lastModifiedBy>
  <cp:lastPrinted>2002-11-04T16:08:00Z</cp:lastPrinted>
  <dcterms:modified xsi:type="dcterms:W3CDTF">2002-11-04T18:17:00Z</dcterms:modified>
  <cp:revision>6</cp:revision>
  <dc:subject/>
  <dc:title>Firenze – “La scelta deve essere consapevole: se il Servizio Sanitario Nazionale spende </dc:title>
</cp:coreProperties>
</file>