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685165</wp:posOffset>
            </wp:positionV>
            <wp:extent cx="7480935" cy="1202055"/>
            <wp:effectExtent l="0" t="0" r="0" b="0"/>
            <wp:wrapNone/>
            <wp:docPr id="1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omunicato stampa, 22 Novembre 2008</w:t>
      </w:r>
    </w:p>
    <w:p>
      <w:pPr>
        <w:pStyle w:val="Normal"/>
        <w:autoSpaceDE w:val="false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autoSpaceDE w:val="false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orino capitale 2009 delle malattie delle ossa</w:t>
      </w:r>
    </w:p>
    <w:p>
      <w:pPr>
        <w:pStyle w:val="Normal"/>
        <w:jc w:val="center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  <w:t>Sarà il capoluogo piemontese a ospitare il prossimo congresso nazionale SIOMMMS</w:t>
      </w:r>
    </w:p>
    <w:p>
      <w:pPr>
        <w:pStyle w:val="Normal"/>
        <w:jc w:val="center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  <w:t>con la presidenza organizzativa del geriatra Giancarlo Isaia</w:t>
      </w:r>
    </w:p>
    <w:p>
      <w:pPr>
        <w:pStyle w:val="Normal"/>
        <w:jc w:val="both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erugia</w:t>
      </w:r>
      <w:r>
        <w:rPr/>
        <w:t xml:space="preserve"> - Si trasferiscono a Torino gli specialisti italiani di malattie delle ossa. Il capoluogo piemontese è stato infatti scelto per ospitare il congresso nazionale 2009 della SIOMMMS, la Società dell'Osteoporosi, del Metabolismo Minerale e delle Malattie dello Scheletro.</w:t>
      </w:r>
    </w:p>
    <w:p>
      <w:pPr>
        <w:pStyle w:val="Normal"/>
        <w:jc w:val="both"/>
        <w:rPr/>
      </w:pPr>
      <w:r>
        <w:rPr/>
        <w:tab/>
        <w:t xml:space="preserve">La decisione è stata resa nota oggi a Perugia dal presidente dell’associazione scientifica </w:t>
      </w:r>
      <w:r>
        <w:rPr>
          <w:b/>
        </w:rPr>
        <w:t>Gerolamo Bianchi</w:t>
      </w:r>
      <w:r>
        <w:rPr/>
        <w:t xml:space="preserve"> nel corso della giornata conclusiva del VIII congresso nazionale  SIOMMMS (19 – 22 novembre) che ha visto la partecipazione di oltre 1200 endocrinologi, reumatologi, geriatri, ortopedici, internisti, pediatri, odontoiatri, ovvero tutte le specializzazioni legate alle numerose patologie ossee.</w:t>
      </w:r>
    </w:p>
    <w:p>
      <w:pPr>
        <w:pStyle w:val="Normal"/>
        <w:jc w:val="both"/>
        <w:rPr/>
      </w:pPr>
      <w:r>
        <w:rPr/>
        <w:tab/>
        <w:t xml:space="preserve">L'appuntamento di Torino si svolgerà nel Centro Congressi Lingotto dal 18 al 21 novembre. Sarà organizzato da Symposium e avrà come presidente il professor </w:t>
      </w:r>
      <w:r>
        <w:rPr>
          <w:b/>
        </w:rPr>
        <w:t>Giancarlo Isaia</w:t>
      </w:r>
      <w:r>
        <w:rPr/>
        <w:t>, ordinario di Medicina interna all’Università di Torino e primario di Geriatria e malattie del Metabolismo osseo all'Azienda Ospedaliera delle Molinette.</w:t>
      </w:r>
    </w:p>
    <w:p>
      <w:pPr>
        <w:pStyle w:val="Normal"/>
        <w:jc w:val="both"/>
        <w:rPr/>
      </w:pPr>
      <w:r>
        <w:rPr/>
        <w:tab/>
        <w:t>Il professor Isaia è noto nella comunità scientifica internazionale per due importanti dimostrazioni in vitro: 1) che, rispetto alle donne sane, le donne ammalate di osteoporosi producono quantità maggiori di osteoclasti, ossia delle cellule all'origine della perdita di tessuto osseo; 2) che sempre nelle donne con osteoporosi i farmaci bifosfonati riducono l'attività degli osteoclasti.</w:t>
      </w:r>
    </w:p>
    <w:p>
      <w:pPr>
        <w:pStyle w:val="Normal"/>
        <w:jc w:val="both"/>
        <w:rPr/>
      </w:pPr>
      <w:r>
        <w:rPr/>
        <w:tab/>
        <w:t>Come clinico Isaia è specializzato in epidemiologia e sperimentazione di farmaci. Come ricercatore opera nell’ambito delle culture osteoblastiche (le cellule generatrici di tessuto osseo) e della biologia molecolare relativa alle malattie dello scheletr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organizzativa</w:t>
      </w:r>
    </w:p>
    <w:p>
      <w:pPr>
        <w:pStyle w:val="Normal"/>
        <w:ind w:right="-982" w:hanging="0"/>
        <w:rPr>
          <w:sz w:val="18"/>
          <w:szCs w:val="18"/>
        </w:rPr>
      </w:pPr>
      <w:r>
        <w:rPr>
          <w:sz w:val="18"/>
          <w:szCs w:val="18"/>
        </w:rPr>
        <w:t xml:space="preserve">A.I.C. (Asti Incentives &amp; Congressi), P.za S. Uomobuono 30, 50136 Pisa, 050.598808, </w:t>
      </w:r>
      <w:hyperlink r:id="rId3">
        <w:r>
          <w:rPr>
            <w:rStyle w:val="InternetLink"/>
            <w:sz w:val="18"/>
            <w:szCs w:val="18"/>
          </w:rPr>
          <w:t>luanamasini@aicgroup.it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namasini@aicgrou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2:00Z</dcterms:created>
  <dc:creator>Studio Catola</dc:creator>
  <dc:description/>
  <cp:keywords/>
  <dc:language>en-US</dc:language>
  <cp:lastModifiedBy>Studio Catola</cp:lastModifiedBy>
  <dcterms:modified xsi:type="dcterms:W3CDTF">2008-11-22T12:36:00Z</dcterms:modified>
  <cp:revision>6</cp:revision>
  <dc:subject/>
  <dc:title/>
</cp:coreProperties>
</file>