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180" w:right="124" w:hanging="0"/>
        <w:jc w:val="right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2520</wp:posOffset>
            </wp:positionH>
            <wp:positionV relativeFrom="paragraph">
              <wp:posOffset>-228600</wp:posOffset>
            </wp:positionV>
            <wp:extent cx="1266825" cy="327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6860</wp:posOffset>
            </wp:positionH>
            <wp:positionV relativeFrom="paragraph">
              <wp:posOffset>114300</wp:posOffset>
            </wp:positionV>
            <wp:extent cx="760095" cy="328930"/>
            <wp:effectExtent l="0" t="0" r="0" b="0"/>
            <wp:wrapNone/>
            <wp:docPr id="2" name="nuovo_logoAssoc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vo_logoAssoc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981450" cy="734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3" r="-2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ind w:left="180" w:right="124" w:hanging="0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eWeb"/>
        <w:spacing w:before="0" w:after="0"/>
        <w:ind w:left="180" w:right="124" w:hanging="0"/>
        <w:jc w:val="right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eWeb"/>
        <w:spacing w:before="0" w:after="0"/>
        <w:ind w:left="180" w:right="124" w:hanging="0"/>
        <w:jc w:val="right"/>
        <w:rPr/>
      </w:pPr>
      <w:r>
        <w:rPr>
          <w:rFonts w:cs="Times New Roman" w:ascii="Times New Roman" w:hAnsi="Times New Roman"/>
          <w:bCs/>
          <w:sz w:val="18"/>
        </w:rPr>
        <w:t>Comunicato stampa, 21 ottobre 2006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Assocamerestero: finanziaria ok, ma più soldi al Made in Ital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lla vigilia della Convention mondiale di Lecco lo chiede il Presidente, Senatore Edoardo Pollastri. La riduzione del cuneo fiscale non basta a rendere le imprese più competitive</w:t>
        <w:b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Lecco</w:t>
      </w:r>
      <w:r>
        <w:rPr>
          <w:sz w:val="26"/>
          <w:szCs w:val="26"/>
        </w:rPr>
        <w:t xml:space="preserve"> - "L'impianto della finanziaria è buono. Ma bisogna ancora capire quante risorse ci sono a disposizione per rafforzare le reti italiane all'estero e come si intendono migliorare le azioni per promuovere il Made in Italy. Anche di questo parleremo nella Convention delle Camere di Commercio Italiane all'Estero che si apre domani a Lecco, grazie alla collaborazione della locale Camera di Commercio, e che vedrà riuniti gli imprenditori italiani già presenti sui mercati internazionali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 afferma il senatore dell'Ulivo </w:t>
      </w:r>
      <w:r>
        <w:rPr>
          <w:b/>
          <w:sz w:val="26"/>
          <w:szCs w:val="26"/>
        </w:rPr>
        <w:t>Edoardo Pollastri</w:t>
      </w:r>
      <w:r>
        <w:rPr>
          <w:sz w:val="26"/>
          <w:szCs w:val="26"/>
        </w:rPr>
        <w:t>, eletto in Brasile, Presidente vicario di Assocamerestero (</w:t>
      </w:r>
      <w:hyperlink r:id="rId5">
        <w:r>
          <w:rPr>
            <w:rStyle w:val="InternetLink"/>
            <w:sz w:val="26"/>
            <w:szCs w:val="26"/>
          </w:rPr>
          <w:t>www.assocamerestero.it</w:t>
        </w:r>
      </w:hyperlink>
      <w:r>
        <w:rPr>
          <w:sz w:val="26"/>
          <w:szCs w:val="26"/>
        </w:rPr>
        <w:t>).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"Pil ed export stanno dando chiari segnali di risveglio”, aggiunge, “Non penso però che la riduzione del cuneo fiscale basti a rendere le imprese italiane più competitive. Le reti italiane all'estero sono uno strumento indispensabile per far lavorare assieme privati e istituzioni, per coordinare le nostre azioni oltre confine e per battere la concorrenza. A tal fine abbiamo bisogno di normative più stringenti e di finanziamenti certi per poter costruire un percorso coerente nel tempo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spacing w:before="0" w:after="0"/>
        <w:ind w:left="180" w:right="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reteria Organizzativa</w:t>
      </w:r>
      <w:r>
        <w:rPr>
          <w:rFonts w:cs="Times New Roman" w:ascii="Times New Roman" w:hAnsi="Times New Roman"/>
          <w:sz w:val="20"/>
          <w:szCs w:val="20"/>
        </w:rPr>
        <w:t xml:space="preserve">: AdriaCongrex, tel. 0541.305848 / 863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cielecco2006.it</w:t>
        </w:r>
      </w:hyperlink>
    </w:p>
    <w:p>
      <w:pPr>
        <w:pStyle w:val="NormaleWeb"/>
        <w:spacing w:before="0" w:after="0"/>
        <w:ind w:left="180" w:right="124" w:hanging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fficio stampa della Convention</w:t>
      </w:r>
      <w:r>
        <w:rPr>
          <w:rFonts w:cs="Times New Roman" w:ascii="Times New Roman" w:hAnsi="Times New Roman"/>
          <w:sz w:val="20"/>
          <w:szCs w:val="20"/>
        </w:rPr>
        <w:t xml:space="preserve">: Catola &amp; Partners, tel. 335.5618585 - 055.5522867/892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r.catola@flashnet.it</w:t>
        </w:r>
      </w:hyperlink>
    </w:p>
    <w:p>
      <w:pPr>
        <w:pStyle w:val="Heading6"/>
        <w:ind w:left="180" w:right="124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Studi della Camera di Commercio di Lecc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arlo Guidott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tel. 0341.292.213, </w:t>
      </w:r>
      <w:hyperlink r:id="rId8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guidotti@lc.camcom.it</w:t>
        </w:r>
      </w:hyperlink>
    </w:p>
    <w:p>
      <w:pPr>
        <w:pStyle w:val="Heading6"/>
        <w:ind w:left="180" w:right="124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stampa di Assocamerester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Alessandro Guarasci, 333.8585846, </w:t>
      </w:r>
      <w:r>
        <w:rPr>
          <w:rFonts w:cs="Times New Roman" w:ascii="Times New Roman" w:hAnsi="Times New Roman"/>
          <w:b w:val="false"/>
          <w:color w:val="0000FF"/>
          <w:sz w:val="20"/>
          <w:szCs w:val="20"/>
          <w:u w:val="single"/>
        </w:rPr>
        <w:t>alessandro.guarasci@assocamerestero.it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ssocamerestero.it/" TargetMode="External"/><Relationship Id="rId6" Type="http://schemas.openxmlformats.org/officeDocument/2006/relationships/hyperlink" Target="http://www.ccielecco2006.it/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hyperlink" Target="mailto:guidotti@lc.camcom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42:00Z</dcterms:created>
  <dc:creator>Computer 05</dc:creator>
  <dc:description/>
  <cp:keywords/>
  <dc:language>en-US</dc:language>
  <cp:lastModifiedBy>Computer 05</cp:lastModifiedBy>
  <dcterms:modified xsi:type="dcterms:W3CDTF">2006-10-20T14:56:00Z</dcterms:modified>
  <cp:revision>2</cp:revision>
  <dc:subject/>
  <dc:title/>
</cp:coreProperties>
</file>