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47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1° Salone dell’Erboristeria e del Termalismo</w:t>
      </w:r>
    </w:p>
    <w:p>
      <w:pPr>
        <w:pStyle w:val="TextBodyIndent"/>
        <w:ind w:hanging="0"/>
        <w:jc w:val="left"/>
        <w:rPr>
          <w:color w:val="339966"/>
          <w:sz w:val="28"/>
        </w:rPr>
      </w:pPr>
      <w:r>
        <w:rPr>
          <w:b/>
          <w:bCs/>
          <w:color w:val="008000"/>
          <w:sz w:val="28"/>
        </w:rPr>
        <w:t>Carrara, 22 – 24 Marzo 2003</w:t>
      </w:r>
    </w:p>
    <w:p>
      <w:pPr>
        <w:pStyle w:val="Normal"/>
        <w:jc w:val="right"/>
        <w:rPr>
          <w:rFonts w:eastAsia="Batang;바탕"/>
          <w:i/>
          <w:i/>
          <w:color w:val="000080"/>
          <w:sz w:val="22"/>
        </w:rPr>
      </w:pPr>
      <w:r>
        <w:rPr>
          <w:sz w:val="22"/>
        </w:rPr>
        <w:t>Comunicato stampa n. 13, 26 Marzo 2003</w:t>
      </w:r>
    </w:p>
    <w:p>
      <w:pPr>
        <w:pStyle w:val="Normal"/>
        <w:jc w:val="right"/>
        <w:rPr>
          <w:rFonts w:eastAsia="Batang;바탕"/>
          <w:i/>
          <w:i/>
          <w:iCs/>
          <w:color w:val="000080"/>
          <w:sz w:val="16"/>
        </w:rPr>
      </w:pPr>
      <w:r>
        <w:rPr>
          <w:rFonts w:eastAsia="Batang;바탕"/>
          <w:i/>
          <w:iCs/>
          <w:color w:val="000080"/>
          <w:sz w:val="16"/>
        </w:rPr>
      </w:r>
    </w:p>
    <w:p>
      <w:pPr>
        <w:pStyle w:val="Heading2"/>
        <w:rPr>
          <w:rFonts w:eastAsia="Batang;바탕"/>
          <w:iCs w:val="false"/>
          <w:color w:val="000000"/>
          <w:sz w:val="28"/>
        </w:rPr>
      </w:pPr>
      <w:r>
        <w:rPr>
          <w:rFonts w:eastAsia="Batang;바탕"/>
          <w:iCs w:val="false"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rbexpo, oltre 6 mila visitatori e operatori soddisfatti</w:t>
      </w:r>
    </w:p>
    <w:p>
      <w:pPr>
        <w:pStyle w:val="Corpodeltesto2"/>
        <w:rPr>
          <w:color w:val="000000"/>
        </w:rPr>
      </w:pPr>
      <w:r>
        <w:rPr>
          <w:color w:val="000000"/>
        </w:rPr>
        <w:t>Debutta con un successo superiore alle previsioni il primo salone dell’Erboristeria e del Termalismo. Appuntamento al 2004 con presenze e spazi raddoppiati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  <w:color w:val="000080"/>
        </w:rPr>
      </w:pPr>
      <w:r>
        <w:rPr>
          <w:rFonts w:eastAsia="MS Mincho;ＭＳ 明朝"/>
          <w:b/>
          <w:bCs/>
        </w:rPr>
        <w:t>Carrara</w:t>
      </w:r>
      <w:r>
        <w:rPr>
          <w:rFonts w:eastAsia="MS Mincho;ＭＳ 明朝"/>
        </w:rPr>
        <w:t xml:space="preserve"> - “Cinque fiere, cinque successi. Il 2003 non poteva cominciare meglio”. Così Luigi Danesi e Paris Mazzanti, presidente e direttore generale di Carrarafiere, commentano questi primi tre mesi di attività a chiusura di Erbexpo, la prima edizione del Salone dell’Erboristeria e del termalismo che dal 22 al 24 marzo ha richiamato a</w:t>
      </w:r>
      <w:r>
        <w:rPr>
          <w:rFonts w:eastAsia="Batang;바탕"/>
          <w:bCs/>
          <w:iCs/>
          <w:color w:val="000000"/>
        </w:rPr>
        <w:t xml:space="preserve"> Marina di Carrara 116 espositori da tutta Italia, altrettanti marchi e 6.370 visitatori, di cui 3.057 operatori.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po Tour.it, Balnearia, Seatec e Tirreno C.T. anche il </w:t>
      </w:r>
      <w:r>
        <w:rPr>
          <w:rFonts w:eastAsia="MS Mincho;ＭＳ 明朝" w:cs="Times New Roman" w:ascii="Times New Roman" w:hAnsi="Times New Roman"/>
          <w:sz w:val="24"/>
        </w:rPr>
        <w:t xml:space="preserve">bilancio di Erbexpo supera in effetti ogni aspettativa e consente di programmare con ottimismo un’edizione 2004 destinata con tutta probabilità a raddoppiare le cifre: ovvero almeno 200 espositori suddivisi in due padiglioni, per un totale di 10 mila metri quadrati.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ll’attesa, Carrarafiere incassa l’elogio dei protagonisti di Erbexpo 2003, a cominciare dalla Regione Toscana (ha organizzato un interessantissimo convegno sul termalismo e l’erboristeria al quale ha partecipato lo stesso assessore Susanna Cenni) e dalle associazioni di categoria che hanno collaborato a realizzare la manifestazione: Federterme, la Federazione dei gestori degli stabilimenti termali, e FEI-Confcommercio, la federazione nazionale degli erboristi. 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 xml:space="preserve">Un grazie doveroso a queste istituzioni”, ricordano Danesi e Mazzanti, “ma grazie anche alla </w:t>
      </w:r>
      <w:r>
        <w:rPr>
          <w:rFonts w:cs="Times New Roman" w:ascii="Times New Roman" w:hAnsi="Times New Roman"/>
          <w:sz w:val="24"/>
        </w:rPr>
        <w:t>Provincia di Massa Carrara e alla Cassa di Risparmio di Carrara che ci hanno offerto il loro prezioso contributo”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ttimo esito di Erbexpo anche in termini di presenza di operatori (ne sono arrivati da tutte le regioni e alcuni anche dall’estero) conferma peraltro l’intuizione che ne è all’origine, ovvero la necessità di colmare un vuoto nel panorama espositivo nazionale creando una manifestazione dedicata esclusivamente a due settori come termalismo ed erboristeria così sinergici e così importanti per l’economia italiana e toscana in particolare.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Come noto, la Toscana è la prima regione per numero di aziende termali (25 con 39 stabilimenti) e terza per fatturato (€ 50 milioni su un totale nazionale di 400). Inoltre, i</w:t>
      </w:r>
      <w:r>
        <w:rPr>
          <w:rFonts w:eastAsia="MS Mincho;ＭＳ 明朝" w:cs="Times New Roman" w:ascii="Times New Roman" w:hAnsi="Times New Roman"/>
          <w:sz w:val="24"/>
        </w:rPr>
        <w:t xml:space="preserve"> 2000 addetti si sommano ai 10.000 dell’indotto che fattura complessivamente € 600 milioni. Con 4 milioni di presenze nel 2002, il termale è del resto la terza voce della bilancia turistica regionale.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ema di erboristeria la Toscana allinea invece circa 350 punti vendita specializzati, sesta in graduatoria dopo Lombardia, Veneto, Piemonte, Emilia Romagna e Lazio. Ospita però alcune tra le più importanti aziende del settore (come Aboca di Sansepolcro e Dr. Taffi di Livorno) ed è all’avanguardia quanto a uso terapeutico delle erbe. La Usl di Empoli ha infatti dato vita da anni a un centro di fitoterapia che la Regione ha ora inserito nel nuovo piano sanitario.</w:t>
      </w:r>
    </w:p>
    <w:p>
      <w:pPr>
        <w:pStyle w:val="Rientrocorpodeltesto2"/>
        <w:rPr>
          <w:rFonts w:eastAsia="Times New Roman"/>
          <w:sz w:val="24"/>
        </w:rPr>
      </w:pPr>
      <w:r>
        <w:rPr>
          <w:rFonts w:eastAsia="MS Mincho;ＭＳ 明朝"/>
          <w:sz w:val="24"/>
        </w:rPr>
        <w:t xml:space="preserve">In Toscana, in altre parole, esiste un forte retroterra economico, industriale e culturale capace di alimentare un’iniziativa come Erbexpo e trarne il debito profitto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Infoline: Carrarafiere</w:t>
      </w:r>
      <w:r>
        <w:rPr>
          <w:rFonts w:cs="Times New Roman" w:ascii="Times New Roman" w:hAnsi="Times New Roman"/>
          <w:sz w:val="20"/>
        </w:rPr>
        <w:t>, viale Galilei 133, Marina di Carrara (MS) Tel. 0585.787963 – 0585.634105 Fax 0585.787602</w:t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erbexpo.it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info@carrarafiere.com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Ufficio stampa</w:t>
      </w:r>
      <w:r>
        <w:rPr>
          <w:rFonts w:cs="Times New Roman" w:ascii="Times New Roman" w:hAnsi="Times New Roman"/>
          <w:sz w:val="20"/>
        </w:rPr>
        <w:t>: Catola &amp; Partners, via degli Artisti 15/b - 50132 Firenze</w:t>
      </w:r>
    </w:p>
    <w:p>
      <w:pPr>
        <w:pStyle w:val="Normal"/>
        <w:jc w:val="both"/>
        <w:rPr>
          <w:lang w:val="fr-FR"/>
        </w:rPr>
      </w:pPr>
      <w:r>
        <w:rPr>
          <w:sz w:val="20"/>
          <w:lang w:val="fr-FR"/>
        </w:rPr>
        <w:t>Tel. &amp; fax : 055.5522867 , 055.5522892</w:t>
        <w:tab/>
        <w:t>Fax 055.5534865</w:t>
        <w:tab/>
        <w:t xml:space="preserve">      E.mail: </w:t>
      </w:r>
      <w:hyperlink r:id="rId3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Cs/>
      <w:iCs/>
      <w:color w:val="000080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Batang;바탕"/>
      <w:sz w:val="25"/>
    </w:rPr>
  </w:style>
  <w:style w:type="paragraph" w:styleId="Corpodeltesto2">
    <w:name w:val="Corpo del testo 2"/>
    <w:basedOn w:val="Normal"/>
    <w:qFormat/>
    <w:pPr>
      <w:jc w:val="center"/>
    </w:pPr>
    <w:rPr>
      <w:rFonts w:eastAsia="Batang;바탕"/>
      <w:bCs/>
      <w:iCs/>
      <w:color w:val="00008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05:00Z</dcterms:created>
  <dc:creator>Riccardo Catola</dc:creator>
  <dc:description/>
  <dc:language>en-US</dc:language>
  <cp:lastModifiedBy>Riccardo Catola</cp:lastModifiedBy>
  <cp:lastPrinted>2003-03-26T15:17:00Z</cp:lastPrinted>
  <dcterms:modified xsi:type="dcterms:W3CDTF">2003-03-26T14:18:00Z</dcterms:modified>
  <cp:revision>3</cp:revision>
  <dc:subject/>
  <dc:title> </dc:title>
</cp:coreProperties>
</file>