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342900</wp:posOffset>
            </wp:positionV>
            <wp:extent cx="149606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-187" w:right="-93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-187" w:right="-93" w:hanging="0"/>
        <w:rPr/>
      </w:pPr>
      <w:r>
        <w:rPr>
          <w:rStyle w:val="StrongEmphasis"/>
          <w:b w:val="false"/>
          <w:i/>
          <w:color w:val="000000"/>
          <w:sz w:val="20"/>
          <w:szCs w:val="20"/>
        </w:rPr>
        <w:t>Comunicato stampa, 13 Gennaio 2010</w:t>
      </w:r>
    </w:p>
    <w:p>
      <w:pPr>
        <w:pStyle w:val="Normal"/>
        <w:ind w:left="-187" w:right="-93" w:hanging="0"/>
        <w:rPr>
          <w:rStyle w:val="StrongEmphasis"/>
          <w:rFonts w:ascii="Verdana" w:hAnsi="Verdana" w:cs="Verdana"/>
          <w:b w:val="false"/>
          <w:b w:val="false"/>
          <w:i/>
          <w:i/>
          <w:color w:val="000080"/>
          <w:sz w:val="20"/>
          <w:szCs w:val="20"/>
        </w:rPr>
      </w:pPr>
      <w:r>
        <w:rPr/>
      </w:r>
    </w:p>
    <w:p>
      <w:pPr>
        <w:pStyle w:val="Normal"/>
        <w:ind w:left="142" w:right="139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A Empoli il primo Centro italiano di Etnomedicina </w:t>
      </w:r>
    </w:p>
    <w:p>
      <w:pPr>
        <w:pStyle w:val="Normal"/>
        <w:ind w:left="142" w:right="139" w:hanging="0"/>
        <w:jc w:val="center"/>
        <w:rPr/>
      </w:pPr>
      <w:r>
        <w:rPr>
          <w:i/>
          <w:sz w:val="26"/>
          <w:szCs w:val="26"/>
        </w:rPr>
        <w:t xml:space="preserve">E’ stato appena istituito dalla Regione Toscana per studiare i legami tra le piante medicinali usate dai nostri nonni e le moderne pratiche scientifiche della fitoterapia </w:t>
      </w:r>
    </w:p>
    <w:p>
      <w:pPr>
        <w:pStyle w:val="Normal"/>
        <w:ind w:left="142" w:right="139" w:hanging="0"/>
        <w:jc w:val="both"/>
        <w:rPr/>
      </w:pPr>
      <w:r>
        <w:rPr/>
        <w:tab/>
      </w:r>
    </w:p>
    <w:p>
      <w:pPr>
        <w:pStyle w:val="Normal"/>
        <w:ind w:left="142" w:right="139" w:hanging="0"/>
        <w:jc w:val="both"/>
        <w:rPr/>
      </w:pPr>
      <w:r>
        <w:rPr/>
        <w:tab/>
      </w:r>
      <w:r>
        <w:rPr>
          <w:b/>
        </w:rPr>
        <w:t>Empoli (Firenze)</w:t>
      </w:r>
      <w:r>
        <w:rPr/>
        <w:t xml:space="preserve"> – Novità assoluta a Empoli nel panorama del Servizio Sanitario Nazionale. Presso l’Unità di Medicina Naturale dell’Ospedale San Giuseppe (USL 11), la Regione Toscana ha istituito il </w:t>
      </w:r>
      <w:r>
        <w:rPr>
          <w:bCs/>
        </w:rPr>
        <w:t>Centro di Etnomedicina</w:t>
      </w:r>
      <w:r>
        <w:rPr>
          <w:b/>
          <w:bCs/>
        </w:rPr>
        <w:t xml:space="preserve">, </w:t>
      </w:r>
      <w:r>
        <w:rPr/>
        <w:t xml:space="preserve">una struttura multidisciplinare specializzata nello studio dei rapporti tra la medicina popolare tradizionale e il moderno uso scientifico delle erbe, ovvero la fitoterapia. </w:t>
      </w:r>
    </w:p>
    <w:p>
      <w:pPr>
        <w:pStyle w:val="Normal"/>
        <w:ind w:left="142" w:right="139" w:hanging="0"/>
        <w:jc w:val="both"/>
        <w:rPr/>
      </w:pPr>
      <w:r>
        <w:rPr/>
        <w:tab/>
        <w:t>Ne dà notizia il professor Fabio Firenzuoli, presidente dell’Associazione Nazionale Medici Fitoterapeuti (ANMFIT) e direttore a Empoli del Centro regionale di riferimento per la Fitoterapia.</w:t>
      </w:r>
    </w:p>
    <w:p>
      <w:pPr>
        <w:pStyle w:val="Normal"/>
        <w:ind w:left="142" w:right="139" w:hanging="0"/>
        <w:jc w:val="both"/>
        <w:rPr/>
      </w:pPr>
      <w:r>
        <w:rPr/>
        <w:tab/>
        <w:t>"Il Centro di Etnomedicina”, spiega, “è l'anello di congiunzione tra le secolari pratiche mediche dei nostri nonni e la moderna medicina delle piante. Il suo obiettivo è infatti di individuare, analizzare, recuperare e promuovere tutte le conoscenze delle terapie tradizionali. E’ stato istituito lo scorso 28 dicembre con il decreto regionale 1255. In Italia è il primo nel Servizio Sanitario”.</w:t>
      </w:r>
    </w:p>
    <w:p>
      <w:pPr>
        <w:pStyle w:val="Normal"/>
        <w:ind w:left="142" w:right="139" w:hanging="0"/>
        <w:jc w:val="both"/>
        <w:rPr/>
      </w:pPr>
      <w:r>
        <w:rPr/>
        <w:tab/>
        <w:t>Si tratta peraltro di uno dei molti interventi della Regione Toscana in tema di Medicine Complementari, una decisione che si aggiunge a un percorso ormai consolidato e che contribuisce a definire una politica sanitaria d’avanguardia. Da ricordare che l’Agenzia regionale per lo sviluppo e innovazione nel settore agricolo-forestale (ARSIA) ha già pubblicato un volume sulle erbe tipiche della tradizione rurale toscana. La Toscana, inoltre, ha dato vita ai primi corsi di Erboristeria, e sempre in Toscana, a Empoli, è nata la prima struttura ospedaliera dove si pratica la fitoterapia.</w:t>
      </w:r>
    </w:p>
    <w:p>
      <w:pPr>
        <w:pStyle w:val="Normal"/>
        <w:ind w:left="142" w:right="139" w:hanging="0"/>
        <w:jc w:val="both"/>
        <w:rPr/>
      </w:pPr>
      <w:r>
        <w:rPr/>
        <w:tab/>
        <w:t>Tra l’altro, per la prima volta nel nostro Paese, una Facoltà di Medicina e Chirurgia (quella dell’Università di Firenze) ha istituito un Master in Fitoterapia clinica, un corso di alta specializzazione per medici, farmacisti e lauree affini, dove si insegna l'uso delle piante medicinali, con molto spazio dedicato ai tirocini pratici e alla conoscenza diretta delle erbe.</w:t>
      </w:r>
    </w:p>
    <w:p>
      <w:pPr>
        <w:pStyle w:val="Normal"/>
        <w:ind w:left="142" w:right="139" w:hanging="0"/>
        <w:jc w:val="both"/>
        <w:rPr/>
      </w:pPr>
      <w:r>
        <w:rPr/>
        <w:tab/>
        <w:t>“Mancava, appunto”, dice Firenzuoli, “una struttura dedicata all'Etnomedicina, ed eccola finalmente proprio ad Empoli. D’altra parte, se è fondamentale conoscere le caratteristiche di un terreno sia per coltivarvi ortaggi che per costruirvi un edificio, è altrettanto indispensabile conoscere e studiare l'humus su cui cresce e si sviluppa la fitoterapia. Humus rappresentato proprio dall'uso tradizionale delle erbe, che può essere anche molto diverso da zona a zona”.</w:t>
      </w:r>
    </w:p>
    <w:p>
      <w:pPr>
        <w:pStyle w:val="Normal"/>
        <w:ind w:left="142" w:right="139" w:hanging="0"/>
        <w:jc w:val="both"/>
        <w:rPr/>
      </w:pPr>
      <w:r>
        <w:rPr/>
        <w:tab/>
        <w:t>Rende bene l’idea l’esempio della Vitalba, un rampicante che in Italia si trova ovunque. Ebbene: in ambito medico non è usata perché contiene alcaloidi tossici, ma nell’area di Grosseto se ne ricava un unguento contro i dolori muscolari, in Lunigiana si usa metterne le foglie nelle narici contro l'emicrania e in Lucchesia è considerata un ottimo rimedio per porri e verruche. Ancora: un tempo la Vitalba era la classica erba anti malocchio, mentre oggi può capitare di trovarsela in tavola sotto forma di frittata.</w:t>
      </w:r>
    </w:p>
    <w:p>
      <w:pPr>
        <w:pStyle w:val="Normal"/>
        <w:ind w:left="142" w:right="139" w:hanging="0"/>
        <w:jc w:val="both"/>
        <w:rPr/>
      </w:pPr>
      <w:r>
        <w:rPr/>
        <w:tab/>
        <w:t>Casi del genere ce ne sono molti, dice Firenzuoli. Erbe di impieghi vari e complicati, spesso mai studiate benché molto popolari. In Toscana la medicina tradizionale delle piante è già prevista come materia di studio del Master di Fitoterapia che si tiene ad Empoli, le cui iscrizioni chiudono il prossimo 22 gennaio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autoSpaceDE w:val="false"/>
        <w:ind w:left="-187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 xml:space="preserve">  ANMFIT</w:t>
      </w:r>
      <w:r>
        <w:rPr>
          <w:color w:val="000000"/>
          <w:sz w:val="20"/>
          <w:szCs w:val="20"/>
        </w:rPr>
        <w:t xml:space="preserve">, Ospedale S. Giuseppe - Empoli, Tel. 0571/7051-Fax 0571/705259, </w:t>
      </w:r>
      <w:r>
        <w:rPr>
          <w:color w:val="0000FF"/>
          <w:sz w:val="20"/>
          <w:szCs w:val="20"/>
        </w:rPr>
        <w:t>anmfit@usl11.toscana.it</w:t>
      </w:r>
    </w:p>
    <w:p>
      <w:pPr>
        <w:pStyle w:val="Normal"/>
        <w:autoSpaceDE w:val="false"/>
        <w:ind w:left="-187" w:hanging="0"/>
        <w:jc w:val="both"/>
        <w:rPr/>
      </w:pPr>
      <w:r>
        <w:rPr>
          <w:b/>
          <w:bCs/>
          <w:color w:val="000000"/>
          <w:sz w:val="18"/>
          <w:szCs w:val="18"/>
        </w:rPr>
        <w:tab/>
        <w:t xml:space="preserve">  Ufficio stampa</w:t>
      </w:r>
      <w:r>
        <w:rPr>
          <w:color w:val="000000"/>
          <w:sz w:val="18"/>
          <w:szCs w:val="18"/>
        </w:rPr>
        <w:t xml:space="preserve">: Catola &amp; Partners, via degli Artisti 15B, 50132 Firenze, tel.: 055.5522867 / 892 </w:t>
      </w:r>
      <w:r>
        <w:rPr>
          <w:color w:val="0000FF"/>
          <w:sz w:val="18"/>
          <w:szCs w:val="18"/>
        </w:rPr>
        <w:t>riccardo.catola@catola.com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2:00Z</dcterms:created>
  <dc:creator>Studio Catola</dc:creator>
  <dc:description/>
  <cp:keywords/>
  <dc:language>en-US</dc:language>
  <cp:lastModifiedBy>Studio Catola</cp:lastModifiedBy>
  <cp:lastPrinted>2113-01-01T00:00:00Z</cp:lastPrinted>
  <dcterms:modified xsi:type="dcterms:W3CDTF">2010-01-13T15:44:00Z</dcterms:modified>
  <cp:revision>5</cp:revision>
  <dc:subject/>
  <dc:title/>
</cp:coreProperties>
</file>