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11505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unicato stampa n. 1, 27 Febbraio 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/>
      </w:pPr>
      <w:r>
        <w:rPr/>
        <w:t>Già confermato l’80% degli espositori</w:t>
      </w:r>
    </w:p>
    <w:p>
      <w:pPr>
        <w:pStyle w:val="Corpodeltesto2"/>
        <w:rPr>
          <w:sz w:val="25"/>
        </w:rPr>
      </w:pPr>
      <w:r>
        <w:rPr>
          <w:sz w:val="25"/>
        </w:rPr>
        <w:t>A tre mesi dall’apertura è sempre più evidente la fedeltà delle aziende del marmo alla fiera di Carrara. Forte presenza delle grandi aziende e ricco programma collateral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</w:rPr>
        <w:t>Carrara</w:t>
      </w:r>
      <w:r>
        <w:rPr>
          <w:bCs/>
          <w:color w:val="000000"/>
          <w:sz w:val="22"/>
        </w:rPr>
        <w:t xml:space="preserve"> – Mancano tre mesi all’inaugurazione, ma già una serie di dati consolidano la leadership di CarraraMarmotec tra le fiere specializzate in marmo e lapidei di qualità. </w:t>
      </w:r>
      <w:r>
        <w:rPr>
          <w:bCs/>
          <w:sz w:val="22"/>
        </w:rPr>
        <w:t xml:space="preserve">Dei 745 espositori (122 stranieri) del 2003, l’80% ha dato conferma anche per l’edizione di quest’anno e già sono stati assegnati oltre 21 metri quadri di superfice netta, il 20% in più di un anno fa alla stessa data. </w:t>
      </w:r>
    </w:p>
    <w:p>
      <w:pPr>
        <w:pStyle w:val="TextBodyIndent"/>
        <w:jc w:val="both"/>
        <w:rPr>
          <w:bCs/>
          <w:sz w:val="22"/>
          <w:szCs w:val="20"/>
        </w:rPr>
      </w:pPr>
      <w:r>
        <w:rPr>
          <w:sz w:val="22"/>
        </w:rPr>
        <w:t>“</w:t>
      </w:r>
      <w:r>
        <w:rPr>
          <w:sz w:val="22"/>
        </w:rPr>
        <w:t>Cifre eloquenti”, hanno detto Luigi Danesi e Paris Mazzanti, presidente e direttore della società Internazionale Marmi e Macchine (IMM), presentando oggi alla stampa la 25° edizione della fiera omonima in programma dal 26 al 29 maggio, “Significano che CarraraMarmotec si riafferma come momento strategico della politica commerciale delle imprese, e se negli anni scorsi abbiamo registrato turnover consistenti ora si consolida una tendenza</w:t>
      </w:r>
      <w:r>
        <w:rPr>
          <w:bCs/>
          <w:sz w:val="22"/>
        </w:rPr>
        <w:t xml:space="preserve"> caratterizzata da una elevata fidelizzazione, con il ritorno espositivo anche delle aziende più importanti, sia del lapideo che delle tecnologie”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Questo trend, molto positivo, è stato supportato da importanti investimenti nella promozione di CarraraMarmotec: tra il 2003 e questi primi mesi del 2004 IMM si è attivata  </w:t>
      </w:r>
      <w:r>
        <w:rPr/>
        <w:t>realizzando con campagne sulla stampa specializzata internazionale e sulle più importanti riviste di architettura</w:t>
      </w:r>
      <w:r>
        <w:rPr>
          <w:sz w:val="22"/>
        </w:rPr>
        <w:t xml:space="preserve">, e partecipando alle maggiori fiere internazionali (tra cui Riad, Bangalore, Atlanta), a conferenze, workshop, seminari in tutto il mondo. In totale, il piano di comunicazione ha raggiunto a più riprese oltre 45.000 operatori, e grazie alla collaborazione di ICE e Toscana Promozione è stato possibile incontrarne direttamente oltre duemila all’estero. Uno dei risultati più </w:t>
      </w:r>
      <w:r>
        <w:rPr>
          <w:color w:val="000000"/>
          <w:sz w:val="22"/>
        </w:rPr>
        <w:t>interessanti sarà l’arrivo a Carrara di folte delegazioni da Francia, Turchia, Slovenia, Ucraina e, più in generale, dai  promettenti mercati dell’est europeo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Come sempre, CarraraMarmotec si propone agli operatori (imprenditori, architetti, professionisti vari) quale vetrina del marmo in ogni suo aspetto: b</w:t>
      </w:r>
      <w:r>
        <w:rPr>
          <w:color w:val="000000"/>
          <w:sz w:val="22"/>
          <w:szCs w:val="16"/>
        </w:rPr>
        <w:t xml:space="preserve">locchi, lastre, lavorati di pregio e su misura, oggettistica e scultura, tecnologie di ogni tipo, macchine per la movimentazione e il sollevamento. </w:t>
      </w:r>
      <w:r>
        <w:rPr>
          <w:sz w:val="22"/>
        </w:rPr>
        <w:t>Il programma dell’edizione 2004, ha ricordato Mazzanti, è ricco anche di eventi collaterali di grande qualità, secondo un costume che lega saldamente l’impegno culturale e scientifico a quello imprenditoriale e mercantile.</w:t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 xml:space="preserve">Tra le iniziative speciali, da ricordare </w:t>
      </w:r>
      <w:r>
        <w:rPr>
          <w:spacing w:val="-12"/>
          <w:sz w:val="22"/>
        </w:rPr>
        <w:t xml:space="preserve">“Idea e prodotto”, </w:t>
      </w:r>
      <w:r>
        <w:rPr>
          <w:sz w:val="22"/>
        </w:rPr>
        <w:t xml:space="preserve">un’area di 2.000 metri quadri realizzata in collaborazione con le Camere di Commercio di Lucca e Massa Carrara, riservata a 22 tra le </w:t>
      </w:r>
      <w:r>
        <w:rPr>
          <w:spacing w:val="-12"/>
          <w:sz w:val="22"/>
        </w:rPr>
        <w:t>imprese artigiane più rivolte alla creatività (sculture, statue, oggetti decorativi, mosaici, design). Tra le mostre, quella su</w:t>
      </w:r>
      <w:r>
        <w:rPr>
          <w:sz w:val="22"/>
        </w:rPr>
        <w:t xml:space="preserve">i progetti vincitori del concorso Marble Architectural Awards dedicato ad architetti dell’area Nord africana e Medio orientale. Tra le novità, “Cantiere all’aperto” (percorsi, metodi e tecniche per installare manufatti in pietra) e </w:t>
      </w:r>
      <w:r>
        <w:rPr>
          <w:spacing w:val="-12"/>
          <w:sz w:val="22"/>
        </w:rPr>
        <w:t xml:space="preserve">“Conoscere – scegliere – utilizzare la pietra” (una giornata tematica dal titolo esplicito rivolta in particolare agli architetti). Tra i convegni, quello sul restauro di manufatti antichi. Tra i libri, la presentazione dell’ultimo </w:t>
      </w:r>
      <w:r>
        <w:rPr>
          <w:i/>
          <w:iCs/>
          <w:spacing w:val="-12"/>
          <w:sz w:val="22"/>
        </w:rPr>
        <w:t>Stone Sector</w:t>
      </w:r>
      <w:r>
        <w:rPr>
          <w:spacing w:val="-12"/>
          <w:sz w:val="22"/>
        </w:rPr>
        <w:t>, con la mappa aggiornata del mercato mondiale, e del catalogo delle grandi opere realizzate nel mondo da aziende apuane o con materiali apuani.</w:t>
      </w:r>
    </w:p>
    <w:p>
      <w:pPr>
        <w:pStyle w:val="Rientrocorpodeltesto2"/>
        <w:rPr/>
      </w:pPr>
      <w:r>
        <w:rPr>
          <w:sz w:val="22"/>
        </w:rPr>
        <w:t>Marmotec 2004, ha comunque sottolineato Danesi, si svolge in un contesto internazionale particolarmente complesso. Elaborazioni  IMM su dati Istat gennaio-novembre 2003 relative all’eximport parlano di 2,4 milioni di tonnellate importate a fronte di  4 milioni esportate per un controvalore di 1,6 miliardi di euro. Un po’ meglio rispetto ai dati settembre, benché l’export registri flessioni ( –10,2% in volume e –11,9 in valore) che penalizzano soprattutto marmi e calcarei. Oltre che con la debolezza del dollaro, l’Italia deve fare i conti con una competizione internazionale avvantaggiata da dinamiche dei costi favorevoli.</w:t>
      </w:r>
      <w:r>
        <w:rPr/>
        <w:t xml:space="preserve"> Le maggiori difficoltà si presentano sul mercato nord americano e in estremo oriente. Ne’ la congiuntura negativa italiana ed europea fornisce  valvole di sfogo.</w:t>
      </w:r>
    </w:p>
    <w:p>
      <w:pPr>
        <w:pStyle w:val="Rientrocorpodeltesto2"/>
        <w:rPr/>
      </w:pPr>
      <w:r>
        <w:rPr/>
        <w:t>In compenso, buone notizie dall’Europa non ancora comunitaria (l’aumento dell’export è contenuto ma costante) ed è positivo anche il saldo verso il Medio Oriente grazie soprattutto agli Emirati.</w:t>
      </w:r>
    </w:p>
    <w:p>
      <w:pPr>
        <w:pStyle w:val="Rientrocorpodeltesto2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CarraraMarmotec, </w:t>
      </w:r>
      <w:r>
        <w:rPr>
          <w:rFonts w:cs="Times New Roman" w:ascii="Times New Roman" w:hAnsi="Times New Roman"/>
          <w:sz w:val="20"/>
        </w:rPr>
        <w:t>Carrarafiere, viale Galileo 133, Marina di Carrara (MS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Tel</w:t>
      </w:r>
      <w:r>
        <w:rPr>
          <w:rFonts w:cs="Times New Roman" w:ascii="Times New Roman" w:hAnsi="Times New Roman"/>
          <w:sz w:val="20"/>
          <w:lang w:val="en-GB"/>
        </w:rPr>
        <w:t xml:space="preserve">. 0585.787963 Fax 0585.787602 </w:t>
      </w:r>
      <w:r>
        <w:rPr>
          <w:rFonts w:cs="Times New Roman" w:ascii="Times New Roman" w:hAnsi="Times New Roman"/>
          <w:b/>
          <w:sz w:val="20"/>
          <w:lang w:val="en-GB"/>
        </w:rPr>
        <w:t>Web</w:t>
      </w:r>
      <w:r>
        <w:rPr>
          <w:rFonts w:cs="Times New Roman" w:ascii="Times New Roman" w:hAnsi="Times New Roman"/>
          <w:sz w:val="20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www.carraramarmotec.com</w:t>
        </w:r>
      </w:hyperlink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E.mail</w:t>
      </w:r>
      <w:r>
        <w:rPr>
          <w:rFonts w:cs="Times New Roman" w:ascii="Times New Roman" w:hAnsi="Times New Roman"/>
          <w:sz w:val="20"/>
          <w:lang w:val="en-GB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info@carrarafiere.com</w:t>
        </w:r>
      </w:hyperlink>
      <w:r>
        <w:rPr>
          <w:rFonts w:cs="Times New Roman" w:ascii="Times New Roman" w:hAnsi="Times New Roman"/>
          <w:bCs/>
          <w:sz w:val="20"/>
          <w:lang w:val="en-GB"/>
        </w:rPr>
        <w:t>.</w:t>
      </w:r>
    </w:p>
    <w:p>
      <w:pPr>
        <w:pStyle w:val="Normal"/>
        <w:rPr>
          <w:rFonts w:eastAsia="Arial Unicode MS;Tahoma"/>
          <w:sz w:val="20"/>
        </w:rPr>
      </w:pPr>
      <w:r>
        <w:rPr>
          <w:b/>
          <w:sz w:val="20"/>
        </w:rPr>
        <w:t xml:space="preserve">Ufficio stampa: </w:t>
      </w:r>
      <w:r>
        <w:rPr>
          <w:rFonts w:eastAsia="Arial Unicode MS;Tahoma"/>
          <w:sz w:val="20"/>
        </w:rPr>
        <w:t xml:space="preserve">Lorenzo Marchini  </w:t>
      </w:r>
      <w:r>
        <w:rPr>
          <w:rFonts w:eastAsia="Arial Unicode MS;Tahoma"/>
          <w:b/>
          <w:bCs/>
          <w:sz w:val="20"/>
        </w:rPr>
        <w:t>E.mail</w:t>
      </w:r>
      <w:r>
        <w:rPr>
          <w:rFonts w:eastAsia="Arial Unicode MS;Tahoma"/>
          <w:sz w:val="20"/>
        </w:rPr>
        <w:t xml:space="preserve">: </w:t>
      </w:r>
      <w:hyperlink r:id="rId5">
        <w:r>
          <w:rPr>
            <w:rStyle w:val="InternetLink"/>
            <w:rFonts w:eastAsia="Arial Unicode MS;Tahoma"/>
            <w:sz w:val="20"/>
          </w:rPr>
          <w:t>l.marchini@immcarrara.com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òla &amp; Partners (via degli Artisti 15B – 50132 Firenze</w:t>
      </w:r>
    </w:p>
    <w:p>
      <w:pPr>
        <w:pStyle w:val="Normal"/>
        <w:rPr/>
      </w:pPr>
      <w:r>
        <w:rPr>
          <w:sz w:val="20"/>
          <w:lang w:val="fr-FR"/>
        </w:rPr>
        <w:t xml:space="preserve">Tel.: 055.5522867; 055.5522892 Fax 055.5534865 Cell. 0335.5618585 E-mail: </w:t>
      </w:r>
      <w:hyperlink r:id="rId6">
        <w:r>
          <w:rPr>
            <w:rStyle w:val="InternetLink"/>
            <w:sz w:val="20"/>
            <w:lang w:val="fr-FR"/>
          </w:rPr>
          <w:t>r.catola@flashnet.it</w:t>
        </w:r>
      </w:hyperlink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;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eastAsia="Times"/>
      <w:spacing w:val="-1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-10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pacing w:val="-12"/>
      <w:sz w:val="23"/>
    </w:rPr>
  </w:style>
  <w:style w:type="paragraph" w:styleId="Corpodeltesto2">
    <w:name w:val="Corpo del testo 2"/>
    <w:basedOn w:val="Normal"/>
    <w:qFormat/>
    <w:pPr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raramarmotec.com/" TargetMode="External"/><Relationship Id="rId4" Type="http://schemas.openxmlformats.org/officeDocument/2006/relationships/hyperlink" Target="mailto:info@carrarafiere.com" TargetMode="External"/><Relationship Id="rId5" Type="http://schemas.openxmlformats.org/officeDocument/2006/relationships/hyperlink" Target="mailto:l.marchini@immcarrara.com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57:00Z</dcterms:created>
  <dc:creator>Riccardo Catola</dc:creator>
  <dc:description/>
  <dc:language>en-US</dc:language>
  <cp:lastModifiedBy>Riccardo Catola</cp:lastModifiedBy>
  <dcterms:modified xsi:type="dcterms:W3CDTF">2004-05-15T10:52:00Z</dcterms:modified>
  <cp:revision>8</cp:revision>
  <dc:subject/>
  <dc:title/>
</cp:coreProperties>
</file>