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047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2° Salone dell’Erboristeria e del Termalismo</w:t>
      </w:r>
    </w:p>
    <w:p>
      <w:pPr>
        <w:pStyle w:val="TextBodyIndent"/>
        <w:ind w:hanging="0"/>
        <w:jc w:val="left"/>
        <w:rPr>
          <w:color w:val="339966"/>
          <w:sz w:val="28"/>
        </w:rPr>
      </w:pPr>
      <w:r>
        <w:rPr>
          <w:b/>
          <w:bCs/>
          <w:color w:val="008000"/>
          <w:sz w:val="28"/>
        </w:rPr>
        <w:t>Carrara, 6 – 8 Febbraio 2004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color w:val="339966"/>
          <w:sz w:val="20"/>
        </w:rPr>
      </w:pPr>
      <w:r>
        <w:rPr>
          <w:rFonts w:cs="Times New Roman" w:ascii="Times New Roman" w:hAnsi="Times New Roman"/>
          <w:color w:val="339966"/>
          <w:sz w:val="20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to stampa, Gennaio 2004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</w:rPr>
        <w:t>Dopo l’abbuffata natalizia ecco le erbe per tornare in fo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consigli del dottor Fabio Firenzuoli, il medico erborista più famoso d’Italia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</w:rPr>
        <w:t>Carrara</w:t>
      </w:r>
      <w:r>
        <w:rPr>
          <w:rFonts w:cs="Times New Roman" w:ascii="Times New Roman" w:hAnsi="Times New Roman"/>
          <w:sz w:val="25"/>
        </w:rPr>
        <w:t xml:space="preserve"> – Troppi arrosti e panettoni? Troppo vino e champagne? Ecco un po’ di sana erboristeria per rimettersi in forma e ritrovare la linea dopo l’abbuffata natalizia. Bastano camomilla, rabarbaro, integratori di fibre e un po’ di buona volontà. Parola di uno dei medici erboristi più famosi, </w:t>
      </w:r>
      <w:r>
        <w:rPr>
          <w:rFonts w:cs="Times New Roman" w:ascii="Times New Roman" w:hAnsi="Times New Roman"/>
          <w:b/>
          <w:bCs/>
          <w:sz w:val="25"/>
        </w:rPr>
        <w:t>Fabio Firenzuoli</w:t>
      </w:r>
      <w:r>
        <w:rPr>
          <w:rFonts w:cs="Times New Roman" w:ascii="Times New Roman" w:hAnsi="Times New Roman"/>
          <w:sz w:val="25"/>
        </w:rPr>
        <w:t>, fondatore alla USL 11 di Empoli del primo ambulatorio pubblico italiano per la cura con le erbe, il Centro di Riferimento Regionale di Fitoterapia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</w:rPr>
        <w:t xml:space="preserve">Erbexpo </w:t>
      </w:r>
      <w:r>
        <w:rPr>
          <w:rFonts w:cs="Times New Roman" w:ascii="Times New Roman" w:hAnsi="Times New Roman"/>
          <w:sz w:val="25"/>
        </w:rPr>
        <w:t>(si prega di citare), il secondo Salone dell’Erboristeria e del Termalismo in programma a Carrara dal 6 all’8 febbraio con oltre 200 gli espositori, ha appunto chiesto a Firenzuoli una serie di consigli per chi ha intenzione di smaltire i recenti cenoni, inaugurando un ciclo alimentare virtuoso all’insegna del naturale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Per prima cosa, niente diete miracolose, niente pillole iperdimagranti, niente anfetamine e, in genere, niente che non implichi volontà e fatica. “Rassegnamoci”, dice Firenzuoli, “per star meglio e perdere peso si deve innanzitutto mangiar meno. Le erbe possono essere assai preziose, anche quelle comuni che si trovano in qualunque erboristeria o farmacia. Meglio se si fa anche un po’ di sport”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</w:rPr>
        <w:t xml:space="preserve">Cominciamo dalla </w:t>
      </w:r>
      <w:r>
        <w:rPr>
          <w:rFonts w:cs="Times New Roman" w:ascii="Times New Roman" w:hAnsi="Times New Roman"/>
          <w:b/>
          <w:bCs/>
          <w:sz w:val="25"/>
        </w:rPr>
        <w:t>camomilla</w:t>
      </w:r>
      <w:r>
        <w:rPr>
          <w:rFonts w:cs="Times New Roman" w:ascii="Times New Roman" w:hAnsi="Times New Roman"/>
          <w:sz w:val="25"/>
        </w:rPr>
        <w:t>. Come noto è un sedativo blando e rilassante. “Ma tecnicamente”, spiega Firenzuoli, “si presta benissimo come decotto contro la gastrite e i disturbi di stomaco per chi ha bevuto e mangiato troppo. Ha proprietà antinfiammatorie e antispasmodiche della muscolatura liscia dello stomaco. Se ne possono bere anche 3 tazze al giorno, lontano dai pasti. Si prepara facendo mettendo i fiori in acqua fredda e facendoli bollire per un minuto. Ne bastano un cucchiaio a tazza. Poi li si tengono a fuoco spento per mezz’ora a recipiente coperto, infine filtrare”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</w:rPr>
        <w:t xml:space="preserve">Quanto al </w:t>
      </w:r>
      <w:r>
        <w:rPr>
          <w:rFonts w:cs="Times New Roman" w:ascii="Times New Roman" w:hAnsi="Times New Roman"/>
          <w:b/>
          <w:bCs/>
          <w:sz w:val="25"/>
        </w:rPr>
        <w:t>rabarbaro</w:t>
      </w:r>
      <w:r>
        <w:rPr>
          <w:rFonts w:cs="Times New Roman" w:ascii="Times New Roman" w:hAnsi="Times New Roman"/>
          <w:sz w:val="25"/>
        </w:rPr>
        <w:t xml:space="preserve"> è pianta della medicina tradizionale cinese. “In erboristeria”, ricorda Firenzuoli, “si usano le radici. Le vendono già sminuzzate in taglio tisana. Per l’infuso si lascia per 15/20 minuti mezzo cucchiaino da caffè in una tazza d’acqua bollente. Se ne possono bere non più di un paio al giorno per evitare l’effetto lassativo. Il rabarbaro cura i disturbi della digestione a livello del fegato, favorendo il deflusso biliare. Dunque aiuta a digerire meglio i cibi grassi accelerando il processo soprattutto dopo pasti pesanti”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</w:rPr>
        <w:t>Se camomilla e rabarbaro bastano come primo approccio, sul lungo periodo meglio gli integratori di fibre di origine vegetale (</w:t>
      </w:r>
      <w:r>
        <w:rPr>
          <w:rFonts w:cs="Times New Roman" w:ascii="Times New Roman" w:hAnsi="Times New Roman"/>
          <w:b/>
          <w:bCs/>
          <w:sz w:val="25"/>
        </w:rPr>
        <w:t>cicoria</w:t>
      </w:r>
      <w:r>
        <w:rPr>
          <w:rFonts w:cs="Times New Roman" w:ascii="Times New Roman" w:hAnsi="Times New Roman"/>
          <w:sz w:val="25"/>
        </w:rPr>
        <w:t>,</w:t>
      </w:r>
      <w:r>
        <w:rPr>
          <w:rFonts w:cs="Times New Roman" w:ascii="Times New Roman" w:hAnsi="Times New Roman"/>
          <w:b/>
          <w:bCs/>
          <w:sz w:val="25"/>
        </w:rPr>
        <w:t xml:space="preserve"> glucomannano</w:t>
      </w:r>
      <w:r>
        <w:rPr>
          <w:rFonts w:cs="Times New Roman" w:ascii="Times New Roman" w:hAnsi="Times New Roman"/>
          <w:sz w:val="25"/>
        </w:rPr>
        <w:t>,</w:t>
      </w:r>
      <w:r>
        <w:rPr>
          <w:rFonts w:cs="Times New Roman" w:ascii="Times New Roman" w:hAnsi="Times New Roman"/>
          <w:b/>
          <w:bCs/>
          <w:sz w:val="25"/>
        </w:rPr>
        <w:t xml:space="preserve"> psillio, tarassaco</w:t>
      </w:r>
      <w:r>
        <w:rPr>
          <w:rFonts w:cs="Times New Roman" w:ascii="Times New Roman" w:hAnsi="Times New Roman"/>
          <w:sz w:val="25"/>
        </w:rPr>
        <w:t>). Dice Firenzuoli: “Si prendono un’ora prima dei pasti con acqua abbondante. Per le dosi basta leggere l’etichetta. Favoriscono il riempimento gastrico, ovvero gonfiandosi riempiono lo stomaco e una volta a tavola danno sensazione di sazietà. Dunque aiutano a mangiar meno, ad assorbire meno, soprattutto zuccheri e lipidi, e contribuiscono perciò a una dieta ipocalorica. Inoltre il trattamento può proseguire per un mese anche senza prescrizione medica”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bexpo. Orario: </w:t>
      </w:r>
      <w:r>
        <w:rPr>
          <w:bCs/>
          <w:sz w:val="20"/>
        </w:rPr>
        <w:t>9,30 – 18,30</w:t>
      </w:r>
      <w:r>
        <w:rPr>
          <w:b/>
          <w:sz w:val="20"/>
        </w:rPr>
        <w:t xml:space="preserve"> Ingresso: </w:t>
      </w:r>
      <w:r>
        <w:rPr>
          <w:bCs/>
          <w:sz w:val="20"/>
        </w:rPr>
        <w:t>€ 5</w:t>
      </w:r>
    </w:p>
    <w:p>
      <w:pPr>
        <w:pStyle w:val="TextBody"/>
        <w:rPr/>
      </w:pPr>
      <w:r>
        <w:rPr>
          <w:b/>
          <w:sz w:val="20"/>
        </w:rPr>
        <w:t>Infoline: Carrarafiere</w:t>
      </w:r>
      <w:r>
        <w:rPr>
          <w:sz w:val="20"/>
        </w:rPr>
        <w:t>, viale Galilei 133, Marina di Carrara (MS) Tel. 0585.787963 – 0585.634105 Fax 0585.787602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erbexpo.i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p>
      <w:pPr>
        <w:pStyle w:val="TextBody"/>
        <w:ind w:right="-143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Normal"/>
        <w:ind w:right="-143" w:hanging="0"/>
        <w:jc w:val="both"/>
        <w:rPr>
          <w:lang w:val="fr-FR"/>
        </w:rPr>
      </w:pPr>
      <w:r>
        <w:rPr>
          <w:sz w:val="20"/>
          <w:lang w:val="fr-FR"/>
        </w:rPr>
        <w:t>Tel. &amp; fax : 055.5522867 , 055.5522892</w:t>
        <w:tab/>
        <w:t>Fax 055.5534865</w:t>
        <w:tab/>
        <w:t xml:space="preserve">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10:00Z</dcterms:created>
  <dc:creator>Riccardo Catola</dc:creator>
  <dc:description/>
  <dc:language>en-US</dc:language>
  <cp:lastModifiedBy>Riccardo Catola</cp:lastModifiedBy>
  <dcterms:modified xsi:type="dcterms:W3CDTF">2004-01-26T12:08:00Z</dcterms:modified>
  <cp:revision>10</cp:revision>
  <dc:subject/>
  <dc:title> </dc:title>
</cp:coreProperties>
</file>