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259715</wp:posOffset>
            </wp:positionV>
            <wp:extent cx="2077085" cy="40513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148590</wp:posOffset>
            </wp:positionV>
            <wp:extent cx="1016635" cy="6718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bdr w:val="single" w:sz="4" w:space="0" w:color="000000"/>
        </w:rPr>
        <w:t>6° Convegno nazionale sui Centri diurni Alzheimer</w:t>
      </w:r>
      <w:r>
        <w:rPr>
          <w:rFonts w:cs="Times New Roman" w:ascii="Times New Roman" w:hAnsi="Times New Roman"/>
          <w:sz w:val="23"/>
          <w:szCs w:val="23"/>
          <w:bdr w:val="single" w:sz="4" w:space="0" w:color="000000"/>
        </w:rPr>
        <w:t xml:space="preserve">                                  Pistoia, 15 – 16 Maggio 2015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municato stampa,  15 Maggio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943634"/>
          <w:sz w:val="43"/>
          <w:szCs w:val="43"/>
        </w:rPr>
      </w:pPr>
      <w:r>
        <w:rPr>
          <w:rFonts w:cs="Times New Roman" w:ascii="Times New Roman" w:hAnsi="Times New Roman"/>
          <w:b/>
          <w:color w:val="943634"/>
          <w:sz w:val="43"/>
          <w:szCs w:val="43"/>
        </w:rPr>
        <w:t>‘</w:t>
      </w:r>
      <w:r>
        <w:rPr>
          <w:rFonts w:cs="Times New Roman" w:ascii="Times New Roman" w:hAnsi="Times New Roman"/>
          <w:b/>
          <w:color w:val="943634"/>
          <w:sz w:val="43"/>
          <w:szCs w:val="43"/>
        </w:rPr>
        <w:t>Pane, amore e fantasia’ per salvarci dall’Alzheim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 xml:space="preserve">Nuovi dati del CNR sul progetto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Train the Brain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 xml:space="preserve"> dimostrano che il decadimento cerebrale negli anziani  si può prevenire senza farmaci 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ch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migliorament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resiston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nel tempo. Grazie al cinema, alle canzoni di Sanremo e a regolari esercizi fisici per fare delle gambe le solide stampelle della memoria. Presentazione a Pistoia al convegno nazionale sui C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6415</wp:posOffset>
            </wp:positionH>
            <wp:positionV relativeFrom="paragraph">
              <wp:posOffset>59055</wp:posOffset>
            </wp:positionV>
            <wp:extent cx="890905" cy="254127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Fir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– Farmaci? Molto meglio un buon cineforum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Forrest Gu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Pane, amore e fanta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La finestra sul cort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I soliti igno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on tanto di classico dibattito finale. Meglio anche giochi e giochetti di memoria. Meglio perfino una ripassata canora di vecchi e nuovi successi di Sanremo. E ovviamente muscoli: via a camminare, a sudare sulla cyclette, a far ginnastica e stretching. Tutto concorre a tonificare il cervello. Anche le gamb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cco la bella medicina senza medicine, modell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mens sana in corpore s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che il consorzi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Train the B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ituti di Neuroscienze e di Fisiologia Clinica del Cnr di Pisa, Stella Maris e laboratori) hanno sperimentato nel 2014, con risultati assai promettenti. Obiettivo: prevenire negli anziani il decadimento cerebrale, ossia demenze e Alzheimer incubo della crescente durata della vita, ormai dominante nell’agenda politica, sanitaria e scientifica dei paesi avanzati, Italia in particola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relazione sugli ultimi sviluppi del progetto che la psicobiologa dell’Università di Firenze e del C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icoletta Berardi</w:t>
      </w:r>
      <w:r>
        <w:rPr>
          <w:rFonts w:cs="Palatino-Italic" w:ascii="Palatino-Italic" w:hAnsi="Palatino-Italic"/>
          <w:i/>
          <w:iCs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enterà a nome del Consorzio al 6° Congresso nazionale sui Centri Diurni Alzheimer (Pistoia, 15 - 16 maggio), dice molto su quanto si potrebbe e dovrebbe fare per combattere la dura battaglia della vecchiaia. A sette mesi dalla conclusione i dati dimostrano, ad esempio, che le cavie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in the Brai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 sono uscite con sensibili miglioramenti e che il miglioramento persis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710565</wp:posOffset>
            </wp:positionV>
            <wp:extent cx="1163955" cy="981710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uralmente per un’applicazione su larga scala occorrono strutture specifiche, personale e risorse ingenti. Però niente di più costoso, anzi forse assai meno, di quanto in Italia già oggi si spende ogni anno per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,2 milioni di mal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€ 50 mila a te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a costi diretti (farmaci, assistenza, ricoveri, analisi) e indiretti (pazienti e familiari costretti a lasciare il lavoro),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 20 anni, per di più, i casi di demenza senile saranno il doppio, mentre all’orizzonte non si intravedono farmaci miracolosi. Per ora costosi molto, efficienti poco. Ed è così che il neurobiolo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mberto Maff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residente dell’Accademia dei Lincei, ha ideat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in the Brai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se le medicine fanno flop, proviamo senza. Proviamo ad allenare neuroni e gambe in un contesto socializza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ffetto benefico dell’arricchimento ambientale sul cervello”, spiega la professoressa Berardi, “era già emerso chiaramente dai modelli sperimentali e ogg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in the Brai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o conferma. Dimostra cioè che il cervello dell’anziano sano, ma anche nelle fasi iniziali di malattia, mantiene plasticità e capacità di recupero e riadattamento. Inoltre il processo può essere facilitato facendo regolare esercizio fisico, tenendo la mente attiva, conservando rapporti sociali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in the brai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basa appunto sull’allenamento delle funzioni fisiche e cerebrali di anziani a rischio demenza e già affetti da lieve deficit. La vecchiaia, del resto, si attraversa meglio con piedi sani e muscoli in forma. Per il cervello, invece, il menù Maffei prevede attività culturali e ludiche: il cineforum di cui sopra con film scelti dai pazient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musicoterapia, giochi social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Il Musichiere, Scarab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, test con carta e penna, multimedia, quiz di difficoltà crescenti. Questo per sette mesi, tre mattine alla settima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risultat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e Berard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non lasciano dubbi: “Mentre sono peggiorati i soggetti del gruppo di controllo, ossia le persone non inserite i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Train the B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l’80% dei partecipanti è molto progredito sotto l’aspetto cognitivo con positive variazioni della funzionalità vascolare e cerebrale. E oggi, a 7 mesi di distanza, nuovi dati ci mostrano addirittura che il miglioramento si mantiene”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98" w:hanging="0"/>
        <w:rPr/>
      </w:pPr>
      <w:r>
        <w:rPr>
          <w:rFonts w:cs="Times New Roman" w:ascii="Times New Roman" w:hAnsi="Times New Roman"/>
          <w:b/>
          <w:color w:val="632423"/>
        </w:rPr>
        <w:t xml:space="preserve">Ufficio stampa: Catola &amp; Partners, Firenze – </w:t>
      </w:r>
      <w:hyperlink r:id="rId6">
        <w:r>
          <w:rPr>
            <w:rStyle w:val="InternetLink"/>
            <w:rFonts w:cs="Times New Roman" w:ascii="Times New Roman" w:hAnsi="Times New Roman"/>
            <w:b/>
            <w:color w:val="632423"/>
            <w:sz w:val="24"/>
            <w:szCs w:val="2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632423"/>
          <w:sz w:val="24"/>
          <w:szCs w:val="24"/>
        </w:rPr>
        <w:t>, riccardo@catola.c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atol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32:00Z</dcterms:created>
  <dc:creator>Nome utente</dc:creator>
  <dc:description/>
  <cp:keywords/>
  <dc:language>en-US</dc:language>
  <cp:lastModifiedBy>Nome utente</cp:lastModifiedBy>
  <cp:lastPrinted>2015-05-04T14:55:00Z</cp:lastPrinted>
  <dcterms:modified xsi:type="dcterms:W3CDTF">2015-05-05T12:21:00Z</dcterms:modified>
  <cp:revision>20</cp:revision>
  <dc:subject/>
  <dc:title/>
</cp:coreProperties>
</file>