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96520</wp:posOffset>
            </wp:positionV>
            <wp:extent cx="833120" cy="237744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96520</wp:posOffset>
            </wp:positionV>
            <wp:extent cx="1083945" cy="716280"/>
            <wp:effectExtent l="0" t="0" r="0" b="0"/>
            <wp:wrapNone/>
            <wp:docPr id="2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17145</wp:posOffset>
            </wp:positionV>
            <wp:extent cx="2079625" cy="4095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5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         Pistoia, 6 – 7 Giugno 2014     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/>
          <w:b/>
          <w:color w:val="943634"/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t>Comunicato stampa, 27 Maggio 2014</w:t>
      </w:r>
    </w:p>
    <w:p>
      <w:pPr>
        <w:pStyle w:val="NormaleWeb"/>
        <w:spacing w:before="0" w:after="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eWeb"/>
        <w:spacing w:before="0" w:after="0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Da Nanni Moretti alle parole anti Alzheimer</w:t>
      </w:r>
    </w:p>
    <w:p>
      <w:pPr>
        <w:pStyle w:val="NormaleWeb"/>
        <w:spacing w:before="0" w:after="0"/>
        <w:ind w:right="-143" w:hanging="0"/>
        <w:rPr>
          <w:i/>
          <w:i/>
          <w:color w:val="943634"/>
        </w:rPr>
      </w:pPr>
      <w:r>
        <w:rPr>
          <w:i/>
          <w:color w:val="943634"/>
        </w:rPr>
        <w:t xml:space="preserve">La qualità del linguaggio invocata dal regista di </w:t>
      </w:r>
      <w:r>
        <w:rPr>
          <w:color w:val="943634"/>
        </w:rPr>
        <w:t>Palombella rossa</w:t>
      </w:r>
      <w:r>
        <w:rPr>
          <w:i/>
          <w:color w:val="943634"/>
        </w:rPr>
        <w:t xml:space="preserve"> è decisiva anche per comunicare con i malati di demenza. Da Milano lo dimostra una ricerca dell’équipe Vigorelli sugli ospiti delle RSA in 7 Regioni. Risultati in anteprima al congresso di Pistoia</w:t>
      </w:r>
    </w:p>
    <w:p>
      <w:pPr>
        <w:pStyle w:val="NormaleWeb"/>
        <w:spacing w:before="0" w:after="0"/>
        <w:rPr>
          <w:i/>
          <w:i/>
          <w:color w:val="943634"/>
          <w:sz w:val="16"/>
          <w:szCs w:val="16"/>
        </w:rPr>
      </w:pPr>
      <w:r>
        <w:rPr>
          <w:i/>
          <w:color w:val="943634"/>
          <w:sz w:val="16"/>
          <w:szCs w:val="16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Pistoia</w:t>
      </w:r>
      <w:r>
        <w:rPr/>
        <w:t xml:space="preserve"> – “Le parole sono importanti, bisogna trovare le parole giuste”, protestava </w:t>
      </w:r>
      <w:r>
        <w:rPr>
          <w:b/>
        </w:rPr>
        <w:t>Nanni Moretti</w:t>
      </w:r>
      <w:r>
        <w:rPr/>
        <w:t xml:space="preserve"> in </w:t>
      </w:r>
      <w:r>
        <w:rPr>
          <w:i/>
        </w:rPr>
        <w:t>Palombella Rossa</w:t>
      </w:r>
      <w:r>
        <w:rPr/>
        <w:t xml:space="preserve">. “Le parole sono importantissime, soprattutto per comunicare con un malato di Alzheimer”, spiega lo psicoterapeuta </w:t>
      </w:r>
      <w:r>
        <w:rPr>
          <w:b/>
        </w:rPr>
        <w:t>Pietro Vigorelli</w:t>
      </w:r>
      <w:r>
        <w:rPr/>
        <w:t>, co-fondatore a Milano del Gruppo Anchise (www.gruppoanchise.it).</w:t>
      </w:r>
    </w:p>
    <w:p>
      <w:pPr>
        <w:pStyle w:val="NormaleWeb"/>
        <w:spacing w:before="0" w:after="0"/>
        <w:ind w:firstLine="993"/>
        <w:jc w:val="both"/>
        <w:rPr/>
      </w:pPr>
      <w:r>
        <w:rPr/>
        <w:t xml:space="preserve">Proprio in tema di linguaggio Vigorelli, con il patrocinio della sezione Lombardia della Società Italiana di Gerontologia e Geriatria, ha appena concluso un’importante ricerca triennale sull’accoglienza nelle RSA (Residenze Sanitarie Assistenziali) dei nuovi ospiti con Alzheimer, coinvolgendo 7 regioni (oltre alla Lombardia, Piemonte, Friuli, Liguria, Toscana, Marche e Sicilia) per un totale di 249 casi in 33 RSA e 5 Centri Diurni. </w:t>
      </w:r>
    </w:p>
    <w:p>
      <w:pPr>
        <w:pStyle w:val="NormaleWeb"/>
        <w:spacing w:before="0" w:after="0"/>
        <w:ind w:firstLine="993"/>
        <w:jc w:val="both"/>
        <w:rPr/>
      </w:pPr>
      <w:r>
        <w:rPr/>
        <w:t>Si tratta di uno studio qualitativo di fattibilità basato sull'‘</w:t>
      </w:r>
      <w:r>
        <w:rPr>
          <w:i/>
        </w:rPr>
        <w:t>Approccio capacitante</w:t>
      </w:r>
      <w:r>
        <w:rPr/>
        <w:t>’ (</w:t>
      </w:r>
      <w:r>
        <w:rPr>
          <w:i/>
        </w:rPr>
        <w:t>Enabling approach</w:t>
      </w:r>
      <w:r>
        <w:rPr/>
        <w:t xml:space="preserve">), tecnica per relazionarsi con anziani fragili e malati di Alzheimer sviluppata da Vigorelli a partire dal </w:t>
      </w:r>
      <w:r>
        <w:rPr>
          <w:i/>
        </w:rPr>
        <w:t>Conversazionalismo</w:t>
      </w:r>
      <w:r>
        <w:rPr/>
        <w:t xml:space="preserve">, il dispositivo psicoterapeutico fondato dallo psicanalista </w:t>
      </w:r>
      <w:r>
        <w:rPr>
          <w:b/>
        </w:rPr>
        <w:t>Giampaolo Lai</w:t>
      </w:r>
      <w:r>
        <w:rPr/>
        <w:t>, che innesta appunto la filosofia del linguaggio nella teoria e pratica della psicanalisi.</w:t>
      </w:r>
    </w:p>
    <w:p>
      <w:pPr>
        <w:pStyle w:val="NormaleWeb"/>
        <w:spacing w:before="0" w:after="0"/>
        <w:ind w:firstLine="993"/>
        <w:jc w:val="both"/>
        <w:rPr/>
      </w:pPr>
      <w:r>
        <w:rPr/>
        <w:t>I risultati saranno presentati in anteprima al 5° Convegno nazionale sui Centri Diurni Alzheimer in programma all’Auditorium di Pistoia il 6 e 7 giugno. “Risultati per certi aspetti decisivi”, spiega Vigorelli, “L’accoglienza influenza infatti l’inserimento dell’ospite. Dai primi 5 minuti dipende il loro benessere o malessere dei successivi 5 anni. Il contatto iniziale determina la relativa felicità o meno del rapporto  con operatori e familiari”.</w:t>
      </w:r>
    </w:p>
    <w:p>
      <w:pPr>
        <w:pStyle w:val="NormaleWeb"/>
        <w:spacing w:before="0" w:after="0"/>
        <w:ind w:firstLine="993"/>
        <w:jc w:val="both"/>
        <w:rPr/>
      </w:pPr>
      <w:r>
        <w:rPr/>
        <w:t>L’idea di fondo consiste nello stabilire col paziente una relazione interpersonale che lo sottragga all’isolamento dell’incomprensione e dell’incomunicabilità, ovvero al dramma vissuto ogni giorno in migliaia di famiglie e in non poche strutture. Dramma che si ripete sempre con identiche dinamiche: il familiare (o l’operatore) parla, il malato non capisce o subito dimentica. Viceversa, parla il malato ma non si sente capito. Ne nasce una spirale di crescenti frustrazioni che spinge tutti nella prigione del silenzio.</w:t>
      </w:r>
    </w:p>
    <w:p>
      <w:pPr>
        <w:pStyle w:val="NormaleWeb"/>
        <w:spacing w:before="0" w:after="0"/>
        <w:ind w:firstLine="993"/>
        <w:jc w:val="both"/>
        <w:rPr/>
      </w:pPr>
      <w:r>
        <w:rPr/>
        <w:t>L‘Approccio capacitante’ evita di creare queste condizioni e cerca invece di stabile un rapporto di fiducia col paziente aiutandolo a esprimersi come può con tecniche basate sulla parola. Quattro le regole per evitare frustrazioni e favorire l’uso della parola: A) non fare domande a chi non sa rispondere; B) aspettare che il paziente faccia la prima mossa; C) non correggere chi ha sempre paura di sbagliare; D) non interrompere.</w:t>
      </w:r>
    </w:p>
    <w:p>
      <w:pPr>
        <w:pStyle w:val="NormaleWeb"/>
        <w:spacing w:before="0" w:after="0"/>
        <w:ind w:firstLine="993"/>
        <w:jc w:val="both"/>
        <w:rPr/>
      </w:pPr>
      <w:r>
        <w:rPr/>
        <w:t xml:space="preserve"> “</w:t>
      </w:r>
      <w:r>
        <w:rPr/>
        <w:t>Così”, spiega Vigorelli, citando anche casi complessi, “si ottengono risultati a vari livelli, soprattutto sull’esercizio del linguaggio. Quando familiari e operatori si esprimono in termini capacitanti il demente parla di più, usa più sostantivi e manifesta maggior adesione alla realtà. Comunicare aiuta tutti a comprendersi e a vivere meglio per quanto possibile. La ricerca sui nuovi ospiti delle RSA offre adesso ulteriori conferme”.</w:t>
      </w:r>
    </w:p>
    <w:p>
      <w:pPr>
        <w:pStyle w:val="NormaleWeb"/>
        <w:spacing w:before="0" w:after="0"/>
        <w:ind w:firstLine="993"/>
        <w:jc w:val="both"/>
        <w:rPr/>
      </w:pPr>
      <w:r>
        <w:rPr/>
        <w:t>Il protocollo, aggiunge, prevedeva per ciascun paziente (anche grave) un incontro di 5 minuti senza alcun particolare obiettivo (né raccogliere informazioni, né valutare lo stato cognitivo) se non quello di realizzare un contatto positivo tra due sconosciuti.</w:t>
      </w:r>
    </w:p>
    <w:p>
      <w:pPr>
        <w:pStyle w:val="NormaleWeb"/>
        <w:spacing w:before="0" w:after="0"/>
        <w:ind w:firstLine="993"/>
        <w:jc w:val="both"/>
        <w:rPr/>
      </w:pPr>
      <w:r>
        <w:rPr/>
        <w:t>Risultato: 1) l’inserimento dell’ospite risulta più favorevole; 2) per formare gli operatori bastano poche ore, indipendentemente dalla qualifica; 3) le tecniche capacitanti tendono rapidamente a diffondersi; 4) per i familiari è una straordinaria risorsa, perché la loro sofferenza non è legata solo alla malattia, ma anche al sentirsi impotenti. Con corsi appositi anche i familiari imparano rapidamente le tecniche per gestire al meglio il quotidiano.</w:t>
      </w:r>
    </w:p>
    <w:p>
      <w:pPr>
        <w:pStyle w:val="NormaleWeb"/>
        <w:spacing w:before="0" w:after="0"/>
        <w:ind w:firstLine="993"/>
        <w:jc w:val="both"/>
        <w:rPr/>
      </w:pPr>
      <w:r>
        <w:rPr>
          <w:i/>
        </w:rPr>
        <w:t xml:space="preserve">Di </w:t>
      </w:r>
      <w:r>
        <w:rPr>
          <w:b/>
          <w:i/>
        </w:rPr>
        <w:t>Pietro Vigorelli</w:t>
      </w:r>
      <w:r>
        <w:rPr>
          <w:i/>
        </w:rPr>
        <w:t>: Aria nuova nelle case per anziani, ed. Franco Angeli, pag. 160, € 19.</w:t>
      </w:r>
    </w:p>
    <w:p>
      <w:pPr>
        <w:pStyle w:val="NormaleWeb"/>
        <w:spacing w:before="0" w:after="0"/>
        <w:ind w:firstLine="993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94363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</w:rPr>
        <w:t>, riccardo@catola.com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4:00Z</dcterms:created>
  <dc:creator>Nome utente</dc:creator>
  <dc:description/>
  <cp:keywords/>
  <dc:language>en-US</dc:language>
  <cp:lastModifiedBy>Nome utente</cp:lastModifiedBy>
  <dcterms:modified xsi:type="dcterms:W3CDTF">2014-06-05T09:30:00Z</dcterms:modified>
  <cp:revision>11</cp:revision>
  <dc:subject/>
  <dc:title/>
</cp:coreProperties>
</file>