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9165</wp:posOffset>
            </wp:positionH>
            <wp:positionV relativeFrom="paragraph">
              <wp:posOffset>113665</wp:posOffset>
            </wp:positionV>
            <wp:extent cx="1361440" cy="5524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142875</wp:posOffset>
            </wp:positionV>
            <wp:extent cx="1628775" cy="52324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5670</wp:posOffset>
            </wp:positionH>
            <wp:positionV relativeFrom="paragraph">
              <wp:posOffset>10160</wp:posOffset>
            </wp:positionV>
            <wp:extent cx="1564005" cy="65595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  <w:u w:val="single"/>
        </w:rPr>
        <w:t>Il program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8 settemb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tichi Chiostri Francescani della Fondazione Cassa di Risparmio di Raven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re 18. Inaugurazio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Lanfranco Gualtieri</w:t>
      </w:r>
      <w:r>
        <w:rPr>
          <w:rFonts w:cs="Times New Roman" w:ascii="Times New Roman" w:hAnsi="Times New Roman"/>
        </w:rPr>
        <w:t>, presidente della Fondazione Cassa di Risparmio di Raven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icoletta Maraschio</w:t>
      </w:r>
      <w:r>
        <w:rPr>
          <w:rFonts w:cs="Times New Roman" w:ascii="Times New Roman" w:hAnsi="Times New Roman"/>
        </w:rPr>
        <w:t>, presidente dell’Accademia della Crus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LINGUA DELLE COSTITUZIONI ITALIANE  (1848-20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ola rotonda con Federigo Bambi, Bice Mortara Garavelli, Antonio Patuelli, Gustavo Zagrebelsky, Modera Pierluigi Visci, direttore del Quotidiano Nazion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azza del Popo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re 21. </w:t>
      </w:r>
      <w:r>
        <w:rPr>
          <w:rFonts w:cs="Times New Roman" w:ascii="Times New Roman" w:hAnsi="Times New Roman"/>
          <w:b/>
          <w:i/>
        </w:rPr>
        <w:t>TRA LA PERDUTA G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tal dantesco di Pamela Villoresi - Musiche originali di Luciano Vavolo. Con Luciano Vavolo (flauto), Nicola Innocenti (clarinetto), Angela Savi (violino), Elisabetta Sciotti (violoncell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LTRE LA SP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spezione musicale della </w:t>
      </w:r>
      <w:r>
        <w:rPr>
          <w:rFonts w:cs="Times New Roman" w:ascii="Times New Roman" w:hAnsi="Times New Roman"/>
          <w:i/>
        </w:rPr>
        <w:t>Vita Nova</w:t>
      </w:r>
      <w:r>
        <w:rPr>
          <w:rFonts w:cs="Times New Roman" w:ascii="Times New Roman" w:hAnsi="Times New Roman"/>
        </w:rPr>
        <w:t>, di Edoardo Dinelli con Roberta D’Alò (voce) e Giovanna Bartolomei (live eletronic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9 settemb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Antichi Chiostri Francescani della Fondazione Cassa di Risparmio di Raven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re 18. </w:t>
      </w:r>
      <w:r>
        <w:rPr>
          <w:rFonts w:cs="Times New Roman" w:ascii="Times New Roman" w:hAnsi="Times New Roman"/>
          <w:b/>
          <w:i/>
        </w:rPr>
        <w:t>L’ITALIA DI DANTE TRA REALTA’ E IDE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ola rotonda con Stefano Carrai, Paola Manni, Mirko Tavoni, Gian Maria Varani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DE VULGARI ELOQUENT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azione d’attore di/con Virginio Gazzo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azza del Popol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re 21. </w:t>
      </w:r>
      <w:r>
        <w:rPr>
          <w:rFonts w:cs="Times New Roman" w:ascii="Times New Roman" w:hAnsi="Times New Roman"/>
          <w:b/>
          <w:i/>
        </w:rPr>
        <w:t xml:space="preserve">PREMIO DANTE-RAVENNA </w:t>
      </w:r>
      <w:r>
        <w:rPr>
          <w:rFonts w:cs="Times New Roman" w:ascii="Times New Roman" w:hAnsi="Times New Roman"/>
          <w:b/>
        </w:rPr>
        <w:t>a Vittorio Sermo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sso dall’Accademia della Crusca e dalla Fondazione Cassa di Risparmio di Raven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PREMIO PER LA MUSICA </w:t>
      </w:r>
      <w:r>
        <w:rPr>
          <w:rFonts w:cs="Times New Roman" w:ascii="Times New Roman" w:hAnsi="Times New Roman"/>
          <w:b/>
        </w:rPr>
        <w:t>a Mauro Pag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Mauro Pagani (voce, flauto, violino, bouzouki, chitarra), Badara Seck (voce), Eros Cristiani (pianoforte, tastiere, fisarmonica), Joe Damiani (batteria, percussion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0 settemb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Antichi Chiostri Francescani della Fondazione Cassa di Risparmio di Rave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DA DANTE ALL’ITALIANO CONTEMPORAN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ola rotonda con  Franco Buffoni, Vittorio Coletti, Maria Antonietta Grignani, Nicoletta Maraschio, e con Stefano Albarello (voce e liut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tro Dante Alighi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i/>
        </w:rPr>
        <w:t>NFE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acolo di danza di Emiliano Pellisari. Voce recitante: Virginio Gazzo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8-11 settemb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Antichi Chiostri Francescani della Fondazione  Cassa di Risparmio di Rave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E LA PITTURA TENER LO CAM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ra di dieci artisti contemporanei per Dante Alighieri. A cura di Francesco Giannattasio e Sonia Zampini. Partecipano: Luca Brandi, Valerie Buffetaud, Fernando Cucci, Gianni Dorigo, Cesare Reggiani, Gianna Scoino, Eliana Sevillano, Andrea Stella, Ottavio Troiano, Ttzoi (Stefano Forgione e Pino Rossi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943634"/>
          <w:sz w:val="18"/>
          <w:szCs w:val="18"/>
        </w:rPr>
        <w:t>Uffici stam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ntonio Bianco, Fondazione </w:t>
      </w:r>
      <w:r>
        <w:rPr>
          <w:rFonts w:cs="Times New Roman" w:ascii="Times New Roman" w:hAnsi="Times New Roman"/>
          <w:sz w:val="18"/>
          <w:szCs w:val="18"/>
        </w:rPr>
        <w:t>Cassa di Risparmio di Ravenna, 0544.215748, info</w:t>
      </w:r>
      <w:hyperlink r:id="rId5">
        <w:r>
          <w:rPr>
            <w:rStyle w:val="InternetLink"/>
            <w:rFonts w:cs="Times New Roman" w:ascii="Times New Roman" w:hAnsi="Times New Roman"/>
            <w:color w:val="000066"/>
            <w:sz w:val="18"/>
            <w:szCs w:val="18"/>
            <w:u w:val="none"/>
          </w:rPr>
          <w:t>@fondazionecassaravenna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Catola &amp; Partners, Firenze, 055.5001941 / 5416944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riccardo@catola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– www.catola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bianco@carira.it" TargetMode="External"/><Relationship Id="rId6" Type="http://schemas.openxmlformats.org/officeDocument/2006/relationships/hyperlink" Target="mailto:riccardo@catol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9:00Z</dcterms:created>
  <dc:creator>Nome utente</dc:creator>
  <dc:description/>
  <cp:keywords/>
  <dc:language>en-US</dc:language>
  <cp:lastModifiedBy>Nome utente</cp:lastModifiedBy>
  <dcterms:modified xsi:type="dcterms:W3CDTF">2011-09-05T10:40:00Z</dcterms:modified>
  <cp:revision>14</cp:revision>
  <dc:subject/>
  <dc:title/>
</cp:coreProperties>
</file>