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1585</wp:posOffset>
            </wp:positionH>
            <wp:positionV relativeFrom="paragraph">
              <wp:posOffset>-538480</wp:posOffset>
            </wp:positionV>
            <wp:extent cx="3028950" cy="71691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1985</wp:posOffset>
            </wp:positionH>
            <wp:positionV relativeFrom="paragraph">
              <wp:posOffset>-431165</wp:posOffset>
            </wp:positionV>
            <wp:extent cx="1038225" cy="554355"/>
            <wp:effectExtent l="0" t="0" r="0" b="0"/>
            <wp:wrapNone/>
            <wp:docPr id="2" name="dnn_ctr429_Galleria_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nn_ctr429_Galleria_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11381" b="2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-538480</wp:posOffset>
            </wp:positionV>
            <wp:extent cx="1076325" cy="71437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it-IT"/>
        </w:rPr>
        <w:t xml:space="preserve">ANTICOnforme.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it-IT"/>
        </w:rPr>
        <w:t>Firenze, 10 Giugno – 30 Settembre 2011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it-IT"/>
        </w:rPr>
      </w:r>
    </w:p>
    <w:p>
      <w:pPr>
        <w:pStyle w:val="Normal"/>
        <w:ind w:left="-142" w:right="-19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it-IT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943634"/>
          <w:sz w:val="20"/>
          <w:szCs w:val="20"/>
          <w:lang w:eastAsia="it-IT"/>
        </w:rPr>
        <w:t>Comunicato stampa n. 2, 9 Giugno 2011</w:t>
        <w:tab/>
      </w:r>
    </w:p>
    <w:p>
      <w:pPr>
        <w:pStyle w:val="Normal"/>
        <w:ind w:left="-142" w:right="-199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943634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bCs/>
          <w:i/>
          <w:color w:val="943634"/>
          <w:sz w:val="24"/>
          <w:szCs w:val="24"/>
          <w:lang w:eastAsia="it-IT"/>
        </w:rPr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b/>
          <w:b/>
          <w:color w:val="943634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color w:val="943634"/>
          <w:sz w:val="44"/>
          <w:szCs w:val="44"/>
          <w:lang w:eastAsia="it-IT"/>
        </w:rPr>
        <w:t>Le opere e il piano della mostra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it-IT"/>
        </w:rPr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iazza Pitti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o-stell-azione</w:t>
        <w:tab/>
        <w:tab/>
        <w:t>(2002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2/2 - alluminio dipinto, cm.200x370x455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In-cinta </w:t>
        <w:tab/>
        <w:t xml:space="preserve">  </w:t>
        <w:tab/>
        <w:tab/>
        <w:t>(2009/2011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p.u. - marmo bianco di Carrara, cm.220x267x128,5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ardino di Boboli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Trans-calare</w:t>
        <w:tab/>
        <w:t xml:space="preserve"> </w:t>
        <w:tab/>
        <w:t xml:space="preserve">(2004)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3/6 - alluminio e bronzo dipinti, cm.315x190x75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Re-cinta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2003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II/IV - alluminio dipinto, cm.142x310x180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left="-142" w:right="-19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ardino delle Scuderie Rea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Tadashi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2009/2011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tab/>
        <w:t>p.u. - marmo bianco di Carrara, cm.150x105x115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lveoli</w:t>
        <w:tab/>
        <w:tab/>
        <w:tab/>
        <w:t>(2001/2011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p.u. - marmo bianco di Carrara, cm.215x230x194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Particelle estinte </w:t>
        <w:tab/>
        <w:t>(2000/2009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  <w:tab/>
        <w:t>p.u. - marmo bianco di Carrara, cm.250x195x128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Lettere Implose </w:t>
        <w:tab/>
        <w:t>(2005/2010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p.u. - marmo bianco di Carrara, cm.160x233x164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Sapere</w:t>
        <w:tab/>
        <w:tab/>
        <w:tab/>
        <w:t>(2005/2011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p.u. - marmo bianco di Carrara, cm.195x221x134</w:t>
      </w:r>
    </w:p>
    <w:p>
      <w:pPr>
        <w:pStyle w:val="Normal"/>
        <w:ind w:left="-142" w:right="-199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Ri-volto</w:t>
        <w:tab/>
        <w:tab/>
        <w:tab/>
        <w:t>(2001/2009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p.u. - marmo bianco di Carrara, cm.250x125x75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Ri-nascita</w:t>
        <w:tab/>
        <w:tab/>
        <w:t>(2006)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/8 - bronzo dipinto, cm.138x117x56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Trans-porto </w:t>
        <w:tab/>
        <w:tab/>
        <w:t>(2006)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/8 - bronzo dipinto, cm.118x170x10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 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Trans-mutazione</w:t>
        <w:tab/>
        <w:t>(2000)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/II - bronzo dipinto, cm.180x165x175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Trans-lettera </w:t>
        <w:tab/>
        <w:tab/>
        <w:t>(2000)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5/8 - bronzo dipinto, cm.110x216x94</w:t>
      </w:r>
    </w:p>
    <w:p>
      <w:pPr>
        <w:pStyle w:val="Normal"/>
        <w:tabs>
          <w:tab w:val="clear" w:pos="708"/>
          <w:tab w:val="left" w:pos="3544" w:leader="none"/>
        </w:tabs>
        <w:ind w:left="-142" w:right="-199" w:hanging="0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  <w:t> 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mplesso le Pagliere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Vivere, </w:t>
        <w:tab/>
        <w:tab/>
        <w:tab/>
        <w:t>(2005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>1/8 - bronzo dipinto, cm.131x34x30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Ri-nascita</w:t>
        <w:tab/>
        <w:tab/>
        <w:t>(2006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1/3 - bronzo lucido e bronzo dipinto cm.410x350x180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alpit-azione</w:t>
        <w:tab/>
        <w:tab/>
        <w:t>(2006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>1/8 - bronzo dipinto, cm.85x120x58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Trans-lettera</w:t>
        <w:tab/>
        <w:tab/>
        <w:t>(2000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>II/II - bronzo dipinto, cm.178x450x215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Trans-porto</w:t>
        <w:tab/>
        <w:tab/>
        <w:t>(2006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>3/8 - bronzo lucido, cm.118x170x105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Trans-catarsi</w:t>
      </w:r>
      <w:r>
        <w:rPr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(2006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3/8 - bronzo dipinto, cm.135x155x65</w:t>
      </w:r>
    </w:p>
    <w:p>
      <w:pPr>
        <w:pStyle w:val="Normal"/>
        <w:tabs>
          <w:tab w:val="clear" w:pos="708"/>
          <w:tab w:val="left" w:pos="2127" w:leader="none"/>
        </w:tabs>
        <w:ind w:left="-142" w:right="-19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Trans-azione B</w:t>
        <w:tab/>
        <w:t>(2008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>2/8 - bronzo dipinto, cm 73x213x96</w:t>
      </w:r>
    </w:p>
    <w:p>
      <w:pPr>
        <w:pStyle w:val="Normal"/>
        <w:tabs>
          <w:tab w:val="clear" w:pos="708"/>
          <w:tab w:val="left" w:pos="2127" w:leader="none"/>
        </w:tabs>
        <w:ind w:left="-142" w:right="-19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Ta Ku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(2009)</w:t>
        <w:tab/>
        <w:t xml:space="preserve"> </w:t>
        <w:tab/>
        <w:t>p.u. - marmo bianco di Carrara, cm.49x38x29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 dipinti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rnia</w:t>
        <w:tab/>
        <w:tab/>
        <w:tab/>
        <w:t>(2010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olio su tela, cm.120x365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Trans-iguana</w:t>
        <w:tab/>
        <w:tab/>
        <w:t>(2001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olio su tela, cm.295x200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Trans-calare </w:t>
        <w:tab/>
        <w:tab/>
        <w:t>(2000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olio su tela-dittico, cm.335x195 cad.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abirinto mentale</w:t>
        <w:tab/>
        <w:t>(2000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olio su tela, cm.290x200</w:t>
      </w:r>
    </w:p>
    <w:p>
      <w:pPr>
        <w:pStyle w:val="Normal"/>
        <w:ind w:left="-142" w:right="-19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abirintite</w:t>
        <w:tab/>
        <w:tab/>
        <w:t>(2000)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olio su tela, cm.195x285</w:t>
      </w:r>
    </w:p>
    <w:p>
      <w:pPr>
        <w:pStyle w:val="Normal"/>
        <w:ind w:left="-142" w:right="-199" w:hanging="0"/>
        <w:jc w:val="both"/>
        <w:rPr>
          <w:rFonts w:ascii="Times New Roman" w:hAnsi="Times New Roman" w:eastAsia="Arial Unicode MS" w:cs="Times New Roman"/>
          <w:color w:val="943634"/>
          <w:sz w:val="16"/>
          <w:szCs w:val="16"/>
        </w:rPr>
      </w:pPr>
      <w:r>
        <w:rPr>
          <w:rFonts w:eastAsia="Arial Unicode MS" w:cs="Times New Roman" w:ascii="Times New Roman" w:hAnsi="Times New Roman"/>
          <w:color w:val="943634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ind w:left="-142" w:right="-199" w:hanging="0"/>
        <w:jc w:val="both"/>
        <w:rPr>
          <w:rFonts w:ascii="Times New Roman" w:hAnsi="Times New Roman" w:eastAsia="Times New Roman" w:cs="Times New Roman"/>
          <w:color w:val="A50021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A50021"/>
          <w:sz w:val="18"/>
          <w:szCs w:val="18"/>
          <w:lang w:eastAsia="it-IT"/>
        </w:rPr>
        <w:t>www.rabarama.com</w:t>
      </w:r>
      <w:r>
        <w:rPr>
          <w:rFonts w:eastAsia="Times New Roman" w:cs="Times New Roman" w:ascii="Times New Roman" w:hAnsi="Times New Roman"/>
          <w:color w:val="A50021"/>
          <w:sz w:val="18"/>
          <w:szCs w:val="18"/>
          <w:lang w:eastAsia="it-IT"/>
        </w:rPr>
        <w:tab/>
        <w:tab/>
        <w:tab/>
        <w:tab/>
        <w:tab/>
        <w:tab/>
        <w:t xml:space="preserve">                </w:t>
      </w:r>
    </w:p>
    <w:p>
      <w:pPr>
        <w:pStyle w:val="Normal"/>
        <w:ind w:left="-142" w:right="-19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A50021"/>
          <w:sz w:val="18"/>
          <w:szCs w:val="18"/>
          <w:lang w:eastAsia="it-IT"/>
        </w:rPr>
        <w:t xml:space="preserve">       </w:t>
      </w:r>
      <w:r>
        <w:rPr>
          <w:rFonts w:cs="Times New Roman" w:ascii="Times New Roman" w:hAnsi="Times New Roman"/>
          <w:b/>
          <w:color w:val="A50021"/>
          <w:sz w:val="18"/>
          <w:szCs w:val="18"/>
        </w:rPr>
        <w:t>www.vecchiatoarte.it</w:t>
      </w:r>
    </w:p>
    <w:p>
      <w:pPr>
        <w:pStyle w:val="NormaleWeb"/>
        <w:spacing w:before="0" w:after="0"/>
        <w:ind w:left="-142" w:right="-199" w:hanging="0"/>
        <w:jc w:val="center"/>
        <w:rPr/>
      </w:pPr>
      <w:r>
        <w:rPr>
          <w:b/>
          <w:color w:val="A50021"/>
          <w:sz w:val="18"/>
          <w:szCs w:val="18"/>
        </w:rPr>
        <w:t>Ufficio stampa</w:t>
      </w:r>
      <w:r>
        <w:rPr>
          <w:b/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 xml:space="preserve">Catola &amp; Partners, via D. Cirillo 2B, 50133 Firenze, </w:t>
      </w:r>
      <w:hyperlink r:id="rId5">
        <w:r>
          <w:rPr>
            <w:rStyle w:val="InternetLink"/>
            <w:color w:val="0D0D0D"/>
            <w:sz w:val="18"/>
            <w:szCs w:val="18"/>
            <w:u w:val="none"/>
          </w:rPr>
          <w:t>riccardo@catola.com</w:t>
        </w:r>
      </w:hyperlink>
      <w:r>
        <w:rPr>
          <w:color w:val="0D0D0D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www.catola.com</w:t>
      </w:r>
    </w:p>
    <w:p>
      <w:pPr>
        <w:pStyle w:val="Normal"/>
        <w:ind w:left="-142" w:right="-199" w:hanging="0"/>
        <w:rPr/>
      </w:pPr>
      <w:r>
        <w:rPr/>
      </w:r>
    </w:p>
    <w:sectPr>
      <w:type w:val="nextPage"/>
      <w:pgSz w:w="10716" w:h="14173"/>
      <w:pgMar w:left="1134" w:right="113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ltreeventoelenco1">
    <w:name w:val="altre_evento_elenco1"/>
    <w:basedOn w:val="Carpredefinitoparagrafo"/>
    <w:qFormat/>
    <w:rPr>
      <w:rFonts w:ascii="Verdana" w:hAnsi="Verdana" w:cs="Verdana"/>
      <w:b w:val="false"/>
      <w:bCs w:val="false"/>
      <w:color w:val="6F602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333333"/>
      <w:kern w:val="2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ccardo@catol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27:00Z</dcterms:created>
  <dc:creator>Nome utente</dc:creator>
  <dc:description/>
  <cp:keywords/>
  <dc:language>en-US</dc:language>
  <cp:lastModifiedBy>Nome utente</cp:lastModifiedBy>
  <cp:lastPrinted>2011-06-07T18:56:00Z</cp:lastPrinted>
  <dcterms:modified xsi:type="dcterms:W3CDTF">2011-06-07T17:29:00Z</dcterms:modified>
  <cp:revision>25</cp:revision>
  <dc:subject/>
  <dc:title/>
</cp:coreProperties>
</file>