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2018030" cy="894715"/>
            <wp:effectExtent l="0" t="0" r="0" b="0"/>
            <wp:wrapNone/>
            <wp:docPr id="1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9" t="2149" r="49750" b="8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306195" cy="685800"/>
            <wp:effectExtent l="0" t="0" r="0" b="0"/>
            <wp:wrapNone/>
            <wp:docPr id="2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965" r="82720" b="7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949960" cy="342900"/>
            <wp:effectExtent l="0" t="0" r="0" b="0"/>
            <wp:wrapNone/>
            <wp:docPr id="3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9" t="22455" r="82720" b="7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949960" cy="342900"/>
            <wp:effectExtent l="0" t="0" r="0" b="0"/>
            <wp:wrapNone/>
            <wp:docPr id="4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9" t="28870" r="82720" b="6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left="720" w:hanging="0"/>
        <w:rPr>
          <w:sz w:val="18"/>
        </w:rPr>
      </w:pPr>
      <w:r>
        <w:rPr>
          <w:sz w:val="18"/>
        </w:rPr>
        <w:t>Comunicato stampa n. 2, 7 ottobre 2008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52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15"/>
        <w:gridCol w:w="1180"/>
        <w:gridCol w:w="1080"/>
        <w:gridCol w:w="1355"/>
        <w:gridCol w:w="125"/>
        <w:gridCol w:w="975"/>
        <w:gridCol w:w="105"/>
        <w:gridCol w:w="1235"/>
        <w:gridCol w:w="185"/>
        <w:gridCol w:w="1093"/>
        <w:gridCol w:w="167"/>
        <w:gridCol w:w="1516"/>
        <w:gridCol w:w="189"/>
        <w:gridCol w:w="1166"/>
        <w:gridCol w:w="1450"/>
        <w:gridCol w:w="935"/>
      </w:tblGrid>
      <w:tr>
        <w:trPr>
          <w:trHeight w:val="315" w:hRule="atLeast"/>
        </w:trPr>
        <w:tc>
          <w:tcPr>
            <w:tcW w:w="1552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PORT PER SETTORI ECONOMICI - VALORI IN EURO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° SEMESTRE 200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° SEMESTRE 20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-Prodotti dell'Agricoltura, della Caccia e della Silvicoltu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-Prodotti della Pesca e della Piscicolt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Minerali Energetici e Non Energetici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-Prodotti Trasformati e Manufatti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Energia Elettrica, Gas e Acqua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-Prodotti delle Attività Informatiche, Professionali ed Imprenditoriali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-Prodotti di altri Servizi Pubblici, Sociali e Personal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-Merci dichiarate come Provviste di Bordo, Merci Nazionali di Ritorno e Respinte, Merci varie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EXPORT                   1° SEM. '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EXPORT                 1° SEM. '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. % EXPORT '08-'07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milia Romagna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.832.4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238.7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288.537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222.940.454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55.323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06.114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73.951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612.735.532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547.617.93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%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cenza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.5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79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.462.279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.571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167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54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.985.277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1.319.87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%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ma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4.80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14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8.208.728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3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319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717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7.558.86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.806.75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%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gio Emilia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3.2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2.619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3.035.602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6.958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.468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579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6.866.435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7.172.87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%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na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5.88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4.924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4.726.242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189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4.044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960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6.998.44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9.984.09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%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ogna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23.7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975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1.869.377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575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.743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57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5.063.735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7.425.07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%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rara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37.1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3.4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3.588.186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636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.822.419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8.822.82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%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venna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53.08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8.86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2.436.102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.083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94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5.823.885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436.192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%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lì Cesena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83.88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5.3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982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.219.829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837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540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6.105.377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9.213.572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%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mini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7.2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6.8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.834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.394.109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935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.114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.511.09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.436.66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%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d Est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5.044.9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926.8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712.869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700.065.316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67.049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24.200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883.230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979.624.494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660.984.34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%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22.926.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577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.218.3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.478.401.5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62.86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418.62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968.83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08.790.6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.196.964.0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.782.904.5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: Datawarehouse Istat Coewe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107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31:00Z</dcterms:created>
  <dc:creator>Studio Catola</dc:creator>
  <dc:description/>
  <cp:keywords/>
  <dc:language>en-US</dc:language>
  <cp:lastModifiedBy>Studio Catola</cp:lastModifiedBy>
  <dcterms:modified xsi:type="dcterms:W3CDTF">2008-10-03T12:14:00Z</dcterms:modified>
  <cp:revision>3</cp:revision>
  <dc:subject/>
  <dc:title/>
</cp:coreProperties>
</file>