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8"/>
        </w:rPr>
        <w:t>Comunicato stampa, 7 ottobre 20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jc w:val="center"/>
        <w:rPr>
          <w:sz w:val="42"/>
          <w:szCs w:val="44"/>
        </w:rPr>
      </w:pPr>
      <w:r>
        <w:rPr>
          <w:sz w:val="42"/>
          <w:szCs w:val="44"/>
        </w:rPr>
        <w:t>La Finanziaria? Meno male che il Made in Italy ripar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Presidente della Camera della Moda Mario Boselli commenta il documento del Governo alla vigilia della Convention mondiale delle Camere di Commercio dedicata all’export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ecco</w:t>
      </w:r>
      <w:r>
        <w:rPr/>
        <w:t xml:space="preserve"> – “La Finanziaria? Grandi attese, risultato deludente. Meno male che il </w:t>
      </w:r>
      <w:r>
        <w:rPr>
          <w:i/>
          <w:iCs/>
        </w:rPr>
        <w:t>made in Italy</w:t>
      </w:r>
      <w:r>
        <w:rPr/>
        <w:t xml:space="preserve"> sta di nuovo decollando da solo”.</w:t>
      </w:r>
    </w:p>
    <w:p>
      <w:pPr>
        <w:pStyle w:val="Normal"/>
        <w:ind w:firstLine="708"/>
        <w:jc w:val="both"/>
        <w:rPr/>
      </w:pPr>
      <w:r>
        <w:rPr>
          <w:b/>
        </w:rPr>
        <w:t>Mario Boselli</w:t>
      </w:r>
      <w:r>
        <w:rPr/>
        <w:t xml:space="preserve">, noto imprenditore tessile, presiede la </w:t>
      </w:r>
      <w:r>
        <w:rPr>
          <w:b/>
        </w:rPr>
        <w:t>Camera Italiana della Moda</w:t>
      </w:r>
      <w:r>
        <w:rPr/>
        <w:t xml:space="preserve">, l’azienda speciale </w:t>
      </w:r>
      <w:r>
        <w:rPr>
          <w:b/>
        </w:rPr>
        <w:t>Lariodesk</w:t>
      </w:r>
      <w:r>
        <w:rPr/>
        <w:t xml:space="preserve"> e la </w:t>
      </w:r>
      <w:r>
        <w:rPr>
          <w:b/>
        </w:rPr>
        <w:t>Camera di Commercio Italo - Slovacca</w:t>
      </w:r>
      <w:r>
        <w:rPr/>
        <w:t>, ovvero una delle 73 Camere di Commercio italiane all’estero che dal 21 al 27 ottobre terranno</w:t>
      </w:r>
      <w:r>
        <w:rPr>
          <w:b/>
        </w:rPr>
        <w:t xml:space="preserve"> </w:t>
      </w:r>
      <w:r>
        <w:rPr/>
        <w:t>a Lecco la loro</w:t>
      </w:r>
      <w:r>
        <w:rPr>
          <w:b/>
        </w:rPr>
        <w:t xml:space="preserve"> Convention </w:t>
      </w:r>
      <w:r>
        <w:rPr/>
        <w:t>annuale proprio per discutere di Made in Italy ed export.</w:t>
      </w:r>
    </w:p>
    <w:p>
      <w:pPr>
        <w:pStyle w:val="TextBodyIndent"/>
        <w:rPr/>
      </w:pPr>
      <w:r>
        <w:rPr/>
        <w:t>“</w:t>
      </w:r>
      <w:r>
        <w:rPr/>
        <w:t>Nel documento del Governo”, spiega, “per la moda non c’è niente di specifico e ce lo aspettavamo. Ma in generale, per il manifatturiero più competitivo non vedo elementi apprezzabili. Manca un disegno, una coerenza. In compenso non mancano le contraddizioni. In sostanza c’è molto da capire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ntanto il made in Italy torna a ruggire.</w:t>
      </w:r>
    </w:p>
    <w:p>
      <w:pPr>
        <w:pStyle w:val="TextBodyIndent"/>
        <w:rPr/>
      </w:pPr>
      <w:r>
        <w:rPr/>
        <w:t>“</w:t>
      </w:r>
      <w:r>
        <w:rPr/>
        <w:t>Già. Dopo 5 anni di vacche magrissime, di stasi e addirittura di recessione, per la prima volta anche il sistema moda dà segni di ripresa. Se il primo quadrimestre 2005 è stato il momento più buio, ora torniamo a vedere il sole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 settori e le aziende che più tirano?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 parte i brand più riconoscibili, la situazione sta migliorando anche nei segmenti della filiera che più hanno sofferto, ossia fili e tessuti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i può parlare di boom?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Boom è esagerato. Ma certo è una congiuntura favorevole con basi solide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viamo a elencarne i motivi.</w:t>
      </w:r>
    </w:p>
    <w:p>
      <w:pPr>
        <w:pStyle w:val="TextBody"/>
        <w:ind w:firstLine="708"/>
        <w:rPr/>
      </w:pPr>
      <w:r>
        <w:rPr/>
        <w:t>“</w:t>
      </w:r>
      <w:r>
        <w:rPr/>
        <w:t>Direi che sono tre. Il primo è che in questi anni il settore è dimagrito, dunque oggi l’offerta è ridimensionata. Il secondo motivo è che, se Stati Uniti e Giappone non hanno mai smesso di tirare, ora tira di nuovo anche la Germania. E, in aggiunta, si sono aperti i nuovi grandi mercati di Cina e Russia. Infine il cambio euro-dollaro, che non è così favorevole, ma almeno è stabile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a l’Italia non ha proprio nessun nuovo asso nella manica?</w:t>
      </w:r>
    </w:p>
    <w:p>
      <w:pPr>
        <w:pStyle w:val="Normal"/>
        <w:jc w:val="both"/>
        <w:rPr/>
      </w:pPr>
      <w:r>
        <w:rPr/>
        <w:tab/>
        <w:t>“L’asso del sistema moda è l’eccellenza complessiva della filiera. Dobbiamo accontentarci della bravura dei nostri stilisti e delle nostre aziende che servono il mondo intero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a Lombardia si conferma locomotiva d’Italia.</w:t>
      </w:r>
    </w:p>
    <w:p>
      <w:pPr>
        <w:pStyle w:val="Normal"/>
        <w:jc w:val="both"/>
        <w:rPr/>
      </w:pPr>
      <w:r>
        <w:rPr/>
        <w:tab/>
        <w:t>“La Lombardia va molto, molto, molto bene. Compresa la mia Lecco, città di grande dinamismo. La Brianza lecchese in particolare ha un sistema produttivo validissimo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ei è tra i promotori della Convention mondiale delle Camere di Commercio italiane all’estero. Che cosa si aspetta?</w:t>
      </w:r>
    </w:p>
    <w:p>
      <w:pPr>
        <w:pStyle w:val="TextBodyIndent"/>
        <w:rPr/>
      </w:pPr>
      <w:r>
        <w:rPr/>
        <w:t>“</w:t>
      </w:r>
      <w:r>
        <w:rPr/>
        <w:t>Per le imprese lombarde la Convention è un’occasione unica per presentarsi al mondo e anche un’importante opportunità per conoscere l’efficacia di questa giovane rete camerale che rappresenta l’Italia nei cinque continenti. E’ complementare all’ICE ed è ancora poco conosciuta, ma è senz’altro un punto di eccellenza, uno strumento a disposizione di aziende e operatori che può fruttare molto in termini di sinergie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40"/>
          <w:szCs w:val="40"/>
        </w:rPr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fficio stampa di Assocamerestero: Alessandro Guarasc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33.8585846, 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  <w:u w:val="single"/>
        </w:rPr>
        <w:t>alessandro.guarasci@assocamerestero.it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cielecco2006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hyperlink" Target="mailto:guidotti@lc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54:00Z</dcterms:created>
  <dc:creator>Computer 05</dc:creator>
  <dc:description/>
  <cp:keywords/>
  <dc:language>en-US</dc:language>
  <cp:lastModifiedBy>Computer 05</cp:lastModifiedBy>
  <dcterms:modified xsi:type="dcterms:W3CDTF">2006-10-07T17:13:00Z</dcterms:modified>
  <cp:revision>8</cp:revision>
  <dc:subject/>
  <dc:title/>
</cp:coreProperties>
</file>