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right="-568" w:firstLine="70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Firenze, Fortezza da Basso, 30 ottobre – 7 novembre</w:t>
      </w:r>
    </w:p>
    <w:p>
      <w:pPr>
        <w:pStyle w:val="Normal"/>
        <w:ind w:left="2268" w:right="-56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ountry &amp; Co</w:t>
      </w:r>
      <w:r>
        <w:rPr>
          <w:b/>
          <w:bCs/>
          <w:i/>
          <w:iCs/>
          <w:sz w:val="36"/>
          <w:szCs w:val="36"/>
        </w:rPr>
        <w:t>.</w:t>
      </w:r>
    </w:p>
    <w:p>
      <w:pPr>
        <w:pStyle w:val="Heading2"/>
        <w:ind w:left="2268"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stra mercato dello stile country -10a Edizione - Anteprima Natale</w:t>
      </w:r>
    </w:p>
    <w:p>
      <w:pPr>
        <w:pStyle w:val="Heading2"/>
        <w:ind w:left="2268" w:right="-568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to stampa n. 3</w:t>
      </w:r>
    </w:p>
    <w:p>
      <w:pPr>
        <w:pStyle w:val="TextBody"/>
        <w:ind w:left="2268" w:right="-5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 dove vengono le zucche di Halloween</w:t>
      </w:r>
    </w:p>
    <w:p>
      <w:pPr>
        <w:pStyle w:val="TextBody"/>
        <w:ind w:left="2268" w:right="-568" w:hanging="0"/>
        <w:jc w:val="center"/>
        <w:rPr>
          <w:sz w:val="44"/>
          <w:szCs w:val="44"/>
        </w:rPr>
      </w:pPr>
      <w:r>
        <w:rPr>
          <w:b/>
          <w:bCs/>
          <w:sz w:val="36"/>
          <w:szCs w:val="36"/>
        </w:rPr>
        <w:t>La storia di Jack Lanterna</w:t>
      </w:r>
    </w:p>
    <w:p>
      <w:pPr>
        <w:pStyle w:val="TextBody"/>
        <w:ind w:left="2268" w:right="-5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2268" w:right="-568" w:firstLine="5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ché le zucche sono associate a Halloween? Come noto, sono il simbolo della festa ed è costume farne sia ottime torte, sia maschere raccapriccianti note come Jack Lanterna. Quella della lanterna è una tradizione che si accompagna a una leggenda irlandese che narra la storia di un uomo travagliato di nome, appunto, Jack.</w:t>
      </w:r>
    </w:p>
    <w:p>
      <w:pPr>
        <w:pStyle w:val="TextBody"/>
        <w:ind w:left="2268" w:right="-56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sto Jack era un famoso ubriacone noto per la facilità con cui andava in collera e per la frequenza con cui picchiava moglie e figli. Una vigilia di Ognissanti, però, bevve molto più del solito al punto di ridursi in fin di vita. Era ciò il Diavolo aspettava. Ma quando si presentò a reclamare quell’anima tanto malvissuta, Jack ebbe un momento di lucidità imprevista. Deciso a restare tra i vivi chiese infatti al Demonio un ultimo goccio di whisky e lo convinse perfino, dato che non aveva soldi, a prendere la forma di una moneta da sei penny.</w:t>
      </w:r>
    </w:p>
    <w:p>
      <w:pPr>
        <w:pStyle w:val="TextBody"/>
        <w:ind w:left="2268" w:right="-56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zebù, evidentemente, dev’essere assai migliore di come lo si dipinge. Difatti esaudì il desiderio del morente. Ma a quel punto Jack afferrò la monetina e la chiuse svelto in un portafoglio che aveva sul dorso una croce incisa. Caduto così maldestramente prigioniero, il Diavolo si mise a gridare disperato e ordinò al furbo ubriacone di liberarlo subito. Sono disposto a farlo, rispose Jack, se prometti di lasciarmi in pace per un anno. Il Diavolo dovette chinar la testa.</w:t>
      </w:r>
    </w:p>
    <w:p>
      <w:pPr>
        <w:pStyle w:val="TextBody"/>
        <w:ind w:left="2268" w:right="-56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 un anno davanti da campare Jack decise di cambiare vita. Da quel momento trattò bene i famigliari, andò in chiesa e fece pure opere di bene. Purtroppo non durò a lungo. Dopo un po’ ricadde nel vizio di bere. Puntuale, alla vigilia del successivo Ognissanti il Diavolo si presentò all’appuntamento. Ma ancora una volta riuscì a farsi beffare. Jack gli chiese infatti di cogliergli una mela da un albero lì accanto e siccome Belzebù era corto di gambe lo aiutò a issarsi sopra un ramo. Ed ecco che Jack estrasse rapidissimo un coltello e incise una croce sul tronco del melo. Stavolta, per essere liberato, il Diavolo dovette promettere un tregua di dieci anni.</w:t>
      </w:r>
    </w:p>
    <w:p>
      <w:pPr>
        <w:pStyle w:val="TextBody"/>
        <w:ind w:left="2268" w:right="-56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 anno dopo, tuttavia, Jack morì comunque vittima degli stravizi. Ma quando si presentò al Padreterno gli fu risposto che in Paradiso non c’era posto per tipacci come lui. E nemmeno il Diavolo volle saperne di prenderlo all’Inferno. Ma essendo a suo modo un bonaccione gettò a Jack un pezzo di carbone perché trovasse meglio la sua strada nelle tenebre del Purgatorio. Jack prese allora una grossa rapa, la svuotò, ci sistemò il carbone ardente e iniziò il suo eterno vagabondaggio. Da allora fu chiamato Jack O’Lantern, ossia Jack Lanterna.</w:t>
      </w:r>
    </w:p>
    <w:p>
      <w:pPr>
        <w:pStyle w:val="TextBody"/>
        <w:ind w:left="2268" w:right="-56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c’entrano le zucche? La tradizione di Jack O’Lantern come luminaria di Halloween viene dall’Irlanda dove si facevano lanterne con grosse rape e barbabietole. Le luci rappresentavano le anime dei morti e degli spiriti redivivi. Quando gli irlandesi emigrarono in America non trovarono rape, ma in compenso scoprirono le zucche. Che come lanterne si rivelarono eccezionali.</w:t>
      </w:r>
    </w:p>
    <w:p>
      <w:pPr>
        <w:pStyle w:val="TextBody"/>
        <w:ind w:left="2268" w:right="-5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ri: lun.–giov. 15 – 24; ven, sab., fest. 10 – 24 (chiusura del botteghino ore 23)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gresso: fer. 10 mila; sab. 12 mila; dom. 15 mila</w:t>
      </w:r>
    </w:p>
    <w:p>
      <w:pPr>
        <w:pStyle w:val="TextBody"/>
        <w:ind w:left="2268" w:right="-56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untry &amp;. Co/Casina Rossa: </w:t>
        <w:tab/>
        <w:t>Roma: Tel. 06.36304574/Fax… 97</w:t>
      </w:r>
    </w:p>
    <w:p>
      <w:pPr>
        <w:pStyle w:val="TextBody"/>
        <w:ind w:left="4392" w:right="-568" w:firstLine="56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enze: Tel. 055.2654987/Fax…88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tampa: Catòla &amp; Partners, via dei Serragli 133 – 50124 Firenze</w:t>
      </w:r>
    </w:p>
    <w:p>
      <w:pPr>
        <w:pStyle w:val="TextBody"/>
        <w:ind w:left="2268" w:right="-5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55.2335376 Fax. 055.2306504 Cell. 0335.5618585 E.mail: r.catola@flashne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09:32:00Z</dcterms:created>
  <dc:creator>Riccardo  Catola</dc:creator>
  <dc:description/>
  <dc:language>en-US</dc:language>
  <cp:lastModifiedBy>Riccardo Catola</cp:lastModifiedBy>
  <cp:lastPrinted>1999-10-20T16:17:00Z</cp:lastPrinted>
  <dcterms:modified xsi:type="dcterms:W3CDTF">1999-10-28T15:25:00Z</dcterms:modified>
  <cp:revision>2</cp:revision>
  <dc:subject/>
  <dc:title>La storia di Jack Lanterna</dc:title>
</cp:coreProperties>
</file>