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464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28600</wp:posOffset>
            </wp:positionV>
            <wp:extent cx="11430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right="464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tLeast" w:line="300"/>
        <w:ind w:right="464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tLeast" w:line="300"/>
        <w:ind w:right="4648" w:hanging="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tLeast" w:line="300"/>
        <w:ind w:right="4648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La mostra in cifre</w:t>
      </w:r>
    </w:p>
    <w:p>
      <w:pPr>
        <w:pStyle w:val="Normal"/>
        <w:spacing w:lineRule="atLeast" w:line="300"/>
        <w:ind w:right="4648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  <w:tab/>
        <w:tab/>
        <w:t xml:space="preserve">i comuni dell’edizione 2010 di </w:t>
      </w:r>
      <w:r>
        <w:rPr>
          <w:i/>
          <w:color w:val="000000"/>
        </w:rPr>
        <w:t>100 Itinerari+1</w:t>
      </w:r>
    </w:p>
    <w:p>
      <w:pPr>
        <w:pStyle w:val="Normal"/>
        <w:rPr/>
      </w:pPr>
      <w:r>
        <w:rPr>
          <w:color w:val="000000"/>
        </w:rPr>
        <w:tab/>
        <w:tab/>
      </w:r>
      <w:r>
        <w:rPr/>
        <w:t xml:space="preserve">Calenzano, Campi Bisenzio, Fiesole, Lastra a Signa, Scandicci, Sesto </w:t>
        <w:tab/>
        <w:tab/>
        <w:tab/>
        <w:t>Fiorentino e Si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ab/>
        <w:t>le scuole coinvolte</w:t>
      </w:r>
    </w:p>
    <w:p>
      <w:pPr>
        <w:pStyle w:val="Normal"/>
        <w:rPr/>
      </w:pPr>
      <w:r>
        <w:rPr/>
        <w:tab/>
        <w:tab/>
        <w:t>2 Campi Bisenzio, Fiesole, Lastra a Signa, Signa</w:t>
      </w:r>
    </w:p>
    <w:p>
      <w:pPr>
        <w:pStyle w:val="Normal"/>
        <w:rPr/>
      </w:pPr>
      <w:r>
        <w:rPr/>
        <w:tab/>
        <w:tab/>
        <w:t>3 Calenzano</w:t>
      </w:r>
    </w:p>
    <w:p>
      <w:pPr>
        <w:pStyle w:val="Normal"/>
        <w:rPr/>
      </w:pPr>
      <w:r>
        <w:rPr/>
        <w:tab/>
        <w:tab/>
        <w:t>5 Scandicci</w:t>
      </w:r>
    </w:p>
    <w:p>
      <w:pPr>
        <w:pStyle w:val="Normal"/>
        <w:rPr/>
      </w:pPr>
      <w:r>
        <w:rPr/>
        <w:tab/>
        <w:tab/>
        <w:t>7 Sesto Fior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il Centro Giovani di Compiobb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8</w:t>
        <w:tab/>
        <w:tab/>
        <w:t>le clas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34</w:t>
        <w:tab/>
        <w:tab/>
        <w:t>gli stude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4 </w:t>
        <w:tab/>
        <w:tab/>
        <w:t>gli insegna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0</w:t>
        <w:tab/>
        <w:tab/>
        <w:t xml:space="preserve">i metri quadrati di superficie  su cui la mostra si estende al piano terra del </w:t>
        <w:tab/>
        <w:tab/>
        <w:t xml:space="preserve">Castello dell’Acciaiol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1 </w:t>
        <w:tab/>
        <w:tab/>
        <w:t>le foto e i disegni esposti prodotti dagli studenti delle element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  <w:tab/>
        <w:tab/>
        <w:t>le interviste prodotte dagli studenti me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  <w:tab/>
        <w:tab/>
        <w:t>i cortometraggi dagli studenti superiori realizzati con il regista David Becheri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C</w:t>
      </w:r>
      <w:r>
        <w:rPr>
          <w:b/>
          <w:bCs/>
          <w:i/>
          <w:color w:val="000000"/>
        </w:rPr>
        <w:t>ampi di battaglia</w:t>
      </w: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4° B Liceo Agnolotti </w:t>
        <w:tab/>
        <w:tab/>
        <w:t xml:space="preserve"> - Campi Bisenzio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i/>
          <w:color w:val="000000"/>
        </w:rPr>
        <w:t>nAMAsté</w:t>
      </w:r>
      <w:r>
        <w:rPr>
          <w:b/>
          <w:bCs/>
          <w:color w:val="000000"/>
        </w:rPr>
        <w:tab/>
        <w:tab/>
        <w:tab/>
      </w:r>
      <w:r>
        <w:rPr>
          <w:color w:val="000000"/>
        </w:rPr>
        <w:t>Centro Giovani di Compiobbi - Fiesole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b/>
          <w:bCs/>
          <w:i/>
          <w:color w:val="000000"/>
        </w:rPr>
        <w:t>Duello tra i banchi</w:t>
      </w:r>
      <w:r>
        <w:rPr>
          <w:color w:val="000000"/>
        </w:rPr>
        <w:t xml:space="preserve"> </w:t>
        <w:tab/>
        <w:tab/>
        <w:t>2° D Liceo Scientifico Russel Newton - Scandicci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b/>
          <w:bCs/>
          <w:i/>
          <w:color w:val="000000"/>
        </w:rPr>
        <w:t>Amarcord Scandicci</w:t>
      </w:r>
      <w:r>
        <w:rPr>
          <w:b/>
          <w:bCs/>
          <w:color w:val="000000"/>
        </w:rPr>
        <w:tab/>
        <w:tab/>
      </w:r>
      <w:r>
        <w:rPr>
          <w:color w:val="000000"/>
        </w:rPr>
        <w:t>4° D IGEA Russel Newton  </w:t>
        <w:tab/>
        <w:t>- Scandicci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b/>
          <w:bCs/>
          <w:i/>
          <w:color w:val="000000"/>
        </w:rPr>
        <w:t>Fuoco di Paglia</w:t>
      </w:r>
      <w:r>
        <w:rPr>
          <w:b/>
          <w:bCs/>
          <w:color w:val="000000"/>
        </w:rPr>
        <w:tab/>
        <w:tab/>
      </w:r>
      <w:r>
        <w:rPr>
          <w:color w:val="000000"/>
        </w:rPr>
        <w:t>4° B Sassetti Peruzzi</w:t>
        <w:tab/>
        <w:tab/>
        <w:t>- Scandicci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b/>
          <w:bCs/>
          <w:i/>
          <w:color w:val="000000"/>
        </w:rPr>
        <w:t>La custode del tempo</w:t>
      </w: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1° C Istituto D’Arte </w:t>
        <w:tab/>
        <w:tab/>
        <w:t>- Sesto Fiorentin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i/>
          <w:color w:val="000000"/>
        </w:rPr>
        <w:t>Tutta la mia vita</w:t>
      </w:r>
      <w:r>
        <w:rPr>
          <w:color w:val="000000"/>
        </w:rPr>
        <w:t xml:space="preserve"> </w:t>
        <w:tab/>
        <w:tab/>
        <w:t xml:space="preserve">5° E Liceo A.M.E. Agnoletti </w:t>
        <w:tab/>
        <w:t>- Sesto Fiorentino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tab/>
        <w:tab/>
        <w:t>il cortometraggio scritto e realizzato da Marco Vichi e Gianmarco d’Agostino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La fug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5</w:t>
        <w:tab/>
        <w:tab/>
        <w:t>i filmati tematici realizzati da Gianmarco D’Agosti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</w:r>
      <w:r>
        <w:rPr>
          <w:b/>
          <w:i/>
          <w:color w:val="000000"/>
        </w:rPr>
        <w:t>Pianure</w:t>
      </w:r>
      <w:r>
        <w:rPr>
          <w:rStyle w:val="Applestylespan"/>
          <w:b/>
          <w:i/>
          <w:color w:val="000000"/>
        </w:rPr>
        <w:t> e colli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Mestieri della tradizio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Antiche dimore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Storia e art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Scuola, lavoro e integrazione </w:t>
      </w:r>
    </w:p>
    <w:p>
      <w:pPr>
        <w:pStyle w:val="Normal"/>
        <w:ind w:left="360" w:right="94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ab/>
      </w:r>
    </w:p>
    <w:p>
      <w:pPr>
        <w:pStyle w:val="Normal"/>
        <w:ind w:left="-187" w:right="-280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6510</wp:posOffset>
            </wp:positionV>
            <wp:extent cx="1306195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2614008, </w:t>
      </w:r>
      <w:hyperlink r:id="rId4">
        <w:r>
          <w:rPr>
            <w:rStyle w:val="InternetLink"/>
            <w:sz w:val="16"/>
            <w:szCs w:val="16"/>
          </w:rPr>
          <w:t>www.centoitineraripiuuno.it</w:t>
        </w:r>
      </w:hyperlink>
    </w:p>
    <w:p>
      <w:pPr>
        <w:pStyle w:val="Normal"/>
        <w:ind w:left="-187" w:right="-280" w:hanging="0"/>
        <w:rPr>
          <w:b/>
          <w:b/>
          <w:bCs/>
          <w:color w:val="000000"/>
          <w:sz w:val="4"/>
          <w:szCs w:val="4"/>
          <w:lang w:val="en-US" w:eastAsia="en-US"/>
        </w:rPr>
      </w:pP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-187" w:right="-28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1905</wp:posOffset>
            </wp:positionV>
            <wp:extent cx="47498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ind w:left="-187" w:right="-28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p>
      <w:pPr>
        <w:pStyle w:val="Normal"/>
        <w:ind w:left="360" w:right="9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oitineraripiuuno.it/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8:00Z</dcterms:created>
  <dc:creator>Studio Catola</dc:creator>
  <dc:description/>
  <cp:keywords/>
  <dc:language>en-US</dc:language>
  <cp:lastModifiedBy>Studio Catola</cp:lastModifiedBy>
  <dcterms:modified xsi:type="dcterms:W3CDTF">2010-04-21T15:41:00Z</dcterms:modified>
  <cp:revision>4</cp:revision>
  <dc:subject/>
  <dc:title>3) totale 300 mq circa di esposizione (il Castello dell’Acciaiolo si estende solo su piano te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509982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foto film becheri</vt:lpwstr>
  </property>
  <property fmtid="{D5CDD505-2E9C-101B-9397-08002B2CF9AE}" pid="6" name="_ReviewingToolsShownOnce">
    <vt:lpwstr/>
  </property>
</Properties>
</file>