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302260</wp:posOffset>
            </wp:positionV>
            <wp:extent cx="741997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highlight w:val="red"/>
        </w:rPr>
      </w:pPr>
      <w:r>
        <w:rPr>
          <w:rFonts w:cs="Times New Roman" w:ascii="Times New Roman" w:hAnsi="Times New Roman"/>
          <w:i/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44"/>
          <w:szCs w:val="44"/>
          <w:highlight w:val="red"/>
        </w:rPr>
      </w:pPr>
      <w:r>
        <w:rPr>
          <w:rFonts w:cs="Times New Roman" w:ascii="Times New Roman" w:hAnsi="Times New Roman"/>
          <w:b/>
          <w:i/>
          <w:color w:val="943634"/>
          <w:sz w:val="44"/>
          <w:szCs w:val="4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La scheda tec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Titolo della mostra </w:t>
        <w:tab/>
        <w:tab/>
        <w:tab/>
        <w:tab/>
        <w:t>GIOVANNI COLACICCH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igure di ritmo e di luce nella Firenze del ’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eriodo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8 aprile-19 ottobr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de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Villa Bardini, Costa San Giorgio 2, Fir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ri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10-19 (chiusa il lunedì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gresso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€ 8, ridotto € 6, scuole €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nf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AlbertusMTStd" w:ascii="AlbertusMTStd" w:hAnsi="AlbertusMTStd"/>
          <w:sz w:val="20"/>
          <w:szCs w:val="20"/>
          <w:lang w:eastAsia="it-IT"/>
        </w:rPr>
        <w:t>055.20066206 lunedì-venerdì / 055.2638599 lunedì-domenic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lbertusMTStd" w:hAnsi="AlbertusMTStd" w:cs="AlbertusMTStd"/>
          <w:sz w:val="20"/>
          <w:szCs w:val="20"/>
          <w:lang w:eastAsia="it-IT"/>
        </w:rPr>
      </w:pPr>
      <w:r>
        <w:rPr>
          <w:rFonts w:cs="AlbertusMTStd" w:ascii="AlbertusMTStd" w:hAnsi="AlbertusMTStd"/>
          <w:sz w:val="20"/>
          <w:szCs w:val="20"/>
          <w:lang w:eastAsia="it-IT"/>
        </w:rPr>
        <w:t xml:space="preserve">info@bardinipeyron.it </w:t>
      </w:r>
    </w:p>
    <w:p>
      <w:pPr>
        <w:pStyle w:val="Normal"/>
        <w:autoSpaceDE w:val="false"/>
        <w:spacing w:lineRule="auto" w:line="240" w:before="0" w:after="0"/>
        <w:rPr>
          <w:rFonts w:ascii="AlbertusMTStd" w:hAnsi="AlbertusMTStd" w:cs="AlbertusMTStd"/>
          <w:b/>
          <w:b/>
          <w:i/>
          <w:i/>
          <w:sz w:val="16"/>
          <w:szCs w:val="16"/>
          <w:lang w:eastAsia="it-IT"/>
        </w:rPr>
      </w:pPr>
      <w:r>
        <w:rPr>
          <w:rFonts w:cs="AlbertusMTStd" w:ascii="AlbertusMTStd" w:hAnsi="AlbertusMTStd"/>
          <w:b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lbertusMTStd" w:ascii="AlbertusMTStd" w:hAnsi="AlbertusMTStd"/>
          <w:b/>
          <w:i/>
          <w:sz w:val="20"/>
          <w:szCs w:val="20"/>
          <w:lang w:eastAsia="it-IT"/>
        </w:rPr>
        <w:t>Web</w:t>
        <w:tab/>
        <w:tab/>
        <w:tab/>
        <w:tab/>
        <w:tab/>
      </w:r>
      <w:r>
        <w:rPr>
          <w:rFonts w:cs="AlbertusMTStd" w:ascii="AlbertusMTStd" w:hAnsi="AlbertusMTStd"/>
          <w:sz w:val="20"/>
          <w:szCs w:val="20"/>
          <w:lang w:eastAsia="it-IT"/>
        </w:rPr>
        <w:tab/>
        <w:t>www.bardinipeyron.it</w:t>
      </w:r>
      <w:r>
        <w:rPr>
          <w:rFonts w:cs="AlbertusMTStd" w:ascii="AlbertusMTStd" w:hAnsi="AlbertusMTStd"/>
          <w:b/>
          <w:sz w:val="20"/>
          <w:szCs w:val="20"/>
          <w:lang w:eastAsia="it-I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ww.giovannicolacicchi.co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nti promotori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omune di Firenze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Fondazione Parchi Monumentali Bardini e Peyr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ogetti di Musica e Arti figurative del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nsthistorisches Institut in Florenz – Max-Planck-Instit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ostenitori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Ente Cassa di Risparmio di Firenz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e Toscan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Sponsor tecnici </w:t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nicoop Firenze e AON S.p.A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deazione e progetto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ario Ruffini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etti di Musica e Arti figurativ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nsthistorisches Institut in Florenz – Max-Planck-Institut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uratori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ario Ruffini, Susanna Ragion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onsulente Scientifico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rlo Si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atalog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Edizioni Polistamp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 la fondamentale partecipazione degli Eredi</w:t>
        <w:tab/>
      </w:r>
      <w:r>
        <w:rPr>
          <w:rFonts w:cs="Times New Roman" w:ascii="Times New Roman" w:hAnsi="Times New Roman"/>
          <w:sz w:val="20"/>
          <w:szCs w:val="20"/>
        </w:rPr>
        <w:t>Piero e Francesco Colaci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ealizzazione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Fondazione Parchi Monumentali Bardini e Peyron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upervisione generale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chele Gremig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ab/>
        <w:tab/>
        <w:tab/>
        <w:tab/>
        <w:tab/>
        <w:t>Gestione e coordinamento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rcella Antonini</w:t>
      </w:r>
    </w:p>
    <w:p>
      <w:pPr>
        <w:pStyle w:val="Normal"/>
        <w:spacing w:lineRule="auto" w:line="240" w:before="0" w:after="0"/>
        <w:ind w:left="3540" w:right="-427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egreteria operativa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ria Grazia Geri</w:t>
      </w:r>
    </w:p>
    <w:p>
      <w:pPr>
        <w:pStyle w:val="Normal"/>
        <w:spacing w:lineRule="auto" w:line="240" w:before="0" w:after="0"/>
        <w:ind w:left="3540" w:right="-427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egreteria scientifica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arbara Tosti (Ente CaRiFi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Collaborazione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milla Poggini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ollaborazioni istituzionali e scientifiche</w:t>
        <w:tab/>
        <w:tab/>
      </w:r>
      <w:r>
        <w:rPr>
          <w:rFonts w:cs="Times New Roman" w:ascii="Times New Roman" w:hAnsi="Times New Roman"/>
          <w:sz w:val="20"/>
          <w:szCs w:val="20"/>
        </w:rPr>
        <w:t>Kunsthistorisches Institut in Florenz – Max-Planck-Institut</w:t>
      </w:r>
    </w:p>
    <w:p>
      <w:pPr>
        <w:pStyle w:val="Normal"/>
        <w:spacing w:lineRule="auto" w:line="240" w:before="0" w:after="0"/>
        <w:ind w:left="3540" w:right="-2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rettor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ssandro Nova, Gerhard Wolf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ademia di Belle Arti di Firenz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retto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Giuseppe Andreani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Vice Diretto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usanna Ragionie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ccademia delle Arti del Disegno, Firenz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o dei Beni e delle Attività Culturali e del Turismo</w:t>
      </w:r>
    </w:p>
    <w:p>
      <w:pPr>
        <w:pStyle w:val="Normal"/>
        <w:spacing w:lineRule="auto" w:line="240" w:before="0" w:after="0"/>
        <w:ind w:left="3540" w:right="-2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printendenza Speciale per il Patrimonio Storico, Artistico</w:t>
      </w:r>
    </w:p>
    <w:p>
      <w:pPr>
        <w:pStyle w:val="Normal"/>
        <w:spacing w:lineRule="auto" w:line="240" w:before="0" w:after="0"/>
        <w:ind w:left="3540" w:right="-71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 Etnoantropologico e per il Polo Museale della Città di Firenze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segue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943634"/>
          <w:sz w:val="20"/>
          <w:szCs w:val="20"/>
        </w:rPr>
      </w:pPr>
      <w:r>
        <w:rPr>
          <w:rFonts w:cs="Times New Roman" w:ascii="Times New Roman" w:hAnsi="Times New Roman"/>
          <w:i/>
          <w:color w:val="943634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Ufficio stampa: Catola &amp; Partners, Firenze. 335.5618585 riccardo@catola.com, evelyne@catola.com, www.catola.com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artecipazioni</w:t>
        <w:tab/>
        <w:tab/>
      </w:r>
      <w:r>
        <w:rPr>
          <w:rFonts w:cs="Times New Roman" w:ascii="Times New Roman" w:hAnsi="Times New Roman"/>
          <w:sz w:val="20"/>
          <w:szCs w:val="20"/>
        </w:rPr>
        <w:t>Galleria degli Uffiz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to Disegni e Stampe degli Uffiz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lleria d’arte moderna di Palazzo Pitt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di Scienze Militari Aeronautich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eo del Novecent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yceum Club Internazionale di Firenz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eo di Casa Sivier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Fondo Colacicchi-Arlot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Archivio Contemporaneo ‘Alessandro Bonsanti’ del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to Scientifico Letterario G.P. Vieusseux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Settore di ricerche di Casa Zuccar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ab/>
        <w:t xml:space="preserve">Direttore Emerito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x Seidel</w:t>
      </w:r>
    </w:p>
    <w:p>
      <w:pPr>
        <w:pStyle w:val="Normal"/>
        <w:spacing w:lineRule="auto" w:line="240" w:before="0" w:after="0"/>
        <w:ind w:left="3540" w:right="-427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egreteria scientifica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rlotta Castellani, Serena Calam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Progetti di Musica e Arti figurativ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  <w:tab/>
        <w:tab/>
        <w:t xml:space="preserve">Responsabile scientifico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rio Ruffin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Segreteria scientifica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lvia Ciapp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estatori privati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Firenze-Fiesole</w:t>
      </w:r>
      <w:r>
        <w:rPr>
          <w:rFonts w:cs="Times New Roman" w:ascii="Times New Roman" w:hAnsi="Times New Roman"/>
          <w:sz w:val="20"/>
          <w:szCs w:val="20"/>
        </w:rPr>
        <w:tab/>
        <w:t xml:space="preserve"> Piero e Francesco Colaci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ltre collezioni priv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estatori istituzionali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Anagni</w:t>
        <w:tab/>
        <w:tab/>
      </w:r>
      <w:r>
        <w:rPr>
          <w:rFonts w:cs="Times New Roman" w:ascii="Times New Roman" w:hAnsi="Times New Roman"/>
          <w:sz w:val="20"/>
          <w:szCs w:val="20"/>
        </w:rPr>
        <w:t>BancAnagni</w:t>
      </w:r>
    </w:p>
    <w:p>
      <w:pPr>
        <w:pStyle w:val="Normal"/>
        <w:spacing w:lineRule="auto" w:line="240" w:before="0" w:after="0"/>
        <w:ind w:left="5664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enze</w:t>
        <w:tab/>
      </w:r>
      <w:r>
        <w:rPr>
          <w:rFonts w:cs="Times New Roman" w:ascii="Times New Roman" w:hAnsi="Times New Roman"/>
          <w:sz w:val="20"/>
          <w:szCs w:val="20"/>
        </w:rPr>
        <w:t>Ente Cassa di Risparmi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to G.P. Vieusseux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lleria d’arte moderna di Palazzo Pitt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Restauri e interventi di manutenzione </w:t>
        <w:tab/>
        <w:tab/>
      </w:r>
      <w:r>
        <w:rPr>
          <w:rFonts w:eastAsia="Times New Roman" w:cs="Times New Roman" w:ascii="Times New Roman" w:hAnsi="Times New Roman"/>
          <w:i/>
          <w:color w:val="272627"/>
          <w:sz w:val="20"/>
          <w:szCs w:val="20"/>
          <w:lang w:eastAsia="it-IT"/>
        </w:rPr>
        <w:t>Allegoria per un cinematografo</w:t>
      </w:r>
      <w:r>
        <w:rPr>
          <w:rFonts w:eastAsia="Times New Roman" w:cs="Times New Roman" w:ascii="Times New Roman" w:hAnsi="Times New Roman"/>
          <w:color w:val="272627"/>
          <w:sz w:val="20"/>
          <w:szCs w:val="20"/>
          <w:lang w:eastAsia="it-IT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>Gianmarco Scenini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L’antenna della radio</w:t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>: Muriel Ver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it-IT"/>
        </w:rPr>
        <w:t>Allestimenti e progetto grafico</w:t>
        <w:tab/>
        <w:tab/>
        <w:tab/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>Luigi Cupellini con la collaborazione di Carlo Pellegr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it-IT"/>
        </w:rPr>
        <w:t>Pannelli e didascalie</w:t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>Stampa in Stam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alizzazione dell’allest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Opera Laboratori Fiorentini – Civita Group</w:t>
      </w:r>
    </w:p>
    <w:p>
      <w:pPr>
        <w:pStyle w:val="Normal"/>
        <w:spacing w:lineRule="auto" w:line="240" w:before="0" w:after="0"/>
        <w:ind w:left="3540" w:right="30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las e Livelux designers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it-IT"/>
        </w:rPr>
        <w:t>Accoglienza delle opere</w:t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 xml:space="preserve">Rossella Lari – supporto fotografico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drea Pecchi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Movimentazione delle opere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rternativa, Si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FFFF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FFFFFF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Assicurazioni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ON S.p.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Servizi in mostra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era Laboratori Fiorentini - Civita Gro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Attività didattiche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sociazione Artediffusa (Ginevra Utari, Violante Bizzarri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32" w:right="306" w:hanging="2832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29" w:right="306" w:hanging="2829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Visite guidate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eatrice Fabbrani - A.C.T. Arte e Cultura in Toscan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29" w:right="306" w:hanging="2829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29" w:right="306" w:hanging="2829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ttività per famiglie e scuole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rte Diffus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306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30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Biglietteria, Book Shop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Ope</w:t>
      </w:r>
      <w:r>
        <w:rPr>
          <w:rFonts w:cs="Times New Roman" w:ascii="Times New Roman" w:hAnsi="Times New Roman"/>
          <w:sz w:val="20"/>
          <w:szCs w:val="20"/>
        </w:rPr>
        <w:t>ra Laboratori Fiorentini - Civita Group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Biglietteria on-line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>Week end in Italy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ponsabile Sicurezz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Massimo Principi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mpianti elettrici e allarm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ecnoproject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ssistenza idraulica e condizionamento mostra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E. Palchetti &amp; C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right="306" w:hanging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rvizio di pulizi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Pulinova</w:t>
      </w:r>
    </w:p>
    <w:p>
      <w:pPr>
        <w:pStyle w:val="Nessunaspaziatura"/>
        <w:ind w:left="1416" w:hanging="141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essunaspaziatura"/>
        <w:ind w:left="1416" w:hanging="1416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ocumentario d’arte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 xml:space="preserve">Giovanni Colacicchi e Flavia Arlotta: cronaca famigliare e vita </w:t>
      </w:r>
    </w:p>
    <w:p>
      <w:pPr>
        <w:pStyle w:val="Nessunaspaziatura"/>
        <w:ind w:left="3540" w:firstLine="708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d’artist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, di Clemente Fiorentini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mmissionato da Progetti di </w:t>
      </w:r>
    </w:p>
    <w:p>
      <w:pPr>
        <w:pStyle w:val="Nessunaspaziatura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usica e Arti figurative del Kunsthistorisches Institut in Florenz – Max-Planck-Instit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Promozione e comunicazione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’admar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Ufficio Stampa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tola &amp; Partners (Riccardo Catola, Evelyne Arrigh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AlbertusMT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abtitle">
    <w:name w:val="tabtitl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AGaramond;Courier New" w:hAnsi="AGaramond;Courier New" w:eastAsia="Times New Roman" w:cs="AGaramond;Courier Ne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8:00Z</dcterms:created>
  <dc:creator>Giovanni</dc:creator>
  <dc:description/>
  <cp:keywords/>
  <dc:language>en-US</dc:language>
  <cp:lastModifiedBy>Nome utente</cp:lastModifiedBy>
  <cp:lastPrinted>2011-09-13T10:17:00Z</cp:lastPrinted>
  <dcterms:modified xsi:type="dcterms:W3CDTF">2014-04-14T08:11:00Z</dcterms:modified>
  <cp:revision>8</cp:revision>
  <dc:subject/>
  <dc:title>Sotto l’Alto Patronato del Presidente della Repubblica</dc:title>
</cp:coreProperties>
</file>