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9620</wp:posOffset>
            </wp:positionH>
            <wp:positionV relativeFrom="paragraph">
              <wp:posOffset>-1015365</wp:posOffset>
            </wp:positionV>
            <wp:extent cx="7718425" cy="148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>Comunicato stampa n. 3, 6 Novembre 2009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Scheda  /</w:t>
      </w:r>
      <w:r>
        <w:rPr>
          <w:color w:val="800000"/>
          <w:sz w:val="32"/>
          <w:szCs w:val="32"/>
        </w:rPr>
        <w:t xml:space="preserve"> Istituto e Museo di Storia della Scienza (Museo Galileo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Fisica a Firenze nell’Ottocento. Strumenti e macchine da utilizz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ura di Mara Miniati e Simone Contar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Per volere del granduca di Toscana </w:t>
      </w:r>
      <w:r>
        <w:rPr>
          <w:b/>
        </w:rPr>
        <w:t>Pietro Leopoldo di Lorena</w:t>
      </w:r>
      <w:r>
        <w:rPr/>
        <w:t>, nacque nel 1775 a Firenze il Museo di Fisica e Storia Naturale, dove furono raccolte le collezioni scientifiche medicee. Da qui, hanno poi avuto origine i vari musei scientifici fiorentini.</w:t>
      </w:r>
    </w:p>
    <w:p>
      <w:pPr>
        <w:pStyle w:val="Normal"/>
        <w:jc w:val="both"/>
        <w:rPr/>
      </w:pPr>
      <w:r>
        <w:rPr/>
        <w:tab/>
        <w:t xml:space="preserve">L’esposizione ora allestita all’Istituto e Museo di Storia della Scienza (Museo Galileo) nel contesto di </w:t>
      </w:r>
      <w:r>
        <w:rPr>
          <w:i/>
        </w:rPr>
        <w:t>Firenze Scienza</w:t>
      </w:r>
      <w:r>
        <w:rPr/>
        <w:t xml:space="preserve">, ha come oggetto il Gabinetto di Fisica nell’Ottocento e l’opera di rinnovamento di </w:t>
      </w:r>
      <w:r>
        <w:rPr>
          <w:b/>
        </w:rPr>
        <w:t>Vincenzo Antinori</w:t>
      </w:r>
      <w:r>
        <w:rPr/>
        <w:t>, che ne fu direttore dal 1</w:t>
      </w:r>
      <w:r>
        <w:rPr>
          <w:color w:val="000000"/>
        </w:rPr>
        <w:t>829 al 1859</w:t>
      </w:r>
      <w:r>
        <w:rPr>
          <w:rStyle w:val="Title"/>
          <w:color w:val="000000"/>
        </w:rPr>
        <w:t>.</w:t>
      </w:r>
    </w:p>
    <w:p>
      <w:pPr>
        <w:pStyle w:val="Normal"/>
        <w:jc w:val="both"/>
        <w:rPr/>
      </w:pPr>
      <w:r>
        <w:rPr/>
        <w:tab/>
        <w:t>La mostra inizia da una panoramica di strumenti in dotazione al Gabinetto: macchine elettrostatiche, pompe pneumatiche, modelli di meccanica, che documentano le innovazioni settecentesche acquisite per volontà del granduca dal primo direttore del museo, lo scienziato Felice Fontana. Fontana instaurò anche laboratori e officine per riparare le macchine e costruirne di nuove.</w:t>
      </w:r>
    </w:p>
    <w:p>
      <w:pPr>
        <w:pStyle w:val="Normal"/>
        <w:jc w:val="both"/>
        <w:rPr/>
      </w:pPr>
      <w:r>
        <w:rPr/>
        <w:tab/>
        <w:t>A questo prologo espositivo succede una</w:t>
      </w:r>
      <w:r>
        <w:rPr>
          <w:b/>
        </w:rPr>
        <w:t xml:space="preserve"> </w:t>
      </w:r>
      <w:r>
        <w:rPr/>
        <w:t xml:space="preserve">sezione dedicata alla Fisica, in particolare alle ricerche sull’elettromagnetismo condotte da uno dei maggiori scienziati dell’epoca, </w:t>
      </w:r>
      <w:r>
        <w:rPr>
          <w:b/>
        </w:rPr>
        <w:t>Leopoldo Nobili</w:t>
      </w:r>
      <w:r>
        <w:rPr/>
        <w:t xml:space="preserve"> (1784 -1835), reggiano di adozione ma nato in Garfagnana, celebre per aver ideato e realizzato alcuni importanti strumenti. Chiamato al Museo da Antinori, Nobili lavorò per anni a Firenze e tenne corsi di grande successo. </w:t>
      </w:r>
    </w:p>
    <w:p>
      <w:pPr>
        <w:pStyle w:val="Normal"/>
        <w:jc w:val="both"/>
        <w:rPr/>
      </w:pPr>
      <w:r>
        <w:rPr/>
        <w:tab/>
        <w:t xml:space="preserve">In questa parte della mostra sono esposte bobine e batterie da lui realizzate, galvanometri e pile. Di particolare interesse un apparecchio con cui Nobili creava le metallocromie, dischi metallici variamente colorati e disegnati, ottenuti con un procedimento elettromagnetico di sua invenzione. La sezione è inoltre arricchita da una serie di modelli funzionanti (il pubblico può provarli) costruiti per l’occasione da </w:t>
      </w:r>
      <w:r>
        <w:rPr>
          <w:b/>
        </w:rPr>
        <w:t>Stella Battaglia</w:t>
      </w:r>
      <w:r>
        <w:rPr/>
        <w:t xml:space="preserve"> e </w:t>
      </w:r>
      <w:r>
        <w:rPr>
          <w:b/>
        </w:rPr>
        <w:t>Gianni Miglietta</w:t>
      </w:r>
      <w:r>
        <w:rPr/>
        <w:t>. Si tratta di una macchin</w:t>
      </w:r>
      <w:r>
        <w:rPr>
          <w:color w:val="000000"/>
        </w:rPr>
        <w:t>a</w:t>
      </w:r>
      <w:r>
        <w:rPr/>
        <w:t xml:space="preserve"> elettrostatica ottocentesca, che produce energia elettrica grazie ad azioni meccaniche, e del celebre globo elettromagnetico ideato da Nobili  per dimostrare che la Terra è simile a un grande magnete.</w:t>
      </w:r>
    </w:p>
    <w:p>
      <w:pPr>
        <w:pStyle w:val="Normal"/>
        <w:jc w:val="both"/>
        <w:rPr/>
      </w:pPr>
      <w:r>
        <w:rPr/>
        <w:tab/>
        <w:t>Nella seconda sezione ecco invece vari esperimenti ottici tipici della fisica ottocentesca: a disposizione del pubblico una Camera Oscura perfettamente funzionante in cui è possibile osservare alcuni curiosi fenomeni, come le immagini rovesciate e le false prospettive. La sezione documenta anche gli sviluppi del Gabinetto di Fisica e l’uso delle macchine a scopo didattico e divulgativo, per mezzo di modelli funzionanti di strumenti meccanici.</w:t>
      </w:r>
    </w:p>
    <w:p>
      <w:pPr>
        <w:pStyle w:val="Normal"/>
        <w:jc w:val="both"/>
        <w:rPr/>
      </w:pPr>
      <w:r>
        <w:rPr/>
        <w:tab/>
        <w:t xml:space="preserve">I visitatori possono </w:t>
      </w:r>
      <w:r>
        <w:rPr>
          <w:color w:val="000000"/>
        </w:rPr>
        <w:t xml:space="preserve">inoltre </w:t>
      </w:r>
      <w:r>
        <w:rPr/>
        <w:t>esercitarsi (di persona o assistiti da animatori) con una macchina per esperimenti con la forza centrifuga e con il modello dell’apparentemente paradossale doppio cono saliente (riesce a fare un percorso in salita, ma non in discesa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Al genio di </w:t>
      </w:r>
      <w:r>
        <w:rPr>
          <w:b/>
        </w:rPr>
        <w:t>Giovan Battista Amici</w:t>
      </w:r>
      <w:r>
        <w:rPr/>
        <w:t xml:space="preserve"> (Modena 1786 - Firenze 1863) è dedicata la terza sezione</w:t>
      </w:r>
      <w:r>
        <w:rPr>
          <w:b/>
        </w:rPr>
        <w:t xml:space="preserve">. </w:t>
      </w:r>
      <w:r>
        <w:rPr/>
        <w:t>Amici fu un altro grande protagonista delle fisica dell’Ottocento e dell’attività scientifica del museo lorenese diretto da Antinori. Fu senz’altro uno dei più importanti costruttori italiani di strumenti ottici, in particolare telescopi e microscopi. La sezione documenta appunto la sua attività di microscopista presentando vari strumenti da lui realizzati e modelli botanici in cera prodotti dai ceroplasti del museo lorenese sotto la sua direzione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Infine, la quarta e ultima sezione offre uno sguardo sulla chimica a Firenze e sulle ricerche del fiorentino </w:t>
      </w:r>
      <w:r>
        <w:rPr>
          <w:b/>
        </w:rPr>
        <w:t>Giuseppe Gazzeri</w:t>
      </w:r>
      <w:r>
        <w:rPr/>
        <w:t xml:space="preserve"> (1771-1847), protagonista indiscusso della scienza toscana della prima metà dell’Ottocento. La mostra ne documenta, in particolare, le indagini sullo stato delle acque sotterranee a Firenze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654" w:hanging="0"/>
        <w:jc w:val="both"/>
        <w:rPr>
          <w:b/>
          <w:b/>
          <w:bCs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8365</wp:posOffset>
            </wp:positionH>
            <wp:positionV relativeFrom="paragraph">
              <wp:posOffset>120015</wp:posOffset>
            </wp:positionV>
            <wp:extent cx="7955915" cy="90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itle">
    <w:name w:val="titl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4:00Z</dcterms:created>
  <dc:creator>Studio Catola</dc:creator>
  <dc:description/>
  <cp:keywords/>
  <dc:language>en-US</dc:language>
  <cp:lastModifiedBy>Studio Catola</cp:lastModifiedBy>
  <dcterms:modified xsi:type="dcterms:W3CDTF">2009-10-28T19:25:00Z</dcterms:modified>
  <cp:revision>9</cp:revision>
  <dc:subject/>
  <dc:title>MOSTRA IMSS</dc:title>
</cp:coreProperties>
</file>