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114300</wp:posOffset>
            </wp:positionV>
            <wp:extent cx="15436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7" w:right="-280" w:hanging="0"/>
        <w:jc w:val="center"/>
        <w:outlineLvl w:val="2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87" w:right="-280" w:hanging="0"/>
        <w:jc w:val="center"/>
        <w:outlineLvl w:val="2"/>
        <w:rPr>
          <w:b/>
          <w:b/>
          <w:color w:val="800000"/>
          <w:sz w:val="38"/>
          <w:szCs w:val="38"/>
        </w:rPr>
      </w:pPr>
      <w:r>
        <w:rPr>
          <w:b/>
          <w:color w:val="800000"/>
          <w:sz w:val="38"/>
          <w:szCs w:val="38"/>
        </w:rPr>
        <w:t>Perchè è nata F.I.R.M.O. Fondazione Raffaella Becagli</w:t>
      </w:r>
    </w:p>
    <w:p>
      <w:pPr>
        <w:pStyle w:val="Normal"/>
        <w:ind w:left="-187" w:right="-280" w:hanging="0"/>
        <w:jc w:val="both"/>
        <w:rPr>
          <w:rStyle w:val="StrongEmphasis"/>
          <w:color w:val="000000"/>
          <w:sz w:val="36"/>
          <w:szCs w:val="36"/>
        </w:rPr>
      </w:pPr>
      <w:r>
        <w:rPr>
          <w:b/>
          <w:color w:val="800000"/>
          <w:sz w:val="38"/>
          <w:szCs w:val="38"/>
        </w:rPr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color w:val="000000"/>
        </w:rPr>
        <w:t>F.I.R.M.O. Fondazione Raffaella Becagli</w:t>
      </w:r>
      <w:r>
        <w:rPr>
          <w:color w:val="000000"/>
        </w:rPr>
        <w:t xml:space="preserve"> è un esempio unico di ente privato non profit che riconosce come obiettivo prioritario la prevenzione e la cura delle malattie dello scheletro.</w:t>
        <w:br/>
        <w:t>Sebbene milioni di persone siano affette da patologie delle ossa, la sensibilizzazione verso queste malattie è scarsa, spesso i medici non riescono a riconoscerle e i fondi per la ricerca sono esigui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>Bisognava assolutamente fare qualcosa. E’in questo scenario che il 20 Febbraio 2006 nasce F.I.R.M.O. Fondazione Raffaella Becagli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line">
              <wp:posOffset>-15240</wp:posOffset>
            </wp:positionV>
            <wp:extent cx="1437640" cy="185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53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>La Fondazione, è stata dedicata dalla famiglia Becagli a Raffaella, scomparsa precocemente e tragicamente, nella volontà di ricordarla attraverso un’opera benefica e meritoria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La Fondazione si è posta un obiettivo ambizioso: debellare le malattie dell’osso. A tale scopo la Fondazione stringerà alleanze strategiche con i pazienti, le organizzazioni mediche e scientifiche, le agenzie deputate alla salute pubblica, le università, i ricercatori e le industri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La lotta contro le malattie dell’osso è un movimento collettivo che guadagna consenso giorno dopo giorno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Il Comitato dei Partners Scientifici e quello dei Partners Industriali e Istituzionali saranno i formidabili motori di crescita della Fondazion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E’ convinzione dei fondatori che Raffaella avrebbe immediatamente sposato la causa di coloro che, deboli e senza certezze, cercano una risposta. La Fondazione vorrà, in nome di una persona così ricca di sentimenti e disposta all’aiuto disinteressato, far emergere i problemi che affliggono tanti esseri umani e che pur sono ancora scarsamente considerati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Terapie e diagnosi innovative verranno sostenute dalla Fondazione negli anni a venir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Milioni di persone nel nostro Paese convivono con la disabilità e il dolore causato dalle malattie delle ossa, e di queste molte potrebbero essere prevenute e adeguatamente curate.Come Presidente di F.I.R.M.O. Fondazione Raffaella Becagli sono profondamente consapevole dell’importanza che la comunicazione e la conseguente partecipazione pubblica può avere nell’aumentare la visibilità di queste malattie e della Fondazione stessa. Essere più visibili significa informare con maggiore incisività i pazienti e la classe medica e nel contempo reclutare i fondi necessari per la ricerca e per i programmi educativi in questo settore della medicina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Sono pronta a prodigarmi per pubblicizzare la Fondazione e le sue future azioni. Mi adopererò per incoraggiare sia l’industria che le istituzioni a partecipare attivamente ai programmi di F.I.R.M.O. Fondazione Raffaella Becagli, contribuendo così a combattere le malattie dello scheletro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Negli anni futuri ci aspettano molti impegni e tra questi quello di aumentare la conoscenza delle malattie dell’osso nell’opinione pubblica, per poter ottenere il supporto necessario alla crescita della Fondazione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C’è ancora una lunga strada da percorrere prima che la prevenzione, la diagnosi e il trattamento delle malattie dello scheletro raggiungano nel nostro Paese lo standard cui miriamo.</w:t>
        <w:br/>
        <w:t>Insieme possiamo costruire un mondo di persone con uno scheletro sano.</w:t>
      </w:r>
    </w:p>
    <w:p>
      <w:pPr>
        <w:pStyle w:val="Normal"/>
        <w:ind w:left="-187" w:right="-280" w:hanging="0"/>
        <w:jc w:val="right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Maria Luisa Brandi - </w:t>
      </w:r>
      <w:r>
        <w:rPr>
          <w:rStyle w:val="Emphasis"/>
          <w:i w:val="false"/>
          <w:color w:val="000000"/>
        </w:rPr>
        <w:t>Presidente F.I.R.M.O. Fondazione Raffaella Becagli (nella foto)</w:t>
      </w:r>
    </w:p>
    <w:p>
      <w:pPr>
        <w:pStyle w:val="Normal"/>
        <w:ind w:left="-187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7" w:right="-280" w:hanging="0"/>
        <w:rPr/>
      </w:pPr>
      <w:r>
        <w:rPr/>
      </w:r>
    </w:p>
    <w:p>
      <w:pPr>
        <w:pStyle w:val="Normal"/>
        <w:ind w:left="-187" w:right="-84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CC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 xml:space="preserve">: Catola &amp; Partners, via degli Artisti 15B, 50132 Firenze, 055.5522892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riccardo.catola@catola.it</w:t>
        </w:r>
      </w:hyperlink>
    </w:p>
    <w:p>
      <w:pPr>
        <w:pStyle w:val="Normal"/>
        <w:ind w:left="-187" w:right="-841" w:hanging="0"/>
        <w:jc w:val="both"/>
        <w:rPr/>
      </w:pPr>
      <w:r>
        <w:rPr>
          <w:b/>
          <w:bCs/>
          <w:color w:val="CC0000"/>
          <w:sz w:val="20"/>
          <w:szCs w:val="20"/>
        </w:rPr>
        <w:t>Fondazione F.I.R.M.O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Via del Pian dei Giullari 28, 50125 Firenze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055.2336663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info@fondazionefirmo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mailto:info@fondazionefirm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2:00Z</dcterms:created>
  <dc:creator>Studio Catola</dc:creator>
  <dc:description/>
  <cp:keywords/>
  <dc:language>en-US</dc:language>
  <cp:lastModifiedBy>Studio Catola</cp:lastModifiedBy>
  <dcterms:modified xsi:type="dcterms:W3CDTF">2010-06-17T15:26:00Z</dcterms:modified>
  <cp:revision>4</cp:revision>
  <dc:subject/>
  <dc:title/>
</cp:coreProperties>
</file>