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02" w:hanging="0"/>
        <w:rPr/>
      </w:pPr>
      <w:r>
        <w:rPr>
          <w:color w:val="000000"/>
          <w:sz w:val="18"/>
          <w:szCs w:val="18"/>
        </w:rPr>
        <w:t>Comunicato stampa n. 3, 15 Giugno 200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C’è un artista in ogni artigiano e un artigiano in ogni artista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Morris  (1834-189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La Missi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Costituita il 15 settembre 2005 con l’Associazione Civita - che opera da vent’anni nella valorizzazione del patrimonio culturale italiano – la Fondazione ha come fine di conservare e promuovere la conoscenza dell’opera e del metodo di lavoro di Roberto Capucc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La Visi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ilanciare la tradizione italiana di ricercatezza, stile, passione per il bello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uperare l’identità e gli antichi mestieri dell’alto artigianato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iconfermare il primato di qualità e l’importanza della sperimentazione nella mod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Il Valo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viduare giovani creativi e sostenere la loro crescita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muovere il loro inserimento nel mondo del lavoro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 xml:space="preserve">sviluppare attività formativa nei settori della moda, del design, delle arti applicate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l Patrimoni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0 creazioni di alta moda e di abiti-scultura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0 illustrazioni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 mila schizzi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 quaderni di bozzetti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0 audiovisivi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0 mila articoli di stampa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 mila fotograf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21"/>
          <w:szCs w:val="21"/>
        </w:rPr>
        <w:t>una memoria raccolta in un Archivio nato nel 1951 e costantemente attualizzato</w:t>
      </w:r>
      <w:r>
        <w:rPr>
          <w:b/>
          <w:bCs/>
          <w:i/>
          <w:color w:val="000000"/>
          <w:sz w:val="21"/>
          <w:szCs w:val="21"/>
        </w:rPr>
        <w:t>,</w:t>
      </w:r>
      <w:r>
        <w:rPr>
          <w:i/>
          <w:color w:val="000000"/>
          <w:sz w:val="21"/>
          <w:szCs w:val="21"/>
        </w:rPr>
        <w:t>fruibile e consultabile da studenti, addetti al settore, studiosi di storia della moda e del costume,  esperti degli stili e dei costumi di un cinquantennio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l Consiglio di Gestione 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credono e fanno parte di questo progetto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Presidente-Fondatore e Socio Fondatore </w:t>
      </w:r>
      <w:r>
        <w:rPr>
          <w:b/>
          <w:bCs/>
          <w:color w:val="000000"/>
          <w:sz w:val="21"/>
          <w:szCs w:val="21"/>
        </w:rPr>
        <w:t>Roberto Capucci e Associazione Civit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sidente Onorario </w:t>
      </w:r>
      <w:r>
        <w:rPr>
          <w:b/>
          <w:bCs/>
          <w:color w:val="000000"/>
          <w:sz w:val="21"/>
          <w:szCs w:val="21"/>
        </w:rPr>
        <w:t xml:space="preserve">Gianfranco Imperatori </w:t>
      </w:r>
      <w:r>
        <w:rPr>
          <w:bCs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Segretario Generale Associazione Civita)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Vice Presidente </w:t>
      </w:r>
      <w:r>
        <w:rPr>
          <w:b/>
          <w:bCs/>
          <w:color w:val="000000"/>
          <w:sz w:val="21"/>
          <w:szCs w:val="21"/>
        </w:rPr>
        <w:t xml:space="preserve">Sylvia Ferino Pagden </w:t>
      </w:r>
      <w:r>
        <w:rPr>
          <w:bCs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Curatore del Rinascimento Italiano Kunsthistorisches Museum Vienna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ice Presidente </w:t>
      </w:r>
      <w:r>
        <w:rPr>
          <w:b/>
          <w:bCs/>
          <w:color w:val="000000"/>
          <w:sz w:val="21"/>
          <w:szCs w:val="21"/>
        </w:rPr>
        <w:t xml:space="preserve">Carlo Bertelli </w:t>
      </w:r>
      <w:r>
        <w:rPr>
          <w:bCs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Ordinario di Storia dell’Arte Medioevale Rinascimentale Accademia d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>Mendrisio Università del Canton Ticino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Comitato dei Promotori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entro di Firenze per la Moda Italiana, Museo del Tessuto di Prato, Fondazione Edoardo Garrone, Fundaciòn Santander Central Hispano, Consorzio BAICR Sistema Cultura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rettore Generale e Direttore-Curatore dell’Archivio </w:t>
      </w:r>
      <w:r>
        <w:rPr>
          <w:b/>
          <w:bCs/>
          <w:color w:val="000000"/>
          <w:sz w:val="21"/>
          <w:szCs w:val="21"/>
        </w:rPr>
        <w:t>Enrico Mini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l Pensiero del Fondator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Roberto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Capucci rinnova il proprio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messaggio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i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difesa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della bellezza e rilancia la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sfida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da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u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21"/>
          <w:szCs w:val="21"/>
        </w:rPr>
        <w:t>nuovo palcoscenico.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La Fondazione è il centro d’incontro e di scambio tra diverse discipline artistiche</w:t>
      </w:r>
      <w:r>
        <w:rPr>
          <w:b/>
          <w:bCs/>
          <w:i/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piattaforma</w:t>
      </w:r>
      <w:r>
        <w:rPr>
          <w:b/>
          <w:bCs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per selezionare talenti con il  suo imprimatur</w:t>
      </w:r>
      <w:r>
        <w:rPr>
          <w:b/>
          <w:bCs/>
          <w:i/>
          <w:color w:val="000000"/>
          <w:sz w:val="21"/>
          <w:szCs w:val="21"/>
        </w:rPr>
        <w:t xml:space="preserve"> 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0:00Z</dcterms:created>
  <dc:creator>Pc1</dc:creator>
  <dc:description/>
  <cp:keywords/>
  <dc:language>en-US</dc:language>
  <cp:lastModifiedBy>Studio Catola</cp:lastModifiedBy>
  <cp:lastPrinted>2007-06-13T14:53:00Z</cp:lastPrinted>
  <dcterms:modified xsi:type="dcterms:W3CDTF">2007-06-13T17:16:00Z</dcterms:modified>
  <cp:revision>11</cp:revision>
  <dc:subject/>
  <dc:title>La Missione</dc:title>
</cp:coreProperties>
</file>